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Winfried Adam, DAAD-Lektor (</w:t>
      </w:r>
      <w:hyperlink r:id="rId2">
        <w:r>
          <w:rPr>
            <w:rStyle w:val="InternetLink"/>
            <w:rFonts w:cs="Arial" w:ascii="Arial" w:hAnsi="Arial"/>
            <w:sz w:val="28"/>
          </w:rPr>
          <w:t>wadam@phil.muni.cz</w:t>
        </w:r>
      </w:hyperlink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bstsemester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rstag 18.20 – 20.00, Raum 4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iteratur und Kultur in München 1890 – 193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mesterplan/Themenberei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. 9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führung und Organisatio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10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nchen: Annäherungen an eine widersprüchliche Stad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 10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ünstlerkneipen und Kabaret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 10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wischen Zensur und Geschäft: Rund um den </w:t>
            </w:r>
            <w:r>
              <w:rPr>
                <w:rFonts w:cs="Arial" w:ascii="Arial" w:hAnsi="Arial"/>
                <w:i/>
                <w:iCs/>
                <w:sz w:val="28"/>
              </w:rPr>
              <w:t>Simplicissimu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. 11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nststadt München: Sezession, Jugendstil und blauer Reite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 11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chwabing als „geistiger Zustand“: Franziska von Reventlow und ihre Freunde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 11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riftsteller und die Revolution (Mühsam, Toller u.a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 11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 zwanziger Jahre (Brecht, Feuchtwanger, Graf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2. 12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1)Familie Mann und München, (2) Karl Valent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 12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ussreflexion und Evaluat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ilnahmebedingunge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elmäßige (geistige!) Anwese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hme einer Sitzungsmoderation (in Grupp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rzer Abschlussessay (Abgabe bis 21. 1. 200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0:00Z</dcterms:created>
  <dc:creator>Adam</dc:creator>
  <dc:description/>
  <dc:language>en-US</dc:language>
  <cp:lastModifiedBy>Adam</cp:lastModifiedBy>
  <cp:lastPrinted>2004-12-15T09:06:00Z</cp:lastPrinted>
  <dcterms:modified xsi:type="dcterms:W3CDTF">2004-12-15T08:07:00Z</dcterms:modified>
  <cp:revision>6</cp:revision>
  <dc:subject/>
  <dc:title>Winfried Adam, DAAD-Lektor (wadam@phil</dc:title>
</cp:coreProperties>
</file>