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w:rPr>
          <w:sz w:val="40"/>
        </w:rPr>
        <w:t>Der kursächsische Geschichtsschreiber Petrus Albinus hält (1580) das Meißnische "vor [für] die zierlichste [beste] und reichste Sprach in gantz Germanien"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Der Pfarrer Christian Gerber schreibt 1717 in Würdigung der internationalen Ausstellungswaren der Leipziger Messe in lokalpatriotischem Superlativ: "An Edelsteinen ist ein Überfluss zu sehen, aber die schöne und zierliche Sprache, die in Leipzig geredet wird, übertrifft alle Edelsteine"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Goethe während seiner Weimarer Zeit: "Bei diesen [den Schauspielern] entstehen die lächerlichsten Mißgriffe daraus, daß sie in den hiesigen Schulen nicht angehalten werden, das B vom P und das D vom T durch eine markierte Aussprache zu unterscheiden [...]. Gleicherweise wird hier das Ü häufig wie I ausgesprochen. [...] Statt Küstenbewohner – Kistenbewohner [...]. So auch wird hier das G und das K häufig miteinander verwechselt [...]."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Philipp von Zesen (1685): Es sind die "fürnehmen Frauenzimmer zu Leipzig", bei denen man "das beste Hochdeutsch lernen konnte"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Johann Michael von Leon (1718): "[...] die schönen, zärtlichen, feurigen, holdseligen, liebreizenden Sächsinnen [sind] mit einem lieblichen Klang in ihrerer Stimme ausgestattet"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Thaddäus Troll (1970) schreibt, dass der "Dialekt [der Sächsinnen] im krassen Widerspruch zu ihrer erotischen Fähigkeit" stehe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"Die Dresdnerinnen sind hübsch -, aber wenn sie den Mund aufmachen, ist der Zauber weg"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/>
        <w:t xml:space="preserve">Aus: G. Stickel: Zur Sprachbefindlichkeit der Deutschen: Erste Ergebnisse einer Repräsentativumfrage. In: Sprache-Sprachwissenschaft-Öffentlichkeit. Hrsg. v. Gerhard Stickel. Berlin u. a. 1999.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sectPr>
      <w:type w:val="nextPage"/>
      <w:pgSz w:w="11906" w:h="16838"/>
      <w:pgMar w:left="454" w:right="397" w:gutter="0" w:header="0" w:top="357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18:49:00Z</dcterms:created>
  <dc:creator>Lehrstuhl Prof. Öhlschläger</dc:creator>
  <dc:description/>
  <dc:language>en-US</dc:language>
  <cp:lastModifiedBy>Diane</cp:lastModifiedBy>
  <cp:lastPrinted>2003-05-20T10:18:00Z</cp:lastPrinted>
  <dcterms:modified xsi:type="dcterms:W3CDTF">2004-10-27T18:49:00Z</dcterms:modified>
  <cp:revision>2</cp:revision>
  <dc:subject/>
  <dc:title>Der kursächsische Geschichtsschreiber Petrus Albinus hält (1580) das Meißnische "vor [für] die zierlichste [beste] und reichste Sprach in gantz Germanien"</dc:title>
</cp:coreProperties>
</file>