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2303"/>
        <w:gridCol w:w="251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anda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mgangs-sprache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undart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äumliche Verbreit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ation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überregiona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giona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ilistische Differen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enige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ering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ommunikativer Anwendungs-berei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nivers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ingeschränk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rk eingeschränkt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ommunikations-for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ündlich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chriftl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rwiegend mündlic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ündlich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rad der Kodifizie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mfasse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ur Wortschatz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ortschatz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tsgrammatiken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8:47:00Z</dcterms:created>
  <dc:creator>Lehrstuhl Prof. Öhlschläger</dc:creator>
  <dc:description/>
  <dc:language>en-US</dc:language>
  <cp:lastModifiedBy>Diane</cp:lastModifiedBy>
  <cp:lastPrinted>2003-04-15T15:48:00Z</cp:lastPrinted>
  <dcterms:modified xsi:type="dcterms:W3CDTF">2004-10-27T18:47:00Z</dcterms:modified>
  <cp:revision>2</cp:revision>
  <dc:subject/>
  <dc:title>Standard</dc:title>
</cp:coreProperties>
</file>