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16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Sprachinsel-Deutsch“: Deutsch in anderssprachiger Umgebung &amp; „Randdeutsch“: Deutsch im Kontakt mit den Nachbarsprachen 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Löffler, H. (1994): Germanistische Soziolinguistik. Berlin: Erich Schmidt, S. 72-79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 xml:space="preserve">Ammon, Ulrich (1995): Die deutsche Sprache in Deutschland, Österreich und der Schweiz. Das Problem der nationalen Varietäten. </w:t>
      </w:r>
      <w:r>
        <w:rPr>
          <w:sz w:val="20"/>
          <w:szCs w:val="20"/>
          <w:lang w:val="en-GB"/>
        </w:rPr>
        <w:t>Berlin, New York: de Gruyter, S. 391-416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Born, J. &amp; Dickgießer, S. (1989): Deutschsprachige Minderheiten. Ein Überblick über den Stand der Forschung für 27 Länder. Mannheim: IDS, S. 161-241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Dialekte in ihrer gesellschaftlichen Bewertung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Löffler, H. (1994): Germanistische Soziolinguistik. Berlin: Erich Schmidt, S. 153-155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Kaiser, I. (2004): Bundesdeutsch aus österreichischer Sicht. Eine Untersuchung zu Spracheinstellungen, Wahrnehmungen und Stereotypen. Der Deutschunterricht 1/04, S. 78-82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Zimmermann, G.: Das Sächsische: Sprachliche und außersprachliche Einschätzungen der sächsischen Umgangssprache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Allensbacher Berichte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Dialektgebrauch/Funktionen des Dialektgebrauchs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Löffler, H. (1994): Germanistische Soziolinguistik. Berlin: Erich Schmidt, S. 157-160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Niebaum, H. &amp; Macha, J. (1999): Einführung in die Dialektologie des Deutschen. Tübingen: Niemeyer, S. 167-181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Kallmeyer, W. (2004): Kommunikativer Umgang mit sozialen Grenzziehungen. Zur Analyse von Sprachstilen aus soziolinguistischer Perspektive. Der Deutschunterricht 1/04, S. 51-58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Günther, S. Inszenierung und Spiel mit Varietäten am Beispiel von Redewiedergaben. Der Deutschunterricht 1/04, S. 59-68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Eichhoff, J. (2001): Metzger oder Fleischer, Sonnabend oder Samstag? Landschaftlicher Wortschatz in der deutschen Gegenwartssprache. Der Deutschunterricht 4/02, S. 68-78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Anglizismen in der Jugendsprache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Schubert, D. &amp; Watzlawick, S. (2004): Sprachwandelwirkung jugendsprachlicher Anglizismen. Deutschunterricht 3/04, S. 29-33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Busse, U. (2001): Anglizismen im Gegenwartsdeutschen. Eine Taskforce für die deutsche Sprache oder alles nur Peanuts? Der Deutschunterricht 4/02, S. 42-50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Zifonun, G. (2000): Grammatisch Integration jugendsprachlicher Anglzismen. Der Deutschunterricht 4/00, S. 69-84.</w:t>
      </w:r>
    </w:p>
    <w:p>
      <w:pPr>
        <w:pStyle w:val="Normal"/>
        <w:numPr>
          <w:ilvl w:val="0"/>
          <w:numId w:val="2"/>
        </w:numPr>
        <w:spacing w:lineRule="auto" w:line="216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Jugendsprache in den Medien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Untersuchung von deutschsprachigen Jugendzeitschriften hinsichtlich jugendsprachlicher Elemente</w:t>
      </w:r>
    </w:p>
    <w:p>
      <w:pPr>
        <w:pStyle w:val="Normal"/>
        <w:numPr>
          <w:ilvl w:val="0"/>
          <w:numId w:val="2"/>
        </w:numPr>
        <w:spacing w:lineRule="auto" w:line="216"/>
        <w:ind w:left="360" w:hanging="357"/>
        <w:rPr>
          <w:sz w:val="20"/>
          <w:szCs w:val="20"/>
        </w:rPr>
      </w:pPr>
      <w:r>
        <w:rPr>
          <w:sz w:val="20"/>
          <w:szCs w:val="20"/>
        </w:rPr>
        <w:t>Jugendsprache und ihre Bewertung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Sasse, I. (1998): Spracheinstellungen und –bewertungen von Jugendlichen. In: Schlobinski, P. &amp; Heins, N.-C. (Hg.): Jugendliche und ´ihre´ Sprache. Sprachregister, Jugendkulturen und Wertesysteme. Empirische Studien. Opladen: Westdeutscher Verlag. S. 207-233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Schlobinski, Peter, Gaby Kohl und Irmgard Ludewigt (1993): V „Ich glaub, diese Ausdrücke gibt es auf der ganzen Welt "- Spracheinstellungen Jugendlicher. In: Jugendsprache. Fiktion und Wirklichkeit. Opladen: Westdeutscher Verlag, S. XX-XX.</w:t>
      </w:r>
    </w:p>
    <w:p>
      <w:pPr>
        <w:pStyle w:val="Normal"/>
        <w:numPr>
          <w:ilvl w:val="1"/>
          <w:numId w:val="1"/>
        </w:numPr>
        <w:spacing w:lineRule="auto" w:line="216"/>
        <w:ind w:left="2850" w:hanging="357"/>
        <w:rPr/>
      </w:pPr>
      <w:r>
        <w:rPr>
          <w:sz w:val="20"/>
          <w:szCs w:val="20"/>
        </w:rPr>
        <w:t xml:space="preserve">Neuland, E, Martin, S, &amp; Watzlawik, S. (2003): Sprachgebrauch und Spracheinstellungen Jugendlicher in Deutschland: Forschungskonzept-Datengrundlage-Auswertungsperspektiven. In: Neuland, E. (Hg.): Jugendsprachen - Spiegel der Zeit. Publikationen der Internationalen Fachkonferenz 2001. </w:t>
      </w:r>
      <w:r>
        <w:rPr>
          <w:sz w:val="20"/>
          <w:szCs w:val="20"/>
          <w:lang w:val="en-GB"/>
        </w:rPr>
        <w:t>Frankfurt/New York u.a.: Lang, S. 43-60.</w:t>
      </w:r>
    </w:p>
    <w:p>
      <w:pPr>
        <w:pStyle w:val="Normal"/>
        <w:numPr>
          <w:ilvl w:val="0"/>
          <w:numId w:val="2"/>
        </w:numPr>
        <w:spacing w:lineRule="auto" w:line="216"/>
        <w:ind w:left="360" w:hanging="357"/>
        <w:rPr>
          <w:sz w:val="20"/>
          <w:szCs w:val="20"/>
        </w:rPr>
      </w:pPr>
      <w:r>
        <w:rPr>
          <w:sz w:val="20"/>
          <w:szCs w:val="20"/>
        </w:rPr>
        <w:t>Genus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Bickes, C. &amp; Bickes H. (2003): Vorsicht ist die Mutter der Porzellankiste: Das feminine Genus und die Frauen in der Sprache. Deutschunterricht 2/03, S. 33-41.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Samel, I. (2000): Einführung in die feministische Sprachwissenschaft. Berlin: Erich Schmidt, S. 47-86.</w:t>
      </w:r>
    </w:p>
    <w:p>
      <w:pPr>
        <w:pStyle w:val="Normal"/>
        <w:numPr>
          <w:ilvl w:val="0"/>
          <w:numId w:val="2"/>
        </w:numPr>
        <w:spacing w:lineRule="auto" w:line="216"/>
        <w:ind w:left="360" w:hanging="357"/>
        <w:rPr>
          <w:sz w:val="20"/>
          <w:szCs w:val="20"/>
        </w:rPr>
      </w:pPr>
      <w:r>
        <w:rPr>
          <w:sz w:val="20"/>
          <w:szCs w:val="20"/>
        </w:rPr>
        <w:t>Sprachwandel unter dem Einfluss der Frauenbewegung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Samel, I. (2000): Einführung in die feministische Sprachwissenschaft. Berlin: Erich Schmidt, S. 87-110.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 xml:space="preserve">Schoenthal, G. (1999): Wirkungen der feministischen Sprachkritik in der Öffentlichkeit. In: Stickel, G. (Hg.): Sprache-Sprachwissenschaft-Öffentlichkeit. </w:t>
      </w:r>
      <w:r>
        <w:rPr>
          <w:sz w:val="20"/>
          <w:szCs w:val="20"/>
          <w:lang w:val="en-GB"/>
        </w:rPr>
        <w:t>Berlin, New York: de Gruyter, S. 225-242.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Pusch, L. F. (1984): Frauen entpatrifizieren die Sprache: Feminisierungstendenzen im heutigen Deutsch. In: Pusch, L. F. (Hg.): Das Deutsche als Männersprache. Frankfurt/M.: Suhrkamp, S. 76-108.</w:t>
      </w:r>
    </w:p>
    <w:p>
      <w:pPr>
        <w:pStyle w:val="Normal"/>
        <w:numPr>
          <w:ilvl w:val="0"/>
          <w:numId w:val="2"/>
        </w:numPr>
        <w:spacing w:lineRule="auto" w:line="216"/>
        <w:ind w:left="360" w:hanging="357"/>
        <w:rPr>
          <w:sz w:val="20"/>
          <w:szCs w:val="20"/>
        </w:rPr>
      </w:pPr>
      <w:r>
        <w:rPr>
          <w:sz w:val="20"/>
          <w:szCs w:val="20"/>
        </w:rPr>
        <w:t>Bereiche sexistischer Sprachverwendung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Samel, I. (2000): Einführung in die feministische Sprachwissenschaft. Berlin: Erich Schmidt, S. 133-140.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Bär, J. A. (2001): Männer – Frauen: Sprachliche Stereotype. Zu Möglichkeiten des Einsatzes von Wörterbüchern im Schulunterricht. Der Deutschunterricht 4/02, S. 30-41.</w:t>
      </w:r>
    </w:p>
    <w:p>
      <w:pPr>
        <w:pStyle w:val="Normal"/>
        <w:numPr>
          <w:ilvl w:val="1"/>
          <w:numId w:val="3"/>
        </w:numPr>
        <w:spacing w:lineRule="auto" w:line="216"/>
        <w:ind w:left="2850" w:hanging="357"/>
        <w:rPr>
          <w:sz w:val="20"/>
          <w:szCs w:val="20"/>
        </w:rPr>
      </w:pPr>
      <w:r>
        <w:rPr>
          <w:sz w:val="20"/>
          <w:szCs w:val="20"/>
        </w:rPr>
        <w:t>Pusch, L. F. (1984): „Sie sah zu ihm auf wie zu einem Gott“: Das DUDEN-Bedeutungswörterbuch als Trivialroman. In: Pusch, L. F. (Hg.): Das Deutsche als Männersprache. Frankfurt/M.: Suhrkamp, S. 135-14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25:00Z</dcterms:created>
  <dc:creator>Diane Gierahn</dc:creator>
  <dc:description/>
  <dc:language>en-US</dc:language>
  <cp:lastModifiedBy>Triane</cp:lastModifiedBy>
  <cp:lastPrinted>2004-09-13T13:02:00Z</cp:lastPrinted>
  <dcterms:modified xsi:type="dcterms:W3CDTF">2004-10-27T18:25:00Z</dcterms:modified>
  <cp:revision>2</cp:revision>
  <dc:subject/>
  <dc:title>23</dc:title>
</cp:coreProperties>
</file>