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Literaturliste (Auswahl) Sprache und Gesellschaf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Ammon, Ulrich (1995): Die deutsche Sprache in Deutschland, Österreich und der Schweiz. Das Problem der nationalen Varietäten. Berlin, New York: de Gruy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on, U. (2004): Sprachliche Variation im heutigen Deutsch: nationale und regionale Standardvarietäten. Der Deutschunterricht 1/04, S. 8-17.</w:t>
      </w:r>
    </w:p>
    <w:p>
      <w:pPr>
        <w:pStyle w:val="Normal"/>
        <w:spacing w:before="280" w:after="280"/>
        <w:ind w:right="720" w:hanging="0"/>
        <w:rPr/>
      </w:pPr>
      <w:r>
        <w:rPr/>
        <w:t>Andoutsopoulis, J. K. (1998): Forschungsperspektiven auf Jugendsprache: Ein integrativer Überblick. In: Androutsopoulos, J. K. &amp; Scholz, A. (Hg.): Jugensprache, langue de jeunes, youth language. Frankfurt/M.: Lang, S. 1-34.</w:t>
      </w:r>
    </w:p>
    <w:p>
      <w:pPr>
        <w:pStyle w:val="StandardWeb"/>
        <w:rPr/>
      </w:pPr>
      <w:r>
        <w:rPr/>
        <w:t>Anthonson, J., Gottschlich, M., Kiel, T. &amp; Michel, R. (1998): „Keine Macht dem Drögen!" Kommerzielle und politische Werbung für Jugendliche. In: Schlobinski, P. &amp; Heins, N.-C. (Hg.): Jugendliche und ´ihre´ Sprache. Sprachregister, Jugendkulturen und Wertesysteme. Empirische Studien. Opladen: Westdeutscher Verlag. S. 147-178.</w:t>
      </w:r>
    </w:p>
    <w:p>
      <w:pPr>
        <w:pStyle w:val="Normal"/>
        <w:spacing w:before="280" w:after="280"/>
        <w:rPr/>
      </w:pPr>
      <w:r>
        <w:rPr/>
        <w:t>Augenstein, S. (1998): Funktionen von Jugendsprache in Gesprächen Jugendlicher mit Erwachsenen. In: Androutsopoulos, J. K. &amp; Scholz, A. (Hg.): Jugensprache, langue de jeunes, youth language. Frankfurt/M.: Lang, S. 167-194.</w:t>
      </w:r>
    </w:p>
    <w:p>
      <w:pPr>
        <w:pStyle w:val="Normal"/>
        <w:spacing w:before="280" w:after="280"/>
        <w:ind w:right="720" w:hanging="0"/>
        <w:rPr/>
      </w:pPr>
      <w:r>
        <w:rPr/>
        <w:t>Bachofer, W. (2003): Charakteristika der deutschen Jugendsprache(n) – Charakteristika der gesprochenen deutschen Umgangssprache. In: Neuland, E. (Hg.): Jugendsprachen - Spiegel der Zeit. Publikationen der Internationalen Fachkonferenz 2001. Frankfurt, New York u.a.: Lang, S. 61-75.</w:t>
      </w:r>
    </w:p>
    <w:p>
      <w:pPr>
        <w:pStyle w:val="Normal"/>
        <w:rPr/>
      </w:pPr>
      <w:r>
        <w:rPr/>
        <w:t>Bär, J. A. (2001): Männer – Frauen: Sprachliche Stereotype. Zu Möglichkeiten des einsatzes von Wörterbüchern im Schulunterricht. Der Deutschunterricht 4/02, S. 30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kes, C. &amp; Bickes H. (2003): Vorsicht ist die Mutter der Porzellankiste: Das feminine Genus und die Frauen in der Sprache. Deutschunterricht 2/03, S. 33-41.</w:t>
      </w:r>
    </w:p>
    <w:p>
      <w:pPr>
        <w:pStyle w:val="StandardWeb"/>
        <w:rPr/>
      </w:pPr>
      <w:r>
        <w:rPr/>
        <w:t>Born, J. &amp; Dickgießer, S. (1989): Deutschsprachige Minderheiten. Ein Überblick über den Stand der Forschung für 27 Länder. Mannheim: IDS, S. 161-241.</w:t>
      </w:r>
    </w:p>
    <w:p>
      <w:pPr>
        <w:pStyle w:val="StandardWeb"/>
        <w:rPr/>
      </w:pPr>
      <w:r>
        <w:rPr/>
        <w:t>Bühler-Niederberger, D. (2003): Jugend in soziologischer Perspektive - Annäherung und Besonderung. In: Neuland, E. (Hg.): Jugendsprache - Jugendliteratur - Jugendkultur. Frankfurt am Main: Lang (Sprache - Kommunikation – Kultur=1), S. 11-27.</w:t>
      </w:r>
    </w:p>
    <w:p>
      <w:pPr>
        <w:pStyle w:val="Normal"/>
        <w:rPr/>
      </w:pPr>
      <w:r>
        <w:rPr/>
        <w:t>Busse, U. (2001): Anglizismen im Gegenwartsdeutschen. Eine Taskforce für die deutsche Sprache oder alles nur Peanuts? Der Deutschunterricht 4/02, S. 42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ell, M. Variation im Deutschen aus Sicht von Deutsch als Fremdsprache. Der Deutschunterricht 1/04, S. 69-77.</w:t>
      </w:r>
    </w:p>
    <w:p>
      <w:pPr>
        <w:pStyle w:val="StandardWeb"/>
        <w:rPr/>
      </w:pPr>
      <w:r>
        <w:rPr/>
        <w:t>Ehmann, H. (1996): Affengeil: ein Lexikon der Jugendsprache. München: Beck.</w:t>
      </w:r>
    </w:p>
    <w:p>
      <w:pPr>
        <w:pStyle w:val="StandardWeb"/>
        <w:rPr/>
      </w:pPr>
      <w:r>
        <w:rPr/>
        <w:t>Ehmann, H. (1996): Oberaffengeil: neues Lexikon der Jugendsprache. München: Beck.</w:t>
      </w:r>
    </w:p>
    <w:p>
      <w:pPr>
        <w:pStyle w:val="Normal"/>
        <w:rPr/>
      </w:pPr>
      <w:r>
        <w:rPr/>
        <w:t>Ehmann, H. (2001): voll konkret: das neueste Lexikon der Jugendsprache. München: 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hoff, J. (2001): Metzger oder Fleischer, Sonnabend oder Samstag? Landschaftlicher Wortschatz in der deutschen Gegenwartssprache. Der Deutschunterricht 4/02, S. 68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hoff-Cyrus, K. M. (2001): Wortschatz als Spiegel des Zeitgeistes. Der Deutschunterricht 4/02, S. 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inger, Ludwig M. (2003): Island Hopping: Vom Nutzen und Vergnügen des Vergleichens von Sprachinseln. In: Androutsoloulos J. K. &amp; Ziegler, E. (Hg.): „Standardfragen“. Soziolinguistische Perspektiven auf Sprachgeschichte, Sprachkontakt und Sprachvariation (= VarioLingua 18). Frankfurt am Main usw.: Peter Lang, S. 83-107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Farin, K. (2003): Jugend(sub)kulturen heute. In: Neuland, E. (Hg.): Jugendsprache - Jugendliteratur - Jugendkultur. Frankfurt am Main: Lang (Sprache - Kommunikation – Kultur=1), S. 63-80.</w:t>
      </w:r>
    </w:p>
    <w:p>
      <w:pPr>
        <w:pStyle w:val="Normal"/>
        <w:spacing w:before="280" w:after="280"/>
        <w:rPr/>
      </w:pPr>
      <w:r>
        <w:rPr/>
        <w:t>Feser, O., Hillebrand, D., Macke, C. &amp; Schlobinski, A. (1998): Musik- und Sprachstile. HipHop, Heavy Metal und Hard Rock. In: Schlobinski, P. &amp; Heins, N.-C. (Hg.): Jugendliche und ´ihre´ Sprache. Sprachregister, Jugendkulturen und Wertesysteme. Empirische Studien. Opladen: Westdeutscher Verlag. S. 63-100.</w:t>
      </w:r>
    </w:p>
    <w:p>
      <w:pPr>
        <w:pStyle w:val="StandardWeb"/>
        <w:rPr/>
      </w:pPr>
      <w:r>
        <w:rPr/>
        <w:t>Goossens, J. (1977): Deutsche Dialektologie. Berlin, New York: Gruyter.</w:t>
      </w:r>
    </w:p>
    <w:p>
      <w:pPr>
        <w:pStyle w:val="Normal"/>
        <w:spacing w:before="280" w:after="280"/>
        <w:ind w:right="720" w:hanging="0"/>
        <w:rPr/>
      </w:pPr>
      <w:r>
        <w:rPr/>
        <w:t>Gottburgsen, A. (2000): Stereotype Muster des sprachlichen doing gender. Eine empirische Untersuchung. Opladen: Westdeutscher Verlag.</w:t>
      </w:r>
    </w:p>
    <w:p>
      <w:pPr>
        <w:pStyle w:val="Normal"/>
        <w:rPr/>
      </w:pPr>
      <w:r>
        <w:rPr/>
        <w:t>Günther, S. Inszenierung und Spiel mit Varietäten am Beispiel von Redewiedergaben. Der Deutschunterricht 1/04, S. 59-68.</w:t>
      </w:r>
    </w:p>
    <w:p>
      <w:pPr>
        <w:pStyle w:val="StandardWeb"/>
        <w:rPr/>
      </w:pPr>
      <w:r>
        <w:rPr/>
        <w:t>Heinemann, M. (1990): Kleines Wörterbuch der Jugendsprache. Leipzig: Bibliographisches Institut.</w:t>
      </w:r>
    </w:p>
    <w:p>
      <w:pPr>
        <w:pStyle w:val="Normal"/>
        <w:rPr/>
      </w:pPr>
      <w:r>
        <w:rPr/>
        <w:t>Henn-Memesheimer, B. (2004): Handlungsspielräume im sprachlichen Variationsfeld. Der Deutschunterricht 1/04, S. 26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ser, I. (2004): Bundesdeutsch aus österreichischer Sicht. Eine Untersuchung zu Spracheinstellungen, Wahrnehmungen und Stereotypen. Der Deutschunterricht 1/04, S. 78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lmeyer, W. (2004): Kommunikativer Umgang mit sozialen Grenzziehungen. Zur Analyse von Sprachstilen aus soziolinguistischer Perspektive. Der Deutschunterricht 1/04, S. 51-58.</w:t>
      </w:r>
    </w:p>
    <w:p>
      <w:pPr>
        <w:pStyle w:val="StandardWeb"/>
        <w:rPr/>
      </w:pPr>
      <w:r>
        <w:rPr/>
        <w:t>Kühn, I. (2000): Sprachgebrauchswandel in den neuen Bundesländern. In: Kühn, I. &amp; Lehker, M.(Hg.): Deutsch in Europa. Muttersprache und Fremdsprache Frankfurt/M., u. a.: Lang, S. 83-106.</w:t>
      </w:r>
    </w:p>
    <w:p>
      <w:pPr>
        <w:pStyle w:val="Normal"/>
        <w:rPr/>
      </w:pPr>
      <w:r>
        <w:rPr/>
        <w:t>Kühn, I. (2001): Neue Wörter, neue Namen. Sprachgebrauchsveränderungen in den neuen Bundesländern. Der Deutschunterricht 4/02, S. 60-67.</w:t>
      </w:r>
    </w:p>
    <w:p>
      <w:pPr>
        <w:pStyle w:val="StandardWeb"/>
        <w:rPr/>
      </w:pPr>
      <w:r>
        <w:rPr/>
        <w:t>Löffler, H. (1990): Probleme der Dialektologie des Deutschen. Darmstadt: Wissenschaftliche Buchgesellschaft.</w:t>
      </w:r>
    </w:p>
    <w:p>
      <w:pPr>
        <w:pStyle w:val="Normal"/>
        <w:rPr/>
      </w:pPr>
      <w:r>
        <w:rPr/>
        <w:t>Macha, J. (2004): Regionalsprachliche Varietäten des Deutschen und ihre Dynamik. Der Deutschunterricht 1/04, S. 18-25</w:t>
      </w:r>
    </w:p>
    <w:p>
      <w:pPr>
        <w:pStyle w:val="Normal"/>
        <w:spacing w:before="280" w:after="280"/>
        <w:rPr/>
      </w:pPr>
      <w:r>
        <w:rPr/>
        <w:t xml:space="preserve">Martin, S., Schubert, D. &amp; Watzlawik, S. (2003): "Das soll jetzt keine Lästerstunde werden" </w:t>
        <w:br/>
        <w:t>Lästern über Mitschüler - ein jugendsprachliches Phänomen. In: Neuland, E. (Hg.): Jugendsprache - Jugendliteratur - Jugendkultur. Frankfurt am Main: Lang (Sprache - Kommunikation – Kultur=1), S. 113-130.</w:t>
      </w:r>
    </w:p>
    <w:p>
      <w:pPr>
        <w:pStyle w:val="StandardWeb"/>
        <w:rPr/>
      </w:pPr>
      <w:r>
        <w:rPr/>
        <w:t>Mattheier, K. J. (1980): Pragmatik und Soziologie der Dialekte: Einführung in die kommunikative Dialektologie des Deutschen. Heidelberg: Quelle und Meyer.</w:t>
      </w:r>
    </w:p>
    <w:p>
      <w:pPr>
        <w:pStyle w:val="Normal"/>
        <w:spacing w:before="280" w:after="280"/>
        <w:ind w:right="720" w:hanging="0"/>
        <w:rPr/>
      </w:pPr>
      <w:r>
        <w:rPr/>
        <w:t>Neuland, E. (1998): Vergleichende Beobachtungen zum Sprachgebrauch von Jugendlichen verschiedener regionaler Herkunft. In: Androutsopoulos, J. K. &amp; Scholz, A. (Hg.): Jugensprache, langue de jeunes, youth language. Frankfurt/M.: Lang, S. 71-80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Neuland, E. (2003): Jugendsprachen im gesellschaftlich-historischen Wandel </w:t>
        <w:br/>
        <w:t>Ein Beitrag zur Geschichte der Jugendsprache. In: Neuland, E. (Hg.): Jugendsprache - Jugendliteratur - Jugendkultur. Frankfurt am Main: Lang (Sprache - Kommunikation – Kultur=1), S. 91-111.</w:t>
      </w:r>
    </w:p>
    <w:p>
      <w:pPr>
        <w:pStyle w:val="Normal"/>
        <w:spacing w:before="280" w:after="280"/>
        <w:rPr/>
      </w:pPr>
      <w:r>
        <w:rPr/>
        <w:t>Neuland, E. (2003): Subkulturelle Sprachstile Jugendlicher heute. Tendenzen der Substandardisierung in der deutschen Gegenwartssprache. In: Neuland, E. (Hg.): Jugendsprache - Jugendliteratur - Jugendkultur. Frankfurt am Main: Lang (Sprache - Kommunikation – Kultur=1), S. 131-148.</w:t>
      </w:r>
    </w:p>
    <w:p>
      <w:pPr>
        <w:pStyle w:val="Normal"/>
        <w:spacing w:before="280" w:after="280"/>
        <w:ind w:right="720" w:hanging="0"/>
        <w:rPr/>
      </w:pPr>
      <w:r>
        <w:rPr/>
        <w:t>Neuland, E, Martin, S, &amp; Watzlawik, S. (2003): Sprachgebrauch und Spracheinstellungen Jugendlicher in Deutschland: Forschungskonzept-Datengrundlage-Auswertungsperspektiven. In: Neuland, E. (Hg.): Jugendsprachen - Spiegel der Zeit. Publikationen der Internationalen Fachkonferenz 2001. Frankfurt/New York u.a.: Lang, S. 43-60.</w:t>
      </w:r>
    </w:p>
    <w:p>
      <w:pPr>
        <w:pStyle w:val="StandardWeb"/>
        <w:rPr>
          <w:b/>
          <w:b/>
        </w:rPr>
      </w:pPr>
      <w:r>
        <w:rPr>
          <w:b/>
        </w:rPr>
        <w:t>Niebaum, H. &amp; Macha, J. (1999): Einführung in die Dialektologie des Deutschen. Tübingen: Niemeyer.</w:t>
      </w:r>
    </w:p>
    <w:p>
      <w:pPr>
        <w:pStyle w:val="StandardWeb"/>
        <w:rPr/>
      </w:pPr>
      <w:r>
        <w:rPr/>
        <w:t>Pusch, L. F. (1984): Das Deutsche als Männersprache. Aufsätze und Glossen zur feministischen Linguistik. Frankfurt/M.: Suhrkamp.</w:t>
      </w:r>
    </w:p>
    <w:p>
      <w:pPr>
        <w:pStyle w:val="StandardWeb"/>
        <w:rPr/>
      </w:pPr>
      <w:r>
        <w:rPr/>
        <w:t>Pusch, L. F. (1984): Frauen entpatrifizieren die Sprache: Feminisierungstendenzen im heutigen Deutsch. In: Pusch, L. F. (Hg.): Das Deutsche als Männersprache. Frankfurt/M.: Suhrkamp, S. 76-108.</w:t>
      </w:r>
    </w:p>
    <w:p>
      <w:pPr>
        <w:pStyle w:val="StandardWeb"/>
        <w:rPr/>
      </w:pPr>
      <w:r>
        <w:rPr/>
        <w:t>Pusch, L. F. (1984): „Sie sah zu ihm auf wie zu einem Gott“: Das DUDEN-Bedeutungswörterbuch als Trivialroman. In: Pusch, L. F. (Hg.): Das Deutsche als Männersprache. Frankfurt/M.: Suhrkamp, S. 135-144.</w:t>
      </w:r>
    </w:p>
    <w:p>
      <w:pPr>
        <w:pStyle w:val="Normal"/>
        <w:rPr/>
      </w:pPr>
      <w:r>
        <w:rPr/>
        <w:t>Reinke, M. (2002): Jugend, Sprache und Medien: Rundfunksendungen für Jugendliche. Der Deutschunterricht 2/02, S. 25-35.</w:t>
      </w:r>
    </w:p>
    <w:p>
      <w:pPr>
        <w:pStyle w:val="StandardWeb"/>
        <w:rPr>
          <w:lang w:val="en-GB"/>
        </w:rPr>
      </w:pPr>
      <w:r>
        <w:rPr>
          <w:lang w:val="en-GB"/>
        </w:rPr>
        <w:t>Russ, C, V, J. (1994): The German Language Today. A Linguistic Introduction.London, New York: Routledge.</w:t>
      </w:r>
    </w:p>
    <w:p>
      <w:pPr>
        <w:pStyle w:val="StandardWeb"/>
        <w:rPr>
          <w:b/>
          <w:b/>
        </w:rPr>
      </w:pPr>
      <w:r>
        <w:rPr>
          <w:b/>
        </w:rPr>
        <w:t>Samel, I. (2000): Einführung in die feministische Sprachwissenschaft. Berlin: Erich Schmidt.</w:t>
      </w:r>
    </w:p>
    <w:p>
      <w:pPr>
        <w:pStyle w:val="StandardWeb"/>
        <w:rPr/>
      </w:pPr>
      <w:r>
        <w:rPr/>
        <w:t>Sasse, I. (1998): Spracheinstellungen und –bewertungen von Jugendlichen. In: Schlobinski, P. &amp; Heins, N.-C. (Hg.): Jugendliche und ´ihre´ Sprache. Sprachregister, Jugendkulturen und Wertesysteme. Empirische Studien. Opladen: Westdeutscher Verlag. S. 207-233.</w:t>
      </w:r>
    </w:p>
    <w:p>
      <w:pPr>
        <w:pStyle w:val="Normal"/>
        <w:spacing w:before="280" w:after="280"/>
        <w:rPr/>
      </w:pPr>
      <w:r>
        <w:rPr/>
        <w:t>Schlobinski, Peter, Gaby Kohl und Irmgard Ludewigt (1993): Der Mythos von ´der Jugendsprache´. In: Jugendsprache. Fiktion und Wirklichkeit. Opladen: Westdeutscher Verlag, S. XX-XX.</w:t>
      </w:r>
    </w:p>
    <w:p>
      <w:pPr>
        <w:pStyle w:val="Normal"/>
        <w:spacing w:before="280" w:after="280"/>
        <w:rPr/>
      </w:pPr>
      <w:r>
        <w:rPr/>
        <w:t>Schlobinski, Peter, Gaby Kohl und Irmgard Ludewigt (1993): V „Ich glaub, diese Ausdrücke gibt es auf der ganzen Welt "- Spracheinstellungen Jugendlicher. In: Jugendsprache. Fiktion und Wirklichkeit. Opladen: Westdeutscher Verlag, S. XX-XX.</w:t>
      </w:r>
    </w:p>
    <w:p>
      <w:pPr>
        <w:pStyle w:val="StandardWeb"/>
        <w:rPr/>
      </w:pPr>
      <w:r>
        <w:rPr/>
        <w:t xml:space="preserve">Schlobinski, P. &amp; Heins, N.-C. (1998): </w:t>
      </w:r>
      <w:hyperlink r:id="rId2">
        <w:r>
          <w:rPr>
            <w:rStyle w:val="InternetLink"/>
          </w:rPr>
          <w:t>Jugendliche und ,ihre’ Sprache. Ein Projekt von Schülern und Studierenden aus Osnabrück</w:t>
        </w:r>
      </w:hyperlink>
      <w:r>
        <w:rPr/>
        <w:t>. In: Schlobinski, P. &amp; Heins, N.-C. (Hg.): Jugendliche und ´ihre´ Sprache. Sprachregister, Jugendkulturen und Wertesysteme. Empirische Studien. Opladen: Westdeutscher Verlag. S. X-XX.</w:t>
      </w:r>
    </w:p>
    <w:p>
      <w:pPr>
        <w:pStyle w:val="Normal"/>
        <w:spacing w:before="280" w:after="280"/>
        <w:ind w:right="720" w:hanging="0"/>
        <w:rPr/>
      </w:pPr>
      <w:r>
        <w:rPr/>
        <w:t>Schoenthal, G. (1999): Wirkungen der feministischen Sprachkritik in der Öffentlichkeit. In: Stickel, G. (Hg.): Sprache-Sprachwissenschaft-Öffentlichkeit. Berlin, New York: de Gruyter, S. 225-242.</w:t>
      </w:r>
    </w:p>
    <w:p>
      <w:pPr>
        <w:pStyle w:val="Normal"/>
        <w:rPr/>
      </w:pPr>
      <w:r>
        <w:rPr/>
        <w:t>Schubert, D. &amp; Watzlawick, S. (2004): Sprachwandelwirkung jugendsprachlicher Anglizismen. Deutschunterricht 3/04, S. 29-33.</w:t>
      </w:r>
    </w:p>
    <w:p>
      <w:pPr>
        <w:pStyle w:val="StandardWeb"/>
        <w:rPr/>
      </w:pPr>
      <w:r>
        <w:rPr/>
        <w:t>Zifonun, G. (2000): Grammatisch Integration jugendsprachlicher Anglzismen. Der Deutschunterricht 4/00, S. 69-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spacing w:before="280" w:after="280"/>
        <w:rPr/>
      </w:pPr>
      <w:r>
        <w:rPr/>
        <w:t>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ierahn</w:t>
    </w:r>
  </w:p>
  <w:p>
    <w:pPr>
      <w:pStyle w:val="Header"/>
      <w:rPr/>
    </w:pPr>
    <w:r>
      <w:rPr/>
      <w:t>Sprache und Gesellschaf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ls.uni-hannover.de/sdls/schlobi/pub-info/73_einleitung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9:42:00Z</dcterms:created>
  <dc:creator>Diane Gierahn</dc:creator>
  <dc:description/>
  <dc:language>en-US</dc:language>
  <cp:lastModifiedBy>Diane</cp:lastModifiedBy>
  <dcterms:modified xsi:type="dcterms:W3CDTF">2004-10-27T19:42:00Z</dcterms:modified>
  <cp:revision>2</cp:revision>
  <dc:subject/>
  <dc:title>Ammon, U</dc:title>
</cp:coreProperties>
</file>