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ANGLIZISMEN IN DER JUGENSPRACHE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1.Einführung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Gabriela 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A)Definition des Ausdruks Anglizismus, im Kommerz, im sport, in der Musik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)Einfluss der Englische Sprache auf Geselschaf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    Englisch, die Weltsprache, hat immer mehr Einfluss auf die deutsche Sprache genommen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Anglizismen sin schon alltäglich und werden ständig von uns benutzt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Es gibt nereiche, wo die englischen Ausdrücke einen sehr hohen Anteil haben – in der Werbsprache…</w:t>
      </w:r>
    </w:p>
    <w:p>
      <w:pPr>
        <w:pStyle w:val="Heading2"/>
        <w:rPr/>
      </w:pPr>
      <w:r>
        <w:rPr/>
        <w:t>C)Synonymität zwischen Deutschen und Englischen Ausdrücke</w:t>
      </w:r>
    </w:p>
    <w:p>
      <w:pPr>
        <w:pStyle w:val="TextBody"/>
        <w:numPr>
          <w:ilvl w:val="0"/>
          <w:numId w:val="2"/>
        </w:numPr>
        <w:rPr/>
      </w:pPr>
      <w:r>
        <w:rPr/>
        <w:t>ein linqistisches Verfahren, um synonymität bedeutungsgleichkeit in allen Kontexten festzustellen, besteht darin, innerhalb eines bestimmten Kontextes ein Wort durch ein anderes Wort zu ersitzen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die Anglizismen ausdrücken nicht genau, was das deutsche Wort normaleweise ausdrücken will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2. die grammatikalische Gliederung von Anglizismen in der deutschen Sprach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la Wiedermano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Geschlech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>Das grammatikalische Geschlecht richtet sich bei Fremdw</w:t>
      </w:r>
      <w:r>
        <w:rPr>
          <w:sz w:val="24"/>
        </w:rPr>
        <w:t>örter nach der Wortend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denziell haben Wörter mit gleicher Endung dasselbe Geschlech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 Zweifelsfall dürfen das Geschlechs des deutschen Übersetzungswortes oder eines sinnverwandten deutschen Wortes überneh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ug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ch englischstämmige Hauptwörter werden grundsetzlich gebeug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enitiv- und Mehrzahlendung ist generell „- s“, von einigen Ausnahmen abgesehen (zB. Wegen seines Outfits, das Tape- die Tapes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ür subjektivische Abkürzungen gelten die entsprechenden deutschen Regeln</w:t>
      </w:r>
    </w:p>
    <w:p>
      <w:pPr>
        <w:pStyle w:val="Normal"/>
        <w:rPr>
          <w:sz w:val="24"/>
        </w:rPr>
      </w:pPr>
      <w:r>
        <w:rPr>
          <w:sz w:val="24"/>
        </w:rPr>
        <w:t>Englische Eigenschaftwörter beugen sich nicht (zB. cheezy, eas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chreiben</w:t>
      </w:r>
    </w:p>
    <w:p>
      <w:pPr>
        <w:pStyle w:val="Normal"/>
        <w:rPr>
          <w:sz w:val="24"/>
        </w:rPr>
      </w:pPr>
      <w:r>
        <w:rPr>
          <w:sz w:val="24"/>
        </w:rPr>
        <w:t>Die englische Originalschreibung ist zulässig nu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i Zita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i längeren englischen Tex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 die Ursprünglichkeit eines Begriffes zu betonen</w:t>
      </w:r>
    </w:p>
    <w:p>
      <w:pPr>
        <w:pStyle w:val="Normal"/>
        <w:rPr>
          <w:sz w:val="24"/>
        </w:rPr>
      </w:pPr>
      <w:r>
        <w:rPr>
          <w:sz w:val="24"/>
        </w:rPr>
        <w:t>Sunstantivistische Fügungen werden bevorzugt zusammen geschrieb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3Anglizismen in der Jugensprache</w:t>
      </w:r>
    </w:p>
    <w:p>
      <w:pPr>
        <w:pStyle w:val="Heading4"/>
        <w:rPr/>
      </w:pPr>
      <w:r>
        <w:rPr/>
        <w:t>Lucie Bran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4"/>
        </w:numPr>
        <w:rPr/>
      </w:pPr>
      <w:r>
        <w:rPr/>
        <w:t>Warum kommen die anglizismen in der Jugensprache vor?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für verschiedene Fachbereiche stellen die Fach – Anglizismen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die Internationalisierung der musikszenen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englisch ist modern, populär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cs-CZ"/>
        </w:rPr>
        <w:t xml:space="preserve">Wo findet man sie? </w:t>
      </w:r>
      <w:r>
        <w:rPr>
          <w:sz w:val="24"/>
          <w:lang w:val="cs-CZ"/>
        </w:rPr>
        <w:t>Musik, Film, zeitschriften , Internet ….</w:t>
      </w:r>
    </w:p>
    <w:p>
      <w:pPr>
        <w:pStyle w:val="Heading2"/>
        <w:numPr>
          <w:ilvl w:val="0"/>
          <w:numId w:val="4"/>
        </w:numPr>
        <w:rPr/>
      </w:pPr>
      <w:r>
        <w:rPr/>
        <w:t>Anglizismen der Jugensprache in der Tschehische Republik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cs-CZ"/>
        </w:rPr>
        <w:t xml:space="preserve">Negative Meinungen zu den Anglizismen in der Jugensprache </w:t>
      </w:r>
      <w:r>
        <w:rPr>
          <w:sz w:val="24"/>
          <w:lang w:val="cs-CZ"/>
        </w:rPr>
        <w:t>(Beispiel – ein text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4. praktisches teil des Referats</w:t>
      </w:r>
    </w:p>
    <w:p>
      <w:pPr>
        <w:pStyle w:val="Heading4"/>
        <w:rPr/>
      </w:pPr>
      <w:r>
        <w:rPr/>
        <w:t>Lucie Sejá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5"/>
        </w:numPr>
        <w:rPr/>
      </w:pPr>
      <w:r>
        <w:rPr/>
        <w:t>Unterschiede im Benutzung der Anglizismen in der sprache und in der Jugensprach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Web seiten wo kann man die Informationen sammeln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exikon der Anglizismen in der Jugensprach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ugendsprachliche Ekvivalenten des Worts co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0:00Z</dcterms:created>
  <dc:creator>Gymnázium</dc:creator>
  <dc:description/>
  <dc:language>en-US</dc:language>
  <cp:lastModifiedBy>Triane</cp:lastModifiedBy>
  <dcterms:modified xsi:type="dcterms:W3CDTF">2004-11-10T15:30:00Z</dcterms:modified>
  <cp:revision>2</cp:revision>
  <dc:subject/>
  <dc:title>2</dc:title>
</cp:coreProperties>
</file>