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Hinweise für die Anfertigung und Gestaltung von Referaten, Handzetteln (Handouts) und schriftlichen Hausarbeiten/Hausaufgaben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eferat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auer: 20 mi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teratur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uchen Sie neben den empfohlenen Texten auch selbständig nach geeigneter Literatur!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ystematisieren Sie das Gelesene, erarbeiten Sie sich eine Gliederung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Präsentieren Sie die Inhalte aufgrund eigener Durcharbeitung. </w:t>
      </w:r>
      <w:r>
        <w:rPr>
          <w:b/>
        </w:rPr>
        <w:t>Erzählen Sie nicht nur die Literatur nach!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Kritik an der behandelten Literatur ist erwünscht, muss aber fundiert sein. Pauschalurteile, die nicht begründet werden, sind ebenso wertlos wie Kritik um der Kritik wille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eispiele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ammeln Sie </w:t>
      </w:r>
      <w:r>
        <w:rPr>
          <w:b/>
        </w:rPr>
        <w:t>Beispiele</w:t>
      </w:r>
      <w:r>
        <w:rPr/>
        <w:t xml:space="preserve"> zur Thematik und illustrieren Sie an ihnen die Thematik des Referat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äsentation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</w:rPr>
        <w:t>Die gesamte Referatsgruppe nimmt am Vortrag teil</w:t>
      </w:r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tellen Sie sich immer vor, </w:t>
      </w:r>
      <w:r>
        <w:rPr>
          <w:b/>
          <w:iCs/>
        </w:rPr>
        <w:t>Sie</w:t>
      </w:r>
      <w:r>
        <w:rPr>
          <w:i/>
          <w:iCs/>
        </w:rPr>
        <w:t xml:space="preserve"> </w:t>
      </w:r>
      <w:r>
        <w:rPr/>
        <w:t>seien der Adressat. Fragen Sie sich, ob Sie das so Präsentierte verstehen und nachvollziehen könnten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rücken Sie sich möglichst klar und präzise aus; Unverständlichkeit und die Verwendung von ungeklärten Termini ist kein Zeichen besonders großer Souveränität oder Wissenschaftlichkeit, sondern weist eher darauf hin, dass sie die Thematik nicht verstanden haben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Tragen Sie nur vor, was Sie verstanden und verarbeitet haben und </w:t>
      </w:r>
      <w:r>
        <w:rPr>
          <w:b/>
        </w:rPr>
        <w:t>zitieren Sie nicht seitenlang und kommentarlos</w:t>
      </w:r>
      <w:r>
        <w:rPr/>
        <w:t>; erzählen Sie Ausführungen anderer nicht einfach nach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</w:rPr>
        <w:t>Trennen Sie das Wichtige von dem weniger Wichtigen!</w:t>
      </w:r>
      <w:r>
        <w:rPr/>
        <w:t xml:space="preserve"> Vermeiden Sie beispielsweise das Nacherzählen biographischer und geschichtlicher Daten, die nicht im direkten Bezug zur Thematik stehe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ersuchen Sie, in allen Phasen </w:t>
      </w:r>
      <w:r>
        <w:rPr>
          <w:b/>
        </w:rPr>
        <w:t>Kontakt zu den Mitgliedern Ihrer Referatsgruppe</w:t>
      </w:r>
      <w:r>
        <w:rPr/>
        <w:t xml:space="preserve"> zu halten. Kontaktieren Sie bei Fragen und Problemen die Seminarleiteri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Handzettel (Handout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mfang: 1 Sei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ufbau: die Gliederung des Referats, wichtigsten Thesen, eventuell Beispielmaterial, Literaturangaben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chicken Sie das Handout eine Woche vor dem Seminar der Seminarleiterin via E-Mai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chriftliche Hausarbeiten/Hausaufgaben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achten Sie die Aufgabenstellung!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chreiben Sie ihre Hausaufgaben am PC oder auf einer Schreibmaschine. Wenn sie nicht die Möglichkeit dazu haben sollten, schreiben Sie bitte sehr sauber, in Druckbuchstaben und mit großem Zeilenabstan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chriftart: Times New Romen oder Aria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chriftgröße: 12 pk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eilenabstand 1,5 oder 2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chter Rand: mind. 3 c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chicken Sie mir bitte die Arbeit nur in Ausnahmefällen via E-Mail. Geben Sie sie zu dem vereinbarten Termin a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iel Erfolg!</w:t>
      </w:r>
    </w:p>
    <w:sectPr>
      <w:headerReference w:type="default" r:id="rId2"/>
      <w:type w:val="nextPage"/>
      <w:pgSz w:w="12240" w:h="15840"/>
      <w:pgMar w:left="567" w:right="73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ane Gierah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41:00Z</dcterms:created>
  <dc:creator>Triane</dc:creator>
  <dc:description/>
  <dc:language>en-US</dc:language>
  <cp:lastModifiedBy>Triane</cp:lastModifiedBy>
  <dcterms:modified xsi:type="dcterms:W3CDTF">2004-10-28T19:41:00Z</dcterms:modified>
  <cp:revision>2</cp:revision>
  <dc:subject/>
  <dc:title>HINWEISE FÜR DIE ANFERTIGUNG UND GESTALTUNG</dc:title>
</cp:coreProperties>
</file>