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leiterin:</w:t>
        <w:tab/>
        <w:tab/>
        <w:t>Diane Gierahn</w:t>
      </w:r>
    </w:p>
    <w:p>
      <w:pPr>
        <w:pStyle w:val="Normal"/>
        <w:ind w:firstLine="708"/>
        <w:rPr/>
      </w:pPr>
      <w:r>
        <w:rPr/>
        <w:t xml:space="preserve">Sprechzeit: </w:t>
        <w:tab/>
        <w:tab/>
        <w:t>Do 12-13, Fr 13-14</w:t>
      </w:r>
    </w:p>
    <w:p>
      <w:pPr>
        <w:pStyle w:val="Normal"/>
        <w:ind w:firstLine="708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gierahn@rz.uni-leipzig.de</w:t>
        </w:r>
      </w:hyperlink>
    </w:p>
    <w:p>
      <w:pPr>
        <w:pStyle w:val="Normal"/>
        <w:ind w:firstLine="708"/>
        <w:rPr/>
      </w:pPr>
      <w:r>
        <w:rPr/>
        <w:t>Homepage</w:t>
        <w:tab/>
        <w:tab/>
      </w:r>
      <w:hyperlink r:id="rId3">
        <w:r>
          <w:rPr>
            <w:rStyle w:val="InternetLink"/>
          </w:rPr>
          <w:t>www.uni-leipzig.de/~gierahn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ar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09.</w:t>
        <w:tab/>
        <w:tab/>
        <w:t>Einführung</w:t>
      </w:r>
    </w:p>
    <w:p>
      <w:pPr>
        <w:pStyle w:val="Normal"/>
        <w:rPr/>
      </w:pPr>
      <w:r>
        <w:rPr/>
        <w:t>07. 10.</w:t>
        <w:tab/>
        <w:tab/>
        <w:t>Dialektologie</w:t>
      </w:r>
    </w:p>
    <w:p>
      <w:pPr>
        <w:pStyle w:val="Normal"/>
        <w:numPr>
          <w:ilvl w:val="0"/>
          <w:numId w:val="2"/>
        </w:numPr>
        <w:rPr/>
      </w:pPr>
      <w:r>
        <w:rPr/>
        <w:t>Sprache und Gesellschaft: Überblick über die Varietäten</w:t>
      </w:r>
    </w:p>
    <w:p>
      <w:pPr>
        <w:pStyle w:val="Normal"/>
        <w:numPr>
          <w:ilvl w:val="0"/>
          <w:numId w:val="2"/>
        </w:numPr>
        <w:rPr/>
      </w:pPr>
      <w:r>
        <w:rPr/>
        <w:t>Dialektologie: Aufgabenbereiche</w:t>
      </w:r>
    </w:p>
    <w:p>
      <w:pPr>
        <w:pStyle w:val="Normal"/>
        <w:numPr>
          <w:ilvl w:val="0"/>
          <w:numId w:val="2"/>
        </w:numPr>
        <w:rPr/>
      </w:pPr>
      <w:r>
        <w:rPr/>
        <w:t>Dialekt, Standard und das „Dazwischen“</w:t>
      </w:r>
    </w:p>
    <w:p>
      <w:pPr>
        <w:pStyle w:val="Normal"/>
        <w:rPr/>
      </w:pPr>
      <w:r>
        <w:rPr/>
        <w:t>14. 10.</w:t>
        <w:tab/>
        <w:tab/>
        <w:t>Dialektologie</w:t>
      </w:r>
    </w:p>
    <w:p>
      <w:pPr>
        <w:pStyle w:val="Normal"/>
        <w:numPr>
          <w:ilvl w:val="0"/>
          <w:numId w:val="4"/>
        </w:numPr>
        <w:rPr/>
      </w:pPr>
      <w:r>
        <w:rPr/>
        <w:t>Dialektale Großgliederung des deutschen Sprachraums</w:t>
      </w:r>
    </w:p>
    <w:p>
      <w:pPr>
        <w:pStyle w:val="Normal"/>
        <w:rPr/>
      </w:pPr>
      <w:r>
        <w:rPr/>
        <w:t>21. 10.</w:t>
        <w:tab/>
        <w:tab/>
        <w:t>Dialektolog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ferat 1</w:t>
      </w:r>
      <w:r>
        <w:rPr/>
        <w:t>: „Sprachinsel-Deutsch“: Deutsch in anderssprachiger Umgebung &amp; „Randdeutsch“: Deutsch im Kontakt mit den Nachbarsprach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ferat 2</w:t>
      </w:r>
      <w:r>
        <w:rPr/>
        <w:t>: Dialekte in ihrer gesellschaftlichen Bewertung</w:t>
      </w:r>
    </w:p>
    <w:p>
      <w:pPr>
        <w:pStyle w:val="StandardWeb"/>
        <w:spacing w:before="0" w:after="0"/>
        <w:rPr/>
      </w:pPr>
      <w:r>
        <w:rPr/>
        <w:t>28. 10.</w:t>
        <w:tab/>
        <w:tab/>
        <w:t>Gründung der Tschechoslowakei/Feiertag</w:t>
      </w:r>
    </w:p>
    <w:p>
      <w:pPr>
        <w:pStyle w:val="Normal"/>
        <w:rPr/>
      </w:pPr>
      <w:r>
        <w:rPr/>
        <w:t>04. 11.</w:t>
        <w:tab/>
        <w:tab/>
        <w:t>Dialektologie/Jugendsprach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ferat 3</w:t>
      </w:r>
      <w:r>
        <w:rPr/>
        <w:t>: Dialektgebrauch/Funktionen des Dialektgebrauch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inleitung/Forschungsüberblick Jugendsprache Teil 1</w:t>
      </w:r>
    </w:p>
    <w:p>
      <w:pPr>
        <w:pStyle w:val="Normal"/>
        <w:rPr>
          <w:bCs/>
        </w:rPr>
      </w:pPr>
      <w:r>
        <w:rPr>
          <w:bCs/>
        </w:rPr>
        <w:t>11. 11.</w:t>
        <w:tab/>
        <w:tab/>
        <w:t>Jugendsprach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inleitung/Forschungsüberblick Teil 2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ferat 4</w:t>
      </w:r>
      <w:r>
        <w:rPr/>
        <w:t>: Anglizismen in der Jugendsprache</w:t>
      </w:r>
    </w:p>
    <w:p>
      <w:pPr>
        <w:pStyle w:val="Normal"/>
        <w:rPr/>
      </w:pPr>
      <w:r>
        <w:rPr/>
        <w:t>18. 11.</w:t>
        <w:tab/>
        <w:tab/>
        <w:t>Jugendsprach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ferat 5</w:t>
      </w:r>
      <w:r>
        <w:rPr/>
        <w:t xml:space="preserve">: Jugendsprache in den Medien: Untersuchung von deutschsprachigen Jugendzeitschriften hinsichtlich jugendsprachlicher Element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ferat 6</w:t>
      </w:r>
      <w:r>
        <w:rPr/>
        <w:t>: Jugendsprache und ihre Bewertung</w:t>
      </w:r>
    </w:p>
    <w:p>
      <w:pPr>
        <w:pStyle w:val="Normal"/>
        <w:rPr/>
      </w:pPr>
      <w:r>
        <w:rPr/>
        <w:t>25. 11.</w:t>
        <w:tab/>
        <w:tab/>
        <w:t>Feministische Linguistik: Einleitung/Forschungsüberblick</w:t>
      </w:r>
    </w:p>
    <w:p>
      <w:pPr>
        <w:pStyle w:val="StandardWeb"/>
        <w:spacing w:before="0" w:after="0"/>
        <w:rPr/>
      </w:pPr>
      <w:r>
        <w:rPr/>
        <w:t>02. 12.</w:t>
        <w:tab/>
        <w:tab/>
        <w:t>Feministische Linguistik: Sprachsystemkritik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b/>
          <w:bCs/>
        </w:rPr>
        <w:t>Referat 9</w:t>
      </w:r>
      <w:r>
        <w:rPr/>
        <w:t>: Genus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b/>
          <w:bCs/>
        </w:rPr>
        <w:t>Referat 10</w:t>
      </w:r>
      <w:r>
        <w:rPr/>
        <w:t>: Sprachwandel unter dem Einfluss der Frauenbewegung</w:t>
      </w:r>
    </w:p>
    <w:p>
      <w:pPr>
        <w:pStyle w:val="StandardWeb"/>
        <w:spacing w:before="0" w:after="0"/>
        <w:rPr/>
      </w:pPr>
      <w:r>
        <w:rPr>
          <w:bCs/>
        </w:rPr>
        <w:t>09</w:t>
      </w:r>
      <w:r>
        <w:rPr/>
        <w:t>. 12.</w:t>
        <w:tab/>
        <w:tab/>
        <w:t>Ausfall</w:t>
      </w:r>
    </w:p>
    <w:p>
      <w:pPr>
        <w:pStyle w:val="StandardWeb"/>
        <w:spacing w:before="0" w:after="0"/>
        <w:rPr/>
      </w:pPr>
      <w:r>
        <w:rPr/>
        <w:t>16. 12.</w:t>
        <w:tab/>
        <w:tab/>
        <w:t>Feministische Linguistik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ferat 11</w:t>
      </w:r>
      <w:r>
        <w:rPr/>
        <w:t>: Bereiche sexistischer Sprachverwendung</w:t>
      </w:r>
    </w:p>
    <w:p>
      <w:pPr>
        <w:pStyle w:val="Normal"/>
        <w:numPr>
          <w:ilvl w:val="0"/>
          <w:numId w:val="5"/>
        </w:numPr>
        <w:rPr/>
      </w:pPr>
      <w:r>
        <w:rPr/>
        <w:t>Resüme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nweise zu den Referaten und Anforderungen</w:t>
      </w:r>
    </w:p>
    <w:p>
      <w:pPr>
        <w:pStyle w:val="Normal"/>
        <w:numPr>
          <w:ilvl w:val="0"/>
          <w:numId w:val="6"/>
        </w:numPr>
        <w:rPr/>
      </w:pPr>
      <w:r>
        <w:rPr/>
        <w:t>Ein Referat kann auch von mehreren Personen bearbeitet werden. Alle müssen am Vortrag teilnehmen.</w:t>
      </w:r>
    </w:p>
    <w:p>
      <w:pPr>
        <w:pStyle w:val="Normal"/>
        <w:numPr>
          <w:ilvl w:val="0"/>
          <w:numId w:val="6"/>
        </w:numPr>
        <w:rPr/>
      </w:pPr>
      <w:r>
        <w:rPr/>
        <w:t>Der Vortrag sollte ca. 20 Minuten dauern.</w:t>
      </w:r>
    </w:p>
    <w:p>
      <w:pPr>
        <w:pStyle w:val="Normal"/>
        <w:numPr>
          <w:ilvl w:val="0"/>
          <w:numId w:val="6"/>
        </w:numPr>
        <w:rPr/>
      </w:pPr>
      <w:r>
        <w:rPr/>
        <w:t>Verschriftlichen Sie bitte den Vortrag in Form eines einseitigen referatsbegleitenden Hanszettels (Handouts) mit Literaturangab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m Ende des Seminars werde ich Ihnen ein Thesenpapier geben, von dem Sie sich bitte eine These auswählen und dazu zum Ende des Semesters einen Essay (Wie schreibe ich einen Essay?: </w:t>
      </w:r>
      <w:hyperlink r:id="rId4">
        <w:r>
          <w:rPr>
            <w:rStyle w:val="InternetLink"/>
          </w:rPr>
          <w:t>http://www.uni-konstanz.de/FuF/wiwi/wipo/dokumente/wieessay.pdf</w:t>
        </w:r>
      </w:hyperlink>
      <w:r>
        <w:rPr/>
        <w:t>) schreiben.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che und Gesellschaft</w:t>
    </w:r>
  </w:p>
  <w:p>
    <w:pPr>
      <w:pStyle w:val="Header"/>
      <w:rPr/>
    </w:pPr>
    <w:r>
      <w:rPr/>
      <w:t>Diane Giera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rahn@rz.uni-leipzig.de" TargetMode="External"/><Relationship Id="rId3" Type="http://schemas.openxmlformats.org/officeDocument/2006/relationships/hyperlink" Target="http://www.uni-leipzig.de/~gierahn" TargetMode="External"/><Relationship Id="rId4" Type="http://schemas.openxmlformats.org/officeDocument/2006/relationships/hyperlink" Target="http://www.uni-konstanz.de/FuF/wiwi/wipo/dokumente/wieessay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24:00Z</dcterms:created>
  <dc:creator>Diane Gierahn</dc:creator>
  <dc:description/>
  <dc:language>en-US</dc:language>
  <cp:lastModifiedBy>Triane</cp:lastModifiedBy>
  <cp:lastPrinted>2004-09-30T13:31:00Z</cp:lastPrinted>
  <dcterms:modified xsi:type="dcterms:W3CDTF">2004-10-27T18:24:00Z</dcterms:modified>
  <cp:revision>2</cp:revision>
  <dc:subject/>
  <dc:title>Seminarleiterin:</dc:title>
</cp:coreProperties>
</file>