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Der Essay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1. 1 Analyse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/>
      </w:pPr>
      <w:r>
        <w:rPr>
          <w:b/>
          <w:sz w:val="22"/>
        </w:rPr>
        <w:t>Kurzcharakteristik</w:t>
      </w:r>
      <w:r>
        <w:rPr>
          <w:sz w:val="22"/>
        </w:rPr>
        <w:t>: eigenständige Argumentation und klare Struktur, ansprechender Stil, gut leserlich, roter Faden durchzieht die Dokum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usgangspunkt</w:t>
      </w:r>
      <w:r>
        <w:rPr>
          <w:sz w:val="22"/>
        </w:rPr>
        <w:t>: Frage oder Aussage (gerne provoka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orbereitung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ehrmaliges Lesen der Frage oder Aussa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cht mit dem Schreiben beginnen, bevor die Argumentation und die Gliederung klar sin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rainstorming, Mind Map (moegliche Vorarbeit fuer die Gliederung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cherchie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liederu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danken strukturieren und einen Bauplan erstellen (eventuell Rückgriff auf Mind Map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ögliche Strukture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enn mehrere Argumente vorhanden, nach Gemeinsamkeiten suchen und ordne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rst Grundproblematik erörtern und dann verschiedene Positionen diskutier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say muss „in sich stimmig“, rund, se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r Absatz als Denkeinhei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Gliederung des Essays: Gliederungspunkte entsprechen einzelnen Absätze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instieg: Satz verdeutlicht, womit sich der Absatz beschäftig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Einleitungsabsatz: 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knapp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Kurze Verdeutlichung, wie das Thema behandelt wir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chlussabsatz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auch eher kurz und prägnant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Kernergebnis/eigene Schlussbetrachtung/offener Ausstie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ipp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ispiele illustrieren abstrakte Them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barkeit: keine zu verschachtelten und langen Sätze, knappe Formulierungen, Verben statt Nom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rnbegriffe/Schluesselwoerter kann man in den Text eingebettet definier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nnzeichnung von indirekten und direkten Zitaten (eventuell Literaturlis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1. 2 Kreativität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ielraum für Ausdrucks- und Gestaltungsmöglichkeit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ust am Formulier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iel mit Sprach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sönlicher St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2 Aufbauhilf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instie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nsprechen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otivieren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inführend zum Them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itat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rage, Provok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ktueller Bezu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ch-Bezu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uptte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chlus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16:00Z</dcterms:created>
  <dc:creator>Triane</dc:creator>
  <dc:description/>
  <dc:language>en-US</dc:language>
  <cp:lastModifiedBy>ger</cp:lastModifiedBy>
  <cp:lastPrinted>2004-11-03T16:16:00Z</cp:lastPrinted>
  <dcterms:modified xsi:type="dcterms:W3CDTF">2004-11-03T15:16:00Z</dcterms:modified>
  <cp:revision>2</cp:revision>
  <dc:subject/>
  <dc:title>1 Analyse</dc:title>
</cp:coreProperties>
</file>