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Umstrittenes Österreich. Literarische und politische Essay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Bibliographie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Ödön von Horváth: Fiume, Budapest, Preßburg, Wien, München. (1929) In: Konstanze Fliedl (Hg.): Das andere Österreich. Eine Vorstellung. Frankfurt 1998, S. 53f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arl Heinrich Waggerl: Lob der Heimat. (1939/1950) In: Gerald Leitner (Hg.): Über Österreich zu schreiben ist schwer. Österreichische Schriftsteller über Literatur – Heimat – Politik. Salzburg 2000, S. 27f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eter Handke: Persönliche Bemerkungen zum Jubiläum der Republik. (1980) In: Ulrich Weinzierl (Hg.): Lächelnd über seine Bestatter: Österreich. München/Zürich 1989, S. 388ff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lisabeth Reichart: Annäherungen. In: Gerald Leitner (Hg.): Über Österreich zu schreiben ist schwer. Österreichische Schriftsteller über Literatur – Heimat – Politik. Salzburg 2000, S. 170-18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ean Améry: Wieviel Heimat braucht der Mensch. (1966) In: Konstanze Fliedl (Hg.): Das andere Österreich. Eine Vorstellung. Frankfurt 1998, S. 56-6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nton Wildgans: Rede über Österreich. (1929) In: Ulrich Weinzierl (Hg.): Lächelnd über seine Bestatter: Österreich. München/Zürich 1989, S. 72-75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osef Haslinger: Die Inszenierung des Erinnerns und die Inszenierung des Vergessens. In: ders.: Politik der Gefühle. Ein Essay über Österreich. Darmstadt und Neuwied 1987, S. 99-10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obert Menasse: Es wäre nicht Wien, wenn es wäre, wie es scheint. (1999) In: Erklär mir Österreich. Essays zur österreichischen Geschichte. Frankfurt am Main 2000, S. 103-10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arl-Markus Gauß: Kurze Abschweifung über das Verschwinden des Knaben. In: Helmut Eisendle (Hg.): Österreich lesen. Texte von Artmann bis Zeemann. Wien 1995, S. 315-31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aoul Schrott: Kontrafaktur. In: Angelika Klammer / Jochen Jung (Hg.): Österreich, Europa, die Zeit und die Welt, beobachtet von Schriftstellerinnen und Schriftstellern aus Österreich. Salzburg 1998, S. 37-4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lfriede Jelinek: Meine Art des Protests. In: Gerald Leitner (Hg.): Über Österreich zu schreiben ist schwer. Österreichische Schriftsteller über Literatur – Heimat – Politik. Salzburg 2000, S. 143f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lfriede Jelinek: Moment! (1999) In: Isolde Charim / Doron Rabinovici (Hg.): Österreich – Berichte aus Quarantanien. Frankfurt am Main 2000, S. 100-10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eter Turrini: Ich bin ein Gefangener meiner Biographie. (1986) In: ders.: Liebe Mörder! Von der Gegenwart, dem Theater und vom lieben Gott. Hg. v. Silke Hassler und Klaus Siblewski. München 1996, S. 9ff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eter Turrini: Die touristische Bananenrepublik. In: ders.: Liebe Mörder! Von der Gegenwart, dem Theater und vom lieben Gott. Hg. v. Silke Hassler und Klaus Siblewski. München 1996, S. 14-23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MitteZitat">
    <w:name w:val="Mitte Zitat"/>
    <w:basedOn w:val="Normal"/>
    <w:qFormat/>
    <w:pPr>
      <w:ind w:left="284" w:right="284" w:hanging="0"/>
      <w:jc w:val="both"/>
    </w:pPr>
    <w:rPr>
      <w:sz w:val="22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Zitat">
    <w:name w:val="Zitat"/>
    <w:basedOn w:val="Normal"/>
    <w:qFormat/>
    <w:pPr>
      <w:spacing w:lineRule="auto" w:line="240" w:before="0" w:after="240"/>
      <w:ind w:left="284" w:right="284" w:hanging="0"/>
    </w:pPr>
    <w:rPr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0:11:00Z</dcterms:created>
  <dc:creator>.</dc:creator>
  <dc:description/>
  <dc:language>en-US</dc:language>
  <cp:lastModifiedBy>tisk</cp:lastModifiedBy>
  <cp:lastPrinted>2004-12-22T09:46:00Z</cp:lastPrinted>
  <dcterms:modified xsi:type="dcterms:W3CDTF">2005-01-06T11:34:00Z</dcterms:modified>
  <cp:revision>12</cp:revision>
  <dc:subject/>
  <dc:title>Umstrittenes Österreich</dc:title>
</cp:coreProperties>
</file>