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  <w:lang w:val="de-DE"/>
        </w:rPr>
      </w:pPr>
      <w:r>
        <w:rPr>
          <w:i/>
          <w:color w:val="000000"/>
          <w:sz w:val="56"/>
          <w:szCs w:val="56"/>
          <w:lang w:val="de-DE"/>
        </w:rPr>
        <w:t xml:space="preserve">Zu </w:t>
      </w:r>
      <w:r>
        <w:rPr>
          <w:i/>
          <w:iCs/>
          <w:color w:val="000000"/>
          <w:sz w:val="56"/>
          <w:szCs w:val="56"/>
          <w:lang w:val="de-DE"/>
        </w:rPr>
        <w:t>viel und mehr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de-DE"/>
        </w:rPr>
        <w:t xml:space="preserve">Eduscho </w:t>
      </w:r>
      <w:r>
        <w:rPr>
          <w:color w:val="000000"/>
          <w:sz w:val="28"/>
          <w:szCs w:val="28"/>
          <w:lang w:val="de-DE"/>
        </w:rPr>
        <w:t xml:space="preserve">hat schöne ____________________. Den Kaffee kriegt man (wo) ________________, Benzin wohl bald (wo) __________________. Beim Chinesen gibt's __________________, beim Heurigen _____________. Der </w:t>
      </w:r>
      <w:r>
        <w:rPr>
          <w:i/>
          <w:iCs/>
          <w:color w:val="000000"/>
          <w:sz w:val="28"/>
          <w:szCs w:val="28"/>
          <w:lang w:val="de-DE"/>
        </w:rPr>
        <w:t xml:space="preserve">Hofer </w:t>
      </w:r>
      <w:r>
        <w:rPr>
          <w:color w:val="000000"/>
          <w:sz w:val="28"/>
          <w:szCs w:val="28"/>
          <w:lang w:val="de-DE"/>
        </w:rPr>
        <w:t xml:space="preserve">bietet _________________ an. Mit dem Handy kann man _____________. Na ja, dem Fotoapparat ist jetzt natürlich langweilig. Was könnte er tun? ____________________? Und die Spülmaschine? Vielleicht </w:t>
      </w:r>
      <w:r>
        <w:rPr>
          <w:i/>
          <w:iCs/>
          <w:color w:val="000000"/>
          <w:sz w:val="28"/>
          <w:szCs w:val="28"/>
          <w:lang w:val="de-DE"/>
        </w:rPr>
        <w:t>(Antwort)_________________</w:t>
      </w:r>
      <w:r>
        <w:rPr>
          <w:color w:val="000000"/>
          <w:sz w:val="28"/>
          <w:szCs w:val="28"/>
          <w:lang w:val="de-DE"/>
        </w:rPr>
        <w:t>?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val="de-DE"/>
        </w:rPr>
        <w:tab/>
        <w:t xml:space="preserve">Die </w:t>
      </w:r>
      <w:r>
        <w:rPr>
          <w:i/>
          <w:iCs/>
          <w:color w:val="000000"/>
          <w:sz w:val="28"/>
          <w:szCs w:val="28"/>
          <w:lang w:val="de-DE"/>
        </w:rPr>
        <w:t xml:space="preserve">Statistik Austria </w:t>
      </w:r>
      <w:r>
        <w:rPr>
          <w:color w:val="000000"/>
          <w:sz w:val="28"/>
          <w:szCs w:val="28"/>
          <w:lang w:val="de-DE"/>
        </w:rPr>
        <w:t>wirbt auf einer Pressemappe mit dem Hinweis: „Mehr als nur Zahlen". Endlich: Zahlen waren immer schon die Schwachstelle einer Statistik, oder? Ab in den Container damit. Auf ihm versichert die Entsorgerfirma: „Mehr als nur Altpapier". Und am Wiener Margaretenplatz hängt ein Plakat mit der Aufschrift: „Reisebüro und mehr". Hat man vom städtischen Multifunktionalitätswahn genug (und mehr) und flüchtet man aufs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de-DE"/>
        </w:rPr>
        <w:t>Land in der Hoffnung, dort genau das zu kriegen, was man erwartet und sonst gar nichts, so resigniert man vor dem Mühlviertier „Gasthof und mehr" endgültig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de-DE"/>
        </w:rPr>
        <w:t>Achtung, ins Vielseitigkeitschaos geratene Wirtschaftstreibende: Nach der Manie kommt die Depression. Wer zu viel macht, macht nichts mehr gut. Darf´s also ein bisschen weniger sein, dafür aber das, was es ursprünglich war?</w:t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Quelle: Der Standard, Sa./So., 23./24. Okt. 2004, S. 1.</w:t>
      </w:r>
    </w:p>
    <w:p>
      <w:pPr>
        <w:pStyle w:val="Normal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4:03:00Z</dcterms:created>
  <dc:creator>Tomáš Káňa</dc:creator>
  <dc:description/>
  <dc:language>en-US</dc:language>
  <cp:lastModifiedBy>Tomáš Káňa</cp:lastModifiedBy>
  <dcterms:modified xsi:type="dcterms:W3CDTF">2004-12-01T14:46:00Z</dcterms:modified>
  <cp:revision>3</cp:revision>
  <dc:subject/>
  <dc:title>Zu viel und mehr</dc:title>
</cp:coreProperties>
</file>