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0. Vorlesung: 7. 12.: Bilanz der Vereinigung – Situation in Ostdeutschla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politischer Rahmen – Ereignisse und Date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chneller Vereinigungsprozess (Fall der Mauer Nov. 89, 1. freie Volkskammerwahl März 90, Wirtschafts- und Währungsunion Juli 90, staatliche Vereinigung 3. Okt., 1. gesamtdeutsche Bundestagswahl Dez. 90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ernationaler und europäischer Rahmen der Vereinigung: „2+4 Prozess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Vereinigung als „nachholende Modernisierung“ (Rainer Geißl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zentralisier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rtiärisieru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bbau der Wohlstandsunterschied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eue soziale Unsicherheiten und Ungleichheiten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„</w:t>
      </w:r>
      <w:r>
        <w:rPr/>
        <w:t>von Ossis und Wessis“ oder „die Mauer in den Köpfen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estdtl. war mental in keiner Weise auf die Vereinigung vorbereite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Ostdtl. hatte die Risiken und Probleme der Vereinigung unterschätzt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ortdauernde Missverständnisse zwischen Ostdt. und Westdt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olitische Situa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lle der PD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litisches Persona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nterschiedliches Wahlverhalten West – O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nteressensgegensätze alte und neue Länder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ortdauerndes Vereinigungsexperi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nterschiedliche Mentalitäten Ost und We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skussion über Fehler beim Aufbau O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nzufriedenheit und Protes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esamtdeutsche Normalität und Identitä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gleitlektüre:</w:t>
      </w:r>
    </w:p>
    <w:p>
      <w:pPr>
        <w:pStyle w:val="Normal"/>
        <w:rPr>
          <w:sz w:val="22"/>
        </w:rPr>
      </w:pPr>
      <w:r>
        <w:rPr>
          <w:sz w:val="22"/>
        </w:rPr>
        <w:t xml:space="preserve">Hermann Glaser: Deutsche Kultur von 1945 bis zur Gegenwart. Bonn 1997. S. 431 – 442. </w:t>
      </w:r>
    </w:p>
    <w:p>
      <w:pPr>
        <w:pStyle w:val="Normal"/>
        <w:rPr>
          <w:sz w:val="22"/>
        </w:rPr>
      </w:pPr>
      <w:r>
        <w:rPr>
          <w:sz w:val="22"/>
        </w:rPr>
        <w:t>Reiner Geißler: Nachholende Modernisierung mit Widersprüchen, in: ApuZ 40/2000, S.22 – 29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3:00Z</dcterms:created>
  <dc:creator>Adam</dc:creator>
  <dc:description/>
  <dc:language>en-US</dc:language>
  <cp:lastModifiedBy>Adam</cp:lastModifiedBy>
  <cp:lastPrinted>2004-11-29T11:32:00Z</cp:lastPrinted>
  <dcterms:modified xsi:type="dcterms:W3CDTF">2004-11-29T10:33:00Z</dcterms:modified>
  <cp:revision>2</cp:revision>
  <dc:subject/>
  <dc:title>10</dc:title>
</cp:coreProperties>
</file>