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11. Vorlesung 14. 12.: Antifaschismus, Vergangenheitsbewältigung und „Berliner Republik“ – Identitäten der Deutschen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Daten und Theorien zur deutschen Geschicht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Jahreszahlen: 1848 – 1871 – 1918/19 – 1933/45 – 1949 – 1989/90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eutschland als „verspätete Nation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heorie des „deutschen Sonderweges“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Geschichtsverständnis der Bundesrepublik (1949 – 1989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50er bis Mitte der 60er: enge Westorientierung (EU, NATO), kalter Krieg, keine Beschäftigung mit der NS-Zei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eit Ende der 60er: kritische Beschäftigung mit der NS-Zeit: „Vergangenheitsbewältigung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70er/80er linke Position: deutsche Teilung als Konsequenz von Auschwitz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Bundesrepublik als „postnationaler Staat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70er: Modell des „Verfassungspatriotismus“ (Dolf Sternberger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1986/88 Historikerstreit (Ernst Nolte &lt;–&gt; Jürgen Haberma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Geschichtsverständnis der DDR (1949 – 1989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DR als „antifaschistischer Staat“, „antifaschistische Tradition“ der deutschen Geschicht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ntifaschismus als Argument gegenüber der Bundesrepublik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kaum Ausbildung einer eigenen „DDR-Identität“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neue Diskussionen seit der Zeitenwende 1989/90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„</w:t>
      </w:r>
      <w:r>
        <w:rPr/>
        <w:t>Wiederkehr der Geschichte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Rückkehr zur „Normalität“: Ende der deutschen Sonderweg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„</w:t>
      </w:r>
      <w:r>
        <w:rPr/>
        <w:t xml:space="preserve">Berliner Republik“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ebatte, ob 1945 oder 1989/90 als wichtigste Daten für das deutsche Geschichtsverständnis gelten könne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ebatte um Holocaust-Mahnmal und Vertreibungs-Mahnm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egleitlektüre:</w:t>
      </w:r>
    </w:p>
    <w:p>
      <w:pPr>
        <w:pStyle w:val="Normal"/>
        <w:rPr>
          <w:sz w:val="22"/>
        </w:rPr>
      </w:pPr>
      <w:r>
        <w:rPr>
          <w:sz w:val="22"/>
        </w:rPr>
        <w:t>Frank Brunssen: Das neue Selbstverständnis der Berliner Republik, in: ApuZ 1/2001, S. 6 – 14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40:00Z</dcterms:created>
  <dc:creator>Adam</dc:creator>
  <dc:description/>
  <dc:language>en-US</dc:language>
  <cp:lastModifiedBy>Winfried Adam</cp:lastModifiedBy>
  <cp:lastPrinted>2004-12-08T11:31:00Z</cp:lastPrinted>
  <dcterms:modified xsi:type="dcterms:W3CDTF">2004-12-08T12:40:00Z</dcterms:modified>
  <cp:revision>3</cp:revision>
  <dc:subject/>
  <dc:title>11</dc:title>
</cp:coreProperties>
</file>