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3. Vorlesung am 19. 10. : Wirtschafts- und Arbeitswelt – Industrie und Dienstleistungsgesellschaft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deraufbau und Wirtschaftswunder: Einführung der sozialen Marktwirtschaft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Zusammenhang wirtschaftliche Entwicklung und Demokratie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Elemente der sozialen Marktwirtschaft: Sozialprinzip, Mitbestimmung, Tarifpolitik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Stabilitätsgesetz: „magisches Viereck“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Verflechtung der dt. Wirtschaft mit der Weltwirtschaft</w:t>
      </w:r>
    </w:p>
    <w:p>
      <w:pPr>
        <w:pStyle w:val="Normal"/>
        <w:spacing w:lineRule="auto" w:line="30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DR Planwirtschaft: Funktionsweise und Zusammenbruch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Prinzip der Planwirtschaft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Rückstand der DDR Wirtschaft zur BRD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Gründe für den Zusammenbruch</w:t>
      </w:r>
    </w:p>
    <w:p>
      <w:pPr>
        <w:pStyle w:val="Normal"/>
        <w:spacing w:lineRule="auto" w:line="30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irtschaftliche Umgestaltung in den neuen Bundesländern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ie schnelle Wirtschafts- und Währungsunion oder gab es da Alternativen?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Funktion der Treuhandanstalt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Ursachen der Arbeitslosigkeit in Ostdeutschland</w:t>
      </w:r>
    </w:p>
    <w:p>
      <w:pPr>
        <w:pStyle w:val="Normal"/>
        <w:spacing w:lineRule="auto" w:line="30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n der Industrie- zur Dienstleistungsgesellschaft: Probleme und Aussichten des Standorts Deutschland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Wirtschaftsstrukturen im Wandel: Tertiärisierung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Einführung des Euro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Auswirkungen der Globalisierung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formstau“ oder Krise des Sozialstaates: Gesundheit, Renten, Arbeitslosigkeit, Lohnnebenkosten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Umbau und Reform des Sozialstaates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Entwicklung des Arbeitsmarktes in Deutschland</w:t>
      </w:r>
    </w:p>
    <w:p>
      <w:pPr>
        <w:pStyle w:val="Normal"/>
        <w:spacing w:lineRule="auto" w:line="3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leitlektüre:</w:t>
      </w:r>
    </w:p>
    <w:p>
      <w:pPr>
        <w:pStyle w:val="TextBodyIndent"/>
        <w:rPr>
          <w:sz w:val="22"/>
        </w:rPr>
      </w:pPr>
      <w:r>
        <w:rPr>
          <w:sz w:val="22"/>
        </w:rPr>
        <w:t>Kurt Sontheimer/Wilhelm Bleek: Grundzüge des politischen Systems Deutschlands. Bonn 2003, S. 119 – 140. (Kapitel Wirtschaft)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36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14:00Z</dcterms:created>
  <dc:creator>Adam</dc:creator>
  <dc:description/>
  <dc:language>en-US</dc:language>
  <cp:lastModifiedBy>ger</cp:lastModifiedBy>
  <cp:lastPrinted>2004-10-12T14:58:00Z</cp:lastPrinted>
  <dcterms:modified xsi:type="dcterms:W3CDTF">2004-10-12T15:14:00Z</dcterms:modified>
  <cp:revision>2</cp:revision>
  <dc:subject/>
  <dc:title>3</dc:title>
</cp:coreProperties>
</file>