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4. Vorlesung am 26. 10.: Soziale Gruppen und Schichten – Sozialstruktur der BRD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 und Entwicklung der Bevölkerung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anderungsbewegungen:1944 – 1950 Vertriebene und Flüchtlinge aus den ehemaligen deutschen Ostgebieten: 8 Mill., 1945-1961 Flüchtlinge und Übersiedler aus der DDR: 2,7 Mill, 1961 – 1974 ausländische Arbeitnehmer (Gastarbeiter): 3,5 Mill, (Spät)aussiedler 1988 –2000: 2,7 Mill und: Binnenwanderung Ost nach West seit 1989: 2,6 Mill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Generatives Verhalten: Babyboom und Geburtenrückgang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ltersstruktur und Lebenserwartung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ichten und Klassen oder soziale Lagen und Milieus?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Begriffe: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Materielle Lebensbedingungen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Modelle sozialer Schichtung: 60er Dahrendorf; 80/90er Geißler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Soziale Milieus und Lebensstile: 90er Hradil 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nseits von Klasse und Schicht“: 90er Beck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eutsche Randschichten: Armut – Obdachlosigkeit – Langzeitarbeitslose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thnische Minderheiten – Begriff</w:t>
      </w:r>
    </w:p>
    <w:p>
      <w:pPr>
        <w:pStyle w:val="Normal"/>
        <w:spacing w:lineRule="auto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asen der Ausländerpolitik der BRD: Anwerbephase 1955-1973, Konsolidierung und Integrationsversuche 1973-1980, Abwehrphase 1981-1998, Akzeptanzphase seit 1998</w:t>
      </w:r>
    </w:p>
    <w:p>
      <w:pPr>
        <w:pStyle w:val="Normal"/>
        <w:spacing w:lineRule="auto" w:line="30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ufen der Integratio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pektiven und Probleme der Sozialstruktur der BRD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Gefahr der Überalterung</w:t>
      </w:r>
    </w:p>
    <w:p>
      <w:pPr>
        <w:pStyle w:val="Normal"/>
        <w:numPr>
          <w:ilvl w:val="2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eutschland – ein Einwanderungsland?</w:t>
      </w:r>
    </w:p>
    <w:p>
      <w:pPr>
        <w:pStyle w:val="Normal"/>
        <w:numPr>
          <w:ilvl w:val="2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bbau sozialer Ungleichheit und bestehende Barrieren</w:t>
      </w:r>
    </w:p>
    <w:p>
      <w:pPr>
        <w:pStyle w:val="Normal"/>
        <w:numPr>
          <w:ilvl w:val="2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e 85% Gesellschaft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leitlektüre: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formationen zur politischen Bildung Nr.269: Sozialer Wandel in Deutschland, Bonn 2000. S. 3-9, S. 29-36, S. 56 –61.</w:t>
      </w:r>
    </w:p>
    <w:p>
      <w:pPr>
        <w:pStyle w:val="Normal"/>
        <w:spacing w:lineRule="auto" w:line="300"/>
        <w:ind w:left="19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45:00Z</dcterms:created>
  <dc:creator>Winfried Adam</dc:creator>
  <dc:description/>
  <dc:language>en-US</dc:language>
  <cp:lastModifiedBy>Winfried Adam</cp:lastModifiedBy>
  <dcterms:modified xsi:type="dcterms:W3CDTF">2004-10-20T09:46:00Z</dcterms:modified>
  <cp:revision>1</cp:revision>
  <dc:subject/>
  <dc:title>4</dc:title>
</cp:coreProperties>
</file>