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Vorlesung am 2. 11.: Private Lebensformen im Wandel – von Familien und Singles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usgangspunkt: </w:t>
      </w:r>
    </w:p>
    <w:p>
      <w:pPr>
        <w:pStyle w:val="TextBodyIndent"/>
        <w:rPr/>
      </w:pPr>
      <w:r>
        <w:rPr/>
        <w:t>Die „Normalfamilie“ – eine kulturelle Selbstverständlichkeit bis zu den 60er  Jahren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ndel in den Familienstrukturen seit den 70er Jahren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Geburtenrückgang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Eheschließungen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Scheidungen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vidualisierung privater Lebensformen</w:t>
      </w:r>
    </w:p>
    <w:p>
      <w:pPr>
        <w:pStyle w:val="Normal"/>
        <w:spacing w:lineRule="auto" w:line="30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nichteheliche Lebensgemeinschaften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Kinderlosigkeit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Alleinerziehende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Singles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Veränderungen innerhalb der Familien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klärungsversuche und Folgen</w:t>
      </w:r>
    </w:p>
    <w:p>
      <w:pPr>
        <w:pStyle w:val="Normal"/>
        <w:spacing w:lineRule="auto" w:line="30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Individualisierungstheorie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Wertwandel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Bildungsexpansion und Erwerbstätigkeit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neue Dimensionen sozialer Ungleichheit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politische Folgen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azit 2004: </w:t>
      </w:r>
    </w:p>
    <w:p>
      <w:pPr>
        <w:pStyle w:val="Normal"/>
        <w:spacing w:lineRule="auto" w:line="300"/>
        <w:ind w:left="7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ein Monopol der „Normalfamilie“ mehr, aber weiterhin wichtiges Muster privater Lebensweisen 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gleitlektüre:</w:t>
      </w:r>
    </w:p>
    <w:p>
      <w:pPr>
        <w:pStyle w:val="Normal"/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omas Meyer: Private Lebensformen im Wandel, in: Rainer Geißler. Die Sozialstruktur Deutschlands. Bonn 2002, S. 404 – 433.</w:t>
      </w:r>
    </w:p>
    <w:p>
      <w:pPr>
        <w:pStyle w:val="Normal"/>
        <w:spacing w:lineRule="auto" w:line="300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0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left="708" w:hanging="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4:47:00Z</dcterms:created>
  <dc:creator>Adam</dc:creator>
  <dc:description/>
  <dc:language>en-US</dc:language>
  <cp:lastModifiedBy>ger</cp:lastModifiedBy>
  <cp:lastPrinted>2004-10-26T13:24:00Z</cp:lastPrinted>
  <dcterms:modified xsi:type="dcterms:W3CDTF">2004-10-26T14:47:00Z</dcterms:modified>
  <cp:revision>2</cp:revision>
  <dc:subject/>
  <dc:title>5</dc:title>
</cp:coreProperties>
</file>