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orlesung: Historische Entwicklung 1945 - 2004: Einschnitte und Zäsuren</w:t>
      </w:r>
    </w:p>
    <w:p>
      <w:pPr>
        <w:pStyle w:val="Normal"/>
        <w:spacing w:lineRule="auto" w:line="300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0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945 – 1949 von der Besatzungszeit zur deutschen Teilung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Stunde Null“ , Potsdamer Konferenz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-West Konflikt: Auseinanderentwicklung der Besatzungszonen (Bi/Tri-Zone vs. sowjetische Zone)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Reeducation“, Kriegverbrecherprozesse, Währungsreform, Berlin-Blockade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bst 1949: zwei Staatsgründungen auf deutschem Boden: BRD, DDR</w:t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949 – 1990 Entwicklung der „alten“ Bundesrepublik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Ära Adenauer (1949 – 1961)</w:t>
      </w:r>
    </w:p>
    <w:p>
      <w:pPr>
        <w:pStyle w:val="Normal"/>
        <w:spacing w:lineRule="auto" w:line="30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deraufbau, Westintegration, soziale Marktwirtschaft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eiten des Wandels (1961 – 1969)</w:t>
      </w:r>
    </w:p>
    <w:p>
      <w:pPr>
        <w:pStyle w:val="Normal"/>
        <w:spacing w:lineRule="auto" w:line="30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chsender Wohlstand und Protest („1968“)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zialliberale Ära (1969 – 1982)</w:t>
      </w:r>
    </w:p>
    <w:p>
      <w:pPr>
        <w:pStyle w:val="Normal"/>
        <w:spacing w:lineRule="auto" w:line="30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ly Brandt, neue Ostpolitik, neue soziale Bewegungen, Krisenzeit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servative Wende (1982 – 1990)</w:t>
      </w:r>
    </w:p>
    <w:p>
      <w:pPr>
        <w:pStyle w:val="Normal"/>
        <w:spacing w:lineRule="auto" w:line="30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weltschutz, Bildungsexpansion, Medienrevolution</w:t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949 – 1990 Entwicklung der DDR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ktatorischer Aufbau des Sozialismus (1949 –1961)</w:t>
      </w:r>
    </w:p>
    <w:p>
      <w:pPr>
        <w:pStyle w:val="Normal"/>
        <w:spacing w:lineRule="auto" w:line="300"/>
        <w:ind w:left="1080" w:hanging="0"/>
        <w:rPr/>
      </w:pPr>
      <w:r>
        <w:rPr>
          <w:rFonts w:cs="Arial" w:ascii="Arial" w:hAnsi="Arial"/>
          <w:sz w:val="22"/>
        </w:rPr>
        <w:t xml:space="preserve">Kollektivierung, Arbeiteraufstand am 17. Juni 1953, Fluchtwelle von Ost nach West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Bau der Mauer 13. August 1961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solidierung und Anerkennung (1961 – 1981)</w:t>
      </w:r>
    </w:p>
    <w:p>
      <w:pPr>
        <w:pStyle w:val="Normal"/>
        <w:spacing w:lineRule="auto" w:line="300"/>
        <w:ind w:left="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friedliche Koexistenz“, Ausbürgerung Biermanns 1976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rise und Zerfall (1981 – 1990)</w:t>
      </w:r>
    </w:p>
    <w:p>
      <w:pPr>
        <w:pStyle w:val="Normal"/>
        <w:spacing w:lineRule="auto" w:line="300"/>
        <w:ind w:left="1080" w:hanging="0"/>
        <w:rPr/>
      </w:pPr>
      <w:r>
        <w:rPr>
          <w:rFonts w:cs="Arial" w:ascii="Arial" w:hAnsi="Arial"/>
          <w:sz w:val="22"/>
        </w:rPr>
        <w:t xml:space="preserve">wirtschaftliche Schwierigkeiten, Ausreisewillige, oppositionelle Gruppen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Öffnung der Mauer 9. November 1989</w:t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990 – 2004 das wiedervereinigte Deutschland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ktober 1990 staatliche Einheit: „Beitritt der fünf ostdeutschen Länder“</w:t>
      </w:r>
    </w:p>
    <w:p>
      <w:pPr>
        <w:pStyle w:val="Normal"/>
        <w:spacing w:lineRule="auto" w:line="30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griffe: Einigung, Vereinigung, Transformation, Anschluss od. Kolonialisierung von Ostdeutschland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tober 1998 Regierung Schröder (SPD/Grüne)</w:t>
      </w:r>
    </w:p>
    <w:p>
      <w:pPr>
        <w:pStyle w:val="Normal"/>
        <w:spacing w:lineRule="auto" w:line="30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teratu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fred Görtemaker: Kleine Geschichte der Bundesrepublik Deutschland. München 2002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Hermann Glaser: Deutsche Kultur – ein historischer Überblick von 1945 bis zur Gegenwart. Bonn1997</w:t>
      </w:r>
    </w:p>
    <w:p>
      <w:pPr>
        <w:pStyle w:val="Normal"/>
        <w:spacing w:lineRule="auto" w:line="300"/>
        <w:ind w:left="108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0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94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33:00Z</dcterms:created>
  <dc:creator>Winfried Adam</dc:creator>
  <dc:description/>
  <dc:language>en-US</dc:language>
  <cp:lastModifiedBy>Winfried Adam</cp:lastModifiedBy>
  <dcterms:modified xsi:type="dcterms:W3CDTF">2004-10-05T12:34:00Z</dcterms:modified>
  <cp:revision>1</cp:revision>
  <dc:subject/>
  <dc:title>1</dc:title>
</cp:coreProperties>
</file>