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Vorlesung:  Politische Strukturen – zwischen Akzeptanz und Distanz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/>
      </w:pPr>
      <w:r>
        <w:rPr/>
        <w:t>Strukturen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e Bundesrepublik als Parteiendemokratie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ke Stellung der Parteien in der Verfassung und im Staat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ksparteien: CDU, CSU, SPD (PDS), Koalitionsparteien Grüne, FDP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änderungen im Parteiensystem und Wahlverhalten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e Bundesrepublik als parlamentarische Demokratie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deutsche Bundestag als zentrale Institution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Bundesregierung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amentskritik und Parlamentsreform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e Bundesrepublik als föderativer Staat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bau der BRD von den Ländern her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petenzen der Länder, Bundesrat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bleme des Föderalismus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e Bundesrepublik als Verbändestaat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chtige Verbände: Gewerkschaften, Arbeitgeberorganisationen, Kirchen, ADAC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bände als Lobbyorganisationen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enspluralismus und Kritik an den Verbänden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Politische Kultur 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= Einstellungen der Menschen gegenüber dem politischen System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raditionen der politischen Kultur in Deutschland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atistische Tradition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politische, innerliche Tradition</w:t>
      </w:r>
    </w:p>
    <w:p>
      <w:pPr>
        <w:pStyle w:val="Normal"/>
        <w:numPr>
          <w:ilvl w:val="2"/>
          <w:numId w:val="1"/>
        </w:numPr>
        <w:spacing w:lineRule="auto" w:line="300"/>
        <w:ind w:left="233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ition des „deutschen Idealismus“</w:t>
      </w:r>
    </w:p>
    <w:p>
      <w:pPr>
        <w:pStyle w:val="Normal"/>
        <w:numPr>
          <w:ilvl w:val="2"/>
          <w:numId w:val="1"/>
        </w:numPr>
        <w:spacing w:lineRule="auto" w:line="300"/>
        <w:ind w:left="2336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ition des Formalismus</w:t>
      </w:r>
    </w:p>
    <w:p>
      <w:pPr>
        <w:pStyle w:val="Normal"/>
        <w:numPr>
          <w:ilvl w:val="1"/>
          <w:numId w:val="1"/>
        </w:numPr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ndenzen seit 1945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höhtes politisches Interesse (seit den 60er/70er: neue soziale Bewegungen, Bürgerinitiativen)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inges nationales Bewusstsein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zeptanz der westlichen Demokratie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ch wachsende Distanz seit den 90er: Protestwahl (PDS, rechte Parteien), Wahlenthaltung, „Politikverdrossenheit“ </w:t>
      </w:r>
    </w:p>
    <w:p>
      <w:pPr>
        <w:pStyle w:val="Normal"/>
        <w:numPr>
          <w:ilvl w:val="2"/>
          <w:numId w:val="1"/>
        </w:numPr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iedliche Haltungen in Ost und Westdeutschland</w:t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leitlektü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t Sontheimer/Wilhelm Bleek: Grundzüge des politischen Systems Deutschlands. Bonn 2003, S. 185-194 (Kapitel zur politischen Kultu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k Zadra: Wandlungen in grundlegenden Einstellungen, in: Normen, Stile, Institutionen. Zur Geschichte der Bundesrepublik, hrsg. V. Peter März. München 2000, S. 127 – 1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35:00Z</dcterms:created>
  <dc:creator>Winfried Adam</dc:creator>
  <dc:description/>
  <dc:language>en-US</dc:language>
  <cp:lastModifiedBy>Winfried Adam</cp:lastModifiedBy>
  <dcterms:modified xsi:type="dcterms:W3CDTF">2004-10-05T12:36:00Z</dcterms:modified>
  <cp:revision>1</cp:revision>
  <dc:subject/>
  <dc:title>2</dc:title>
</cp:coreProperties>
</file>