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znam literatury ke kolokviu z předmětu Kapitoly z dějin rozpadu Jugoslávie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  <w:t>Balkán 1804-1999 : nacionalismus, válka a velmoci / Misha Glenny ; přeložili Olga a Martin Kovářovi, 2003.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color w:val="212063"/>
          <w:sz w:val="19"/>
          <w:szCs w:val="19"/>
        </w:rPr>
        <w:t xml:space="preserve">Europa i nacionalizam : nacionalni identitet naspram nacionalnoj netrpeljivosti : međunarodni simpozij, 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  <w:t>Korčula, 21.-28.9. 1998 / uredili Carole Hodge i Mladen Grbin, Zagreb 2000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  <w:t>Korijeni tragedije u Bosni i Hercegovini : pokušaj sagledavanja korijena tragedije u Bosni i Hercegovini poslije 1991. godine... / Slavko Škrbić Novi Sad : Istočnik-Centar pres, 1996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  <w:t>Bosnien und Europa : die Ethnisierung der Gesellschaft / Herausgegeb. von Nenad Stefanov und Michael Werz, Frankfurt am Main : Fischer Taschenbuch Verlag,1994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  <w:t>Manjine na Balkanu / Žarko V. Obradović Beograd : Čigoja štampa, 2002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  <w:t>Balkan identities : nation and memory / editor Maria TodorovaLondon : Hurst &amp; Company, 2004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  <w:t>Muslim Identity and the Balkan State / editors Hugh Poulton, Suha Taji-FaroukiLondon : Hurst and Company, 1997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color w:val="212063"/>
          <w:sz w:val="19"/>
          <w:szCs w:val="19"/>
        </w:rPr>
        <w:t>Uregulirovanije na Balkanach: ot Brioni do Dejtona : (mirnyje plany 1991-1995 gg.) : naučno-analitičeskij obzor / Je.Ju. Gus'kova, Moskva : Institut naučnoj informacii po obščestvennym naukam RAN, 1997</w:t>
      </w:r>
    </w:p>
    <w:p>
      <w:pPr>
        <w:pStyle w:val="Normal"/>
        <w:rPr/>
      </w:pPr>
      <w:r>
        <w:rPr>
          <w:rFonts w:cs="Arial" w:ascii="Arial" w:hAnsi="Arial"/>
          <w:color w:val="212063"/>
          <w:sz w:val="19"/>
          <w:szCs w:val="19"/>
        </w:rPr>
        <w:t>Bosnien-Herzegovina : orientkrise und Südslavische Frage / Horst Haselsteiner, Wien ; Köln ; Weimar : Böhlau Verlag, 1996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  <w:t>Put u Dejton : od Sarajeva do Dejtona i posle / Ričard Holbruk ; [prevela Danira Parenta], Holbrooke, Richard, Beograd : Dan Graf, 1998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  <w:t>Balkanski paradoksi : ogledi o raspadu Jugoslavije / Božidar Jakšić, Jakšić, Božidar, Beograd : Beogradski krug,2000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  <w:t>Balkan Ghosts : a Journey Through History / by Robert D. Kaplan, London : Papermac,1994.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  <w:t>Arhipelag Balkan : politička autoritarnost i ksenofobija u novim balkanskim državama / Dragan D. Lakićević, Beograd : Institut za evropske studije : Centar za rešavanje sukoba, 2000.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  <w:t>Balkanski džoker : Albanija i Albanci : istorijska hronika nastajanja i razvoja albanskog pitanja / Miodrag Marović, Bar : Kulturni centar, 1995.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color w:val="212063"/>
          <w:sz w:val="19"/>
          <w:szCs w:val="19"/>
        </w:rPr>
        <w:t>Balkanskij krizis : narody i politika / M.Ju. Martynova, Moskva : Staryj sad,1998.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  <w:t>The Balkans / Mark Mazower, London : Phoenix Press,2001.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  <w:t>The Balkans-The Border as well as the bridge among the cultures and peoples : (essays about regional development sociology) / Ljubiša Mitrović, Belgrade : Stručna knjiga,2001.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  <w:t>Jugoslovanske vojne : 1991 - 2001 / Jože Pirjevec, Ljubljana : Cankarjeva založba, 2003.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  <w:t>Politički aparthejd : balkanska postmoderna 3 / Milan Popović, Podgorica : Monitor, 1997.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color w:val="212063"/>
          <w:sz w:val="19"/>
          <w:szCs w:val="19"/>
        </w:rPr>
        <w:t xml:space="preserve">Pulverfass Balkan : Mythos oder Realität : Internationales Symposium, Rousse Oktober 1998 / Penka 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  <w:t>Angelova, Judith Veichtlbauer (Hrsg.), St. Ingbert : Röhrig Universitätsverlag, 2001.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  <w:t>Regionalna konferencija Literatura i kultura za mir : destrukcija, rekonstrukcija, konstrukcija = Regional conference Literature and culture for peace = Conférence régionale Litterature et culture pour la paix, Sarajevo : P.E.N. Centar Bosne i Hercegovine, 2000.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  <w:t>Balkan identities : nation and memory / editor Maria Todorova, London : Hurst &amp; Company, 2004.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  <w:t>Balkani, balkanizăm / Marija Todorova ; prevod Pavlina Josifova-Cheberle, Sofija : Fondacija "Bălgarska nauka i kultura", 1999.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  <w:t>Balkanskij tupik?... : istoričeskaja sud'ba Jugoslavii v XX veke / Nina Vasil'jeva, Viktor Gavrilov, Moskva : Geja iterum, 2000.</w:t>
      </w:r>
    </w:p>
    <w:p>
      <w:pPr>
        <w:pStyle w:val="TextBody"/>
        <w:rPr>
          <w:rFonts w:ascii="Arial" w:hAnsi="Arial" w:cs="Arial"/>
          <w:color w:val="212063"/>
          <w:sz w:val="19"/>
          <w:szCs w:val="19"/>
        </w:rPr>
      </w:pPr>
      <w:r>
        <w:rPr>
          <w:rFonts w:cs="Arial"/>
          <w:color w:val="212063"/>
          <w:sz w:val="19"/>
          <w:szCs w:val="19"/>
        </w:rPr>
      </w:r>
    </w:p>
    <w:p>
      <w:pPr>
        <w:pStyle w:val="TextBody"/>
        <w:rPr/>
      </w:pPr>
      <w:r>
        <w:rPr/>
        <w:t>Balkán : 2000 let mezi východem a západem / Michael W. Weithmann ; z něm. orig. Balkan - Chronik: 2000 Jahre zwischen Orient und Okzident přeložili Jan Souček, Růžena Dostálová, Praha : Vyšehrad, 1996.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  <w:t>Balkany v ogne / V. Žirinovskij, Moskva : Izdanije Liberal'no-demokratičeskoj partii Rossii, 2001.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  <w:t>Čelovek na Balkanach v epochu krizisov i etnopolitičeskich stolknovenij XX v. / redkollegija: G.G. Litavrin, R.P. Grišina (otv. redaktory), T.V. Volokitina, Je.L. Valeva, Sankt-Peterburg : Aletejja, 2002.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color w:val="212063"/>
          <w:sz w:val="19"/>
          <w:szCs w:val="19"/>
        </w:rPr>
        <w:t>"Etničko čišćenje" Genocid za "Veliku Srbiju" : dokumentacija Društva za ugrožene narode / priredio Tilman Zülch ; [prijevod Muharem Kreso], Sarajevo : Vijeće Kongresa bošnjačkih intelektualaca, 1996.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color w:val="212063"/>
          <w:sz w:val="19"/>
          <w:szCs w:val="19"/>
        </w:rPr>
        <w:t>Savremeni procesi i odnosi na Balkanu : zbornik radova / priredili Momir Stojković, Ana Damian, Beograd : Institut za međunarodnu politiku i privredu : Centar za međunarodne studije Fakulteta političkih nauka, 1997.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color w:val="212063"/>
          <w:sz w:val="19"/>
          <w:szCs w:val="19"/>
        </w:rPr>
        <w:t>Yugoslavia and its Historians : Understanding the Balkan Wars of the 1990S / edited by Norman M. Naimark and Holly Case, Stanford : Stanford University Press, 2003.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  <w:t>Les conflits yougoslaves de A à Z / Jean-Arnault Dérens, Catherine Samary, Paris : Les Éditions de l'Atelier/Éditions Ouvrières, 2000.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  <w:t>Gospodari rata i mira / Predrag Matvejević, Vidosav Stevanović, Zlatko Dizdarević, Split : Feral Tribune, 2001.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  <w:t>Od smrti Tita do smrti Jugoslávie : svědectví / Raif Dizdarević ; přeložil Miroslav Tejchman, Praha : Jan Vašut, 2002.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  <w:t>Strůjci války a míru / Predrag Matvejević, Vidosav Stevanović, Zlatko Dizdarević ; [z chorvatského a srbského originálu ... přeložil Jeronym Březina (zkrácené vydání)], Praha : G plus G, 2003.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color w:val="212063"/>
          <w:sz w:val="19"/>
          <w:szCs w:val="19"/>
        </w:rPr>
        <w:t>Balkan Babel : The Disintegration of Yugoslavia from the Death of Tito to Ethnic War / Sabrina Petra Ramet, Colorado ; Oxford : Westview Press, 1996.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  <w:t>Jugoslovenska kriza i rat 1991-1995. Knj. 1, Tokovi nastanka i analiza uzroka / Branko Ilinčić, Beograd : Stručna knjiga, 2000.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color w:val="212063"/>
          <w:sz w:val="19"/>
          <w:szCs w:val="19"/>
        </w:rPr>
        <w:t>Yugoslavia's Bloody Colapse : Causes, Course and Consequences / Christopher Bennett, London : Hurst &amp; Company, 1998.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  <w:t>Historické souvislosti rozpadu Jugoslávie / [Miroslav Tejchman, Pavel Hradečný, Miroslav Šesták], Praha : Historický ústav, 1996.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  <w:t>Etnički nacionalizam : tragična smrt Jugoslavije / Bogdan Denić ; prevela Branka Dimitrijević, Beograd : Radio B92, 1996.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  <w:t>Der lange Weg in die Zukunft : neue Staaten am Balkan / Alexander Orssich. Graz ; Wien ; Köln : Styria, 1997.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  <w:t>Besmislena YU ratovanja / Ilija T. Radaković, Beograd : Društvo za istinu o antifašističkoj borbi (1941-1945), 1997.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  <w:t>Paukova mreža balkanskog krvnika / Zdravko Tomac, Zagreb : Birotisak, 1994.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  <w:t>Jugoslavija u procesu istorijskih promena / Miloš T. Aleksić, Beograd : Zavod za udžbenike i nastavna sredstva : Učiteljski fakultet, 1998.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  <w:t>Jugoistočna Evropa 2000 : pogled iz Srbije / urednik Predrag Marković, Beograd : Stubovi kulture, 1999.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  <w:t xml:space="preserve">Lavirinti krize : preduslovi demokratske transformacije SR Jugoslavije / priredili Slobodan Samardžić, 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  <w:t>Radmila Nakarada i Đuro Kovačević, Beograd : Institut za evropske studije, 1998.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  <w:t>Dobří lidé v dobách zla / Svetlana Broz ; [překlad Pavla Frýdlová], Praha : G plus G, 2001.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  <w:t>Dýka v chrbte / Bohuš Chňoupek, Bratislava : Vydavateľstvo Spolku slovenských spisovateľov, 2001.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  <w:t>Etničke zajednice i međuetnički sukobi / Božidar Tadić, Podgorica : CID, 1999.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color w:val="212063"/>
          <w:sz w:val="19"/>
          <w:szCs w:val="19"/>
        </w:rPr>
        <w:t>Susedi u ratu : jugoslovenski etnicitet, kultura i istorija iz ugla antropologa / priredili Džoel M. Halpern i Dejvid A. Kajdikel ; s engleskog prevele Jelena Stakić i Ksenija Vlatković, Beograd : Samizdat B92, 2002.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  <w:t>Na srpskom delu Titonika / Svetozar Stojanović, Beograd : Filip Višnjić : Centar za socialna istraživanja, 2000.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  <w:t>Raspad Jugoslavije : eseji o nacionalizmu i nacionalnim sukobima / Ivo Banac, Zagreb : Durieux, 2001.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  <w:t>Tuđman : anatomija neprosvijećenog apsolutizma / Marinko Čulić, Split : Feral Tribune, 1999.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  <w:t>Lovljenje vetra : politička ispovest Dobrice Ćosića / Slavoljub Đukić, Beograd : Samizdat B92, 2001.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  <w:t>Umorstvo Jugoslavije / Leonidas Hadžiprodromidis, Beograd : Beogradski krug,, 2000.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  <w:t>Ljudi, događaji i knjige / Latinka Perović, Beograd : Helsinški odbor za ljudska prava u Srbiji, 2000.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  <w:t>Sudbonosni događaji : historijski presjek presudnih zbivanja i propusta / Adil Zulfikarpašić i France Bučar ; priredila Nadežda Gaće, Sarajevo : Bošnjački institut, Fondacija Adil Zulfikarpašić, 2001.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color w:val="212063"/>
          <w:sz w:val="19"/>
          <w:szCs w:val="19"/>
        </w:rPr>
        <w:t>Evropa i raspad Jugoslavije / priredila Radmila Nakarada, Beograd : Institut za evropske studije, 1995.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  <w:t>Demokracja a interes narodowy w ujmowaniu sytuacji politycznej, przykład wojny w dawnej Jugosławii / Danko Šipka, Poznań : Uniwersytet im. Adama Mickiewicza, 2002.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  <w:t>Svet i jugoslovenska kriza / Ljubivoje Aćimović, Beograd : Helsinški odbor za ljudska prava u Srbiji, 2001,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  <w:t>Srpsko pitanje : prva knjiga / Dobrica Ćosić, Beograd : Filip Višnjić, 2002.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  <w:t>Bordel ratnika : foklor, politika i rat / Ivan Čolović, Beograd : Čigoja štampa, 2000.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  <w:t>Beograd : Čigoja štampa, Praha : Lidové noviny, 2002.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  <w:t>The Serbian project and its adversaries : a strategy of war crimes / James Gow, London : Hurst &amp; Company, 2003.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  <w:t>Balkanski rat : razaranje Jugoslavije / Hanes Hofbauer ; preveo Života Ivanović : 1991-1999. Beograd : Filip Višnjić, 2001.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  <w:t>Vo fokusot na graganskata vojna : (razmisluvanja, zabeleški i soznanija) / Jordan Jordanov, Skopje : Štrk, 2001.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color w:val="212063"/>
          <w:sz w:val="19"/>
          <w:szCs w:val="19"/>
        </w:rPr>
        <w:t>The Serbs : History, Myth and the Destruction of Yugoslavia / Tim Judah, New Haven ; London : Yale University Press, 1997.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  <w:t>Poslednji dani SFRJ / Borisav Jović, Beograd, 1996.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  <w:t xml:space="preserve">Balkanski rašomon : istorijsko i literarno viđenje raspada SFRJ / Todor Kuljić, Olivera Milosavljević, Olga 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  <w:t>Manojlović-Pintar, Beograd : Helsinški odbor za ljudska prava u Srbiji, 2002.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  <w:t>Kosovski izazovi : ogled o nacionalizmu, krizi i mogućim rešenjima / Dragan Luković, Beograd : Signature, 2003.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  <w:t>Jugoslovenska kriza i svet : hronologija događaja : januar 1990 - decembar 1995 / Brana Marković, Beograd : Institut za međunarodnu politiku i privredu, 2000.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  <w:t>Wie Jugoslawien verspielt wurde / Viktor Meier, München : C.H. Beck, 1999.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  <w:t>Ratovi u Hrvatskoj i Bosni i Hercegovini : 1991-1995 : kako je uništena SFR Jugoslavija / Miloš Minić, Sarajevo : Društvo za ugrožene narode ; Minhen : KULT/B, 2002.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  <w:t>Međunarodni faktori u građanskom ratu i krizi u Jugoslaviji / Ranko Mujović, Podgorica : Pravni fakultet ; Beograd : MRG, 1995.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  <w:t>Srečanja in razhajanja : optimistični zapiski o slovenskih zunanjih zadevah v prvem desetletju / Dimitrij Rupel, Ljubljana : Nova revija,, 2001.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  <w:t>Smrt Jugoslavije / Lora Silber, Alan Litl ; prevod s engleskog Ljiljana Nikolić, Vesna Racković, Ksenija Nikčević. Beograd : Radio B92, 1996.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  <w:t>Hronika međunarodne izolacije / Milan Šahović, Beograd : Helsinški odbor za ljudska prava u Srbiji, 2000.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  <w:t>Kultura laži : (antipolitički eseji) / Dubravka Ugrešić, Zagreb : Arkzin,1999.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  <w:t>Balkany : meždu prošlym i buduščim, Moskva : Izdatel'stvo "Aprel'-85", 1995.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  <w:t>Okovana Bosna : razgovor / Adil Zulfikarpašić, Vlado Gotovac, Miko Tripalo, Ivo Banac ; moderator razgovora Mladen Maloča ; tekst priredio Vlado Pavlinić, Zürich : Bošnjački institut, 1995.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  <w:t>Ratovi u Jugoslaviji 1991 - 1999 : zbornik saopštenja i diskusije sa okruglog stola : Beograd, 7-9. novembar 2001, Beograd : Društvo za istinu o antifašističkoj narodnooslobodilačkoj borbi u Jugoslaviji 1941-1945, 2002.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  <w:t>Sigurnost i stabilnost u jugoistočnoj Europi : izgradnja povjerenja u bivšoj Jugoslaviji / uredili Mladen Grbin i Carole Hodge, Zabreb : Durieux, 2000.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  <w:t>Knjiga o Miloševiću / Borisav Jović, Beograd : Nikola Pašić, 2001.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  <w:t>Pad Jugoslavije : treći balkanski rat / Miša Gleni ; prevele Jelena Stakić, Ksenija Vlatković. Beograd : Samizdat B92, 2002.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212063"/>
          <w:sz w:val="19"/>
          <w:szCs w:val="19"/>
        </w:rPr>
      </w:pPr>
      <w:r>
        <w:rPr>
          <w:rFonts w:cs="Arial" w:ascii="Arial" w:hAnsi="Arial"/>
          <w:b/>
          <w:bCs/>
          <w:color w:val="212063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212063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20:40:00Z</dcterms:created>
  <dc:creator>Václav</dc:creator>
  <dc:description/>
  <dc:language>en-US</dc:language>
  <cp:lastModifiedBy>Václav</cp:lastModifiedBy>
  <dcterms:modified xsi:type="dcterms:W3CDTF">2004-10-14T22:44:00Z</dcterms:modified>
  <cp:revision>1</cp:revision>
  <dc:subject/>
  <dc:title>Seznam literatury ke kolokviu z předmětu Kapitoly z dějin rozpadu Jugoslávie:</dc:title>
</cp:coreProperties>
</file>