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ktuální náboženská situace v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Anotace kurzu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áměrem kurzu je seznámit frekventanty s hlavními trendy současného náboženského života v ČR, s genezemi těchto trendů a s možnými vyhlídkami do budoucna. Důraz bude dáván především na proměny náboženského života v české společnosti v posledních letech (po r. 1989) a to s ohledem na politické, sociální a hospodářské změny v české společnosti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Struktura kurzu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szCs w:val="24"/>
        </w:rPr>
        <w:t>Historický vývoj náboženské situace v českých zemích I – christianizace českých zemí a její specifika, vývoj do roku 1627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torický vývoj náboženské situace v českých zemích II – proměny po roce 1627, josefínské reformy, náboženství a národní obrození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boženská situace za 1. republiky – role náboženství v novém státě, vznik „národní“ církve, náboženství a nacionalismus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boženská situace v komunistickém režimu – represe a spolupráce, tolerované a pronásledované skupiny, náboženský disent, podzemní církev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gislativní rámec náboženského života – zákony a zákonné normy, kriminalizace některých forem náboženského život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boženství v politickém životě – role náboženství při vytváření českého politického život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eská společnost a sekularizace – geneze, současná situace, výhledy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tolická církev po roce 1989 – politické a sociální změny v kontextu desetiletí duchovní obnovy, problém žitého a deklarovaného náboženství, restituc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tuace velkých protestantských denominací po roce 1989 – snaha o nalezení místa, soudobé formy protestantismu u nás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boženské novotvary v ČR I – vývoj a podmínky existence po roce 1989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boženské novotvary v ČR II – stručný přehled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Doporučená literatura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Fiala, P.: </w:t>
      </w:r>
      <w:r>
        <w:rPr>
          <w:rFonts w:cs="Georgia" w:ascii="Georgia" w:hAnsi="Georgia"/>
          <w:i/>
          <w:sz w:val="24"/>
          <w:szCs w:val="24"/>
        </w:rPr>
        <w:t>Katolicismus a politika</w:t>
      </w:r>
      <w:r>
        <w:rPr>
          <w:rFonts w:cs="Georgia" w:ascii="Georgia" w:hAnsi="Georgia"/>
          <w:sz w:val="24"/>
          <w:szCs w:val="24"/>
        </w:rPr>
        <w:t>, CDK: Brno 1995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Fiala, P. &amp; Hanuš J.: </w:t>
      </w:r>
      <w:r>
        <w:rPr>
          <w:rFonts w:cs="Georgia" w:ascii="Georgia" w:hAnsi="Georgia"/>
          <w:i/>
          <w:sz w:val="24"/>
          <w:szCs w:val="24"/>
        </w:rPr>
        <w:t>KOINÓTÉS. Felix Davídek a skrytá církev</w:t>
      </w:r>
      <w:r>
        <w:rPr>
          <w:rFonts w:cs="Georgia" w:ascii="Georgia" w:hAnsi="Georgia"/>
          <w:sz w:val="24"/>
          <w:szCs w:val="24"/>
        </w:rPr>
        <w:t>, CDK, Brno 1994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lang w:val="en-US"/>
        </w:rPr>
        <w:t xml:space="preserve">Greely, A., </w:t>
      </w:r>
      <w:r>
        <w:rPr>
          <w:rFonts w:cs="Georgia" w:ascii="Georgia" w:hAnsi="Georgia"/>
          <w:i/>
          <w:sz w:val="24"/>
          <w:lang w:val="en-US"/>
        </w:rPr>
        <w:t>Religion in Europe at the End of the Second Millennium</w:t>
      </w:r>
      <w:r>
        <w:rPr>
          <w:rFonts w:cs="Georgia" w:ascii="Georgia" w:hAnsi="Georgia"/>
          <w:sz w:val="24"/>
          <w:lang w:val="en-US"/>
        </w:rPr>
        <w:t>, New Brunswick &amp; London: Transaction Publishers 2003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</w:rPr>
        <w:t xml:space="preserve">Hanuš, J. (ed.), </w:t>
      </w:r>
      <w:r>
        <w:rPr>
          <w:rFonts w:cs="Georgia" w:ascii="Georgia" w:hAnsi="Georgia"/>
          <w:i/>
          <w:sz w:val="24"/>
        </w:rPr>
        <w:t>Náboženství v době společenských změn</w:t>
      </w:r>
      <w:r>
        <w:rPr>
          <w:rFonts w:cs="Georgia" w:ascii="Georgia" w:hAnsi="Georgia"/>
          <w:sz w:val="24"/>
        </w:rPr>
        <w:t>, Brno: Masarykova univerzita 1999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Lužný, D.: </w:t>
      </w:r>
      <w:r>
        <w:rPr>
          <w:rFonts w:cs="Georgia" w:ascii="Georgia" w:hAnsi="Georgia"/>
          <w:i/>
          <w:sz w:val="24"/>
          <w:szCs w:val="24"/>
        </w:rPr>
        <w:t>Nová Náboženská hnutí</w:t>
      </w:r>
      <w:r>
        <w:rPr>
          <w:rFonts w:cs="Georgia" w:ascii="Georgia" w:hAnsi="Georgia"/>
          <w:sz w:val="24"/>
          <w:szCs w:val="24"/>
        </w:rPr>
        <w:t>, MU, Brno 1997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Vojtíšek, Z.: </w:t>
      </w:r>
      <w:r>
        <w:rPr>
          <w:rFonts w:cs="Georgia" w:ascii="Georgia" w:hAnsi="Georgia"/>
          <w:i/>
          <w:sz w:val="24"/>
          <w:szCs w:val="24"/>
        </w:rPr>
        <w:t>Encyklopedie náboženských směrů v České republice</w:t>
      </w:r>
      <w:r>
        <w:rPr>
          <w:rFonts w:cs="Georgia" w:ascii="Georgia" w:hAnsi="Georgia"/>
          <w:sz w:val="24"/>
          <w:szCs w:val="24"/>
        </w:rPr>
        <w:t>, Portál, Praha 2004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Štampach, I. O.: </w:t>
      </w:r>
      <w:r>
        <w:rPr>
          <w:rFonts w:cs="Georgia" w:ascii="Georgia" w:hAnsi="Georgia"/>
          <w:i/>
          <w:sz w:val="24"/>
          <w:szCs w:val="24"/>
        </w:rPr>
        <w:t>Náboženství v dialogu. Kritické studie na pomezí religionistiky a teologie</w:t>
      </w:r>
      <w:r>
        <w:rPr>
          <w:rFonts w:cs="Georgia" w:ascii="Georgia" w:hAnsi="Georgia"/>
          <w:sz w:val="24"/>
          <w:szCs w:val="24"/>
        </w:rPr>
        <w:t>, Portál: Praha 1998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Podmínky absolvování:</w:t>
      </w:r>
    </w:p>
    <w:p>
      <w:pPr>
        <w:pStyle w:val="Normal"/>
        <w:ind w:left="735" w:hanging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33" w:hanging="28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79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38:00Z</dcterms:created>
  <dc:creator>d+l</dc:creator>
  <dc:description/>
  <dc:language>en-US</dc:language>
  <cp:lastModifiedBy>David Vaclavik</cp:lastModifiedBy>
  <cp:lastPrinted>2003-10-01T12:03:00Z</cp:lastPrinted>
  <dcterms:modified xsi:type="dcterms:W3CDTF">2004-09-30T12:22:00Z</dcterms:modified>
  <cp:revision>3</cp:revision>
  <dc:subject/>
  <dc:title>Sylabus ke kurzu „Etnické a kulturní minority ve Střední Evropě"</dc:title>
</cp:coreProperties>
</file>