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Principy psaní a transkripce</w:t>
      </w:r>
    </w:p>
    <w:p>
      <w:pPr>
        <w:pStyle w:val="Normal"/>
        <w:spacing w:before="120" w:after="0"/>
        <w:rPr/>
      </w:pPr>
      <w:r>
        <w:rPr/>
        <w:t>psaní ideografické - psaní fonografické  (výhody a nevýhody obou)</w:t>
      </w:r>
    </w:p>
    <w:p>
      <w:pPr>
        <w:pStyle w:val="Normal"/>
        <w:spacing w:before="120" w:after="0"/>
        <w:rPr/>
      </w:pPr>
      <w:r>
        <w:rPr/>
        <w:t>písmo slabičné - hláskové</w:t>
      </w:r>
    </w:p>
    <w:p>
      <w:pPr>
        <w:pStyle w:val="Normal"/>
        <w:spacing w:before="120" w:after="0"/>
        <w:rPr/>
      </w:pPr>
      <w:r>
        <w:rPr/>
        <w:t>adaptace písma</w:t>
      </w:r>
    </w:p>
    <w:p>
      <w:pPr>
        <w:pStyle w:val="Normal"/>
        <w:spacing w:before="120" w:after="0"/>
        <w:rPr/>
      </w:pPr>
      <w:r>
        <w:rPr/>
        <w:t>primitivní - digrafy/trigrafy/multigrafy - diakritické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slabičné užití hláskového písma (nezaměń se slabičným písmem)</w:t>
      </w:r>
    </w:p>
    <w:p>
      <w:pPr>
        <w:pStyle w:val="Normal"/>
        <w:spacing w:before="120" w:after="0"/>
        <w:rPr/>
      </w:pPr>
      <w:r>
        <w:rPr/>
        <w:t>ortografi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nejednoznačnost vztahu grafém - hláska (nebo grafém-foném) v jazycích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- potřeba dosáhnout toho, aby ze zápisu bylo možno jednozněčně poznat výslovnos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Style w:val="Polokarejstku"/>
          <w:u w:val="none"/>
        </w:rPr>
        <w:t>fonetická transkrip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r.1888 položen Mezinárodní fonetickou asociací základ pro </w:t>
      </w:r>
      <w:r>
        <w:rPr>
          <w:rStyle w:val="Polokarejstku"/>
          <w:u w:val="none"/>
        </w:rPr>
        <w:t>mezinárodní fonetickou transkripci</w:t>
      </w:r>
      <w:r>
        <w:rPr/>
        <w:t xml:space="preserve"> (</w:t>
      </w:r>
      <w:r>
        <w:rPr>
          <w:rStyle w:val="Polokarejstku"/>
          <w:u w:val="none"/>
        </w:rPr>
        <w:t>IPA</w:t>
      </w:r>
      <w:r>
        <w:rPr/>
        <w:t xml:space="preserve"> - podle anglického názvu </w:t>
      </w:r>
      <w:r>
        <w:rPr>
          <w:rStyle w:val="Polokarejstku"/>
          <w:u w:val="none"/>
        </w:rPr>
        <w:t>International Phonetic Association</w:t>
      </w:r>
      <w:r>
        <w:rPr/>
        <w:t xml:space="preserve">; dnes se užívá častěji označení na bázi angličtiny). Tato transkripce využívá latinky (v západoevropské modifikaci), doplňuje znaky pro hlásky, které odpovídající písmeno nemají, pro jemnější rozlišení se pak užívá i diakritických znamének. V podstatě se dodržuje zásada, že určitá hláska se označuje vždy jedním a týmž grafickým znakem. Využitím písma se systém API řadí mezi tzv. </w:t>
      </w:r>
      <w:r>
        <w:rPr>
          <w:rStyle w:val="Polokarejstku"/>
          <w:u w:val="none"/>
        </w:rPr>
        <w:t>alfabetické systémy</w:t>
      </w:r>
      <w:r>
        <w:rPr/>
        <w:t xml:space="preserve"> přepisu, tím, že pro jednotlivý zvuk volí jediný symbol, se zařadila mezi </w:t>
      </w:r>
      <w:r>
        <w:rPr>
          <w:rStyle w:val="Polokarejstku"/>
          <w:u w:val="none"/>
        </w:rPr>
        <w:t>systémy syntetické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ULKA -. na zvl. sli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rianty transkripce - podle  potřeby přesnosti: vědecká - praktick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výběr z potenciálně nekonečného souboru znaků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zvl. systémy pro dialektologii apod.</w:t>
      </w:r>
    </w:p>
    <w:p>
      <w:pPr>
        <w:pStyle w:val="Normal"/>
        <w:spacing w:lineRule="auto" w:line="360"/>
        <w:rPr/>
      </w:pPr>
      <w:r>
        <w:rPr/>
        <w:tab/>
        <w:tab/>
        <w:tab/>
        <w:t>- podle adresáta (pro cizince ev. s využitím jeho abecedy)</w:t>
      </w:r>
    </w:p>
    <w:p>
      <w:pPr>
        <w:pStyle w:val="Normal"/>
        <w:spacing w:lineRule="auto" w:line="360"/>
        <w:rPr/>
      </w:pPr>
      <w:r>
        <w:rPr/>
        <w:tab/>
        <w:tab/>
        <w:tab/>
        <w:t>ev. i podle doby vzniku práce, charakteru autora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lokarejstku">
    <w:name w:val="Položka rejstříku"/>
    <w:basedOn w:val="Standardnpsmoodstavce"/>
    <w:qFormat/>
    <w:rPr>
      <w:b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7:57:00Z</dcterms:created>
  <dc:creator>Mirka</dc:creator>
  <dc:description/>
  <dc:language>en-US</dc:language>
  <cp:lastModifiedBy>Mirka</cp:lastModifiedBy>
  <cp:lastPrinted>2004-03-07T19:06:00Z</cp:lastPrinted>
  <dcterms:modified xsi:type="dcterms:W3CDTF">2004-03-07T18:08:00Z</dcterms:modified>
  <cp:revision>1</cp:revision>
  <dc:subject/>
  <dc:title>Principy psaní a transkripce</dc:title>
</cp:coreProperties>
</file>