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abulky pro přednášku z fonetiky a fonologi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ypy hlásek</w:t>
      </w:r>
    </w:p>
    <w:p>
      <w:pPr>
        <w:pStyle w:val="Normal"/>
        <w:rPr>
          <w:b/>
          <w:b/>
        </w:rPr>
      </w:pPr>
      <w:r>
        <w:rPr>
          <w:b/>
        </w:rPr>
        <w:t>Vokál – aproximanta – likvida – nazála – znělý konsonant – neznělý konsonan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onanty</w:t>
      </w:r>
    </w:p>
    <w:p>
      <w:pPr>
        <w:pStyle w:val="Normal"/>
        <w:rPr/>
      </w:pPr>
      <w:r>
        <w:rPr/>
        <w:t>budeme si do ní zaznačovat základní typy souhlásek běžnějších v jazycích, které studujete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900"/>
        <w:gridCol w:w="1260"/>
        <w:gridCol w:w="1260"/>
        <w:gridCol w:w="900"/>
        <w:gridCol w:w="7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labiá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iod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tá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alveolá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alveolá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tá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á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lotá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uziva = (ex)ploz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nazá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iktiva = frikativa, spir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ximanta = gl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Z artikulačního a (tradičního) auditivního hlediska je třeba při fonetické charakteristice konsonantu nám blízkých jazyků uvést minimálně tyto údaje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označit, jde o konsonant, a v tom rámci i jeho typ: vlastní/šumový/pravá konsonant - sonora - aproximanta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zařadit konsonant podle způsobu a místa artikulace, ev. podle artikulujícího orgánu,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zachytit doplňkové rysy artikulace se zaměřením na ty, které jsou v jazyce fonologické, tj.slouží k rozlišení samostatných hlásek: neznělost/znělost, orálnost/nazálnost, neaspirovanost/aspirovanost, kvantitu krátkou/dlouhou,nelabializovanost/labializovanost, a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plné fonetické popisy (v rámci speciálních studií) registrují i vlastnosti irelevantní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okály</w:t>
      </w:r>
      <w:r>
        <w:rPr>
          <w:b/>
        </w:rPr>
        <w:t xml:space="preserve"> – tabulka (do níž vložíme vokály při přednáš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42"/>
        <w:gridCol w:w="1842"/>
        <w:gridCol w:w="1843"/>
        <w:gridCol w:w="184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teior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bCs/>
              </w:rPr>
              <w:t>Centrá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terior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vřené=vysok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lozavřené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lootevřené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evřené=nízk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 artikulačního hlediska je třeba při fonetické charakteristice vokálu nám blízkých jazyků uvést minimálně tyto údaje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označit, jde o vokál, nikoli např. aproximantu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zařadit hlásku podle horizontálního a vertikálního posunu jazyka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zachytit doplňkové rysy artikulace se zaměřením na ty, které jsou v jazyce fonologické, tj.slouží k rozlišení samostatných hlásek: nelabializovanost/labializovanost, kvantitu krátkou/dlouhou, orálnost/nazálnost, otevřenost/zavřenost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ení nutno uvádět egresivnost ani znělost, protože tyto vlastnosti jsou pro nám běžné jazyky samozřejmost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iftong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 buď chápán jako vokalický zvuk se zvláštní strukturou, nebo jako kombinace zvuků: to závisí na jazyku – srov. chápání „hlásky“ – a na typu publikace, s níž pracujete</w:t>
      </w:r>
    </w:p>
    <w:p>
      <w:pPr>
        <w:pStyle w:val="Normal"/>
        <w:rPr/>
      </w:pPr>
      <w:r>
        <w:rPr/>
        <w:t>Typy: polohový – pohybový</w:t>
      </w:r>
    </w:p>
    <w:p>
      <w:pPr>
        <w:pStyle w:val="Normal"/>
        <w:ind w:firstLine="708"/>
        <w:rPr/>
      </w:pPr>
      <w:r>
        <w:rPr/>
        <w:t xml:space="preserve">stoupaný - klesav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23:00Z</dcterms:created>
  <dc:creator>user</dc:creator>
  <dc:description/>
  <dc:language>en-US</dc:language>
  <cp:lastModifiedBy>lvt</cp:lastModifiedBy>
  <cp:lastPrinted>2003-11-07T13:17:00Z</cp:lastPrinted>
  <dcterms:modified xsi:type="dcterms:W3CDTF">2004-10-05T10:17:00Z</dcterms:modified>
  <cp:revision>5</cp:revision>
  <dc:subject/>
  <dc:title>Tabulky pro přednášku z fonetiky a fonologie –</dc:title>
</cp:coreProperties>
</file>