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udba a kultura 1500 – 16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6. století – století expanze a konfliktu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1 Hlavní rysy hmotné kultury v období 1500 – 1600 v evropském měřítku a v českém prostoru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2 Čtyři hlavní témata: renesance, humanismus, reformace, expanze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 Otázka postavení 16. století ve vývoji evropské hudební kultury – problematika vnitřního členění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pochy – Eggebrechtovo periodizační sché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sz w:val="20"/>
          <w:szCs w:val="20"/>
        </w:rPr>
        <w:t xml:space="preserve">       </w:t>
      </w:r>
      <w:r>
        <w:rPr>
          <w:b/>
          <w:i/>
          <w:u w:val="single"/>
        </w:rPr>
        <w:t>2. Reformace jako muzikologický problém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1 Problematika sociologická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1.1  Sociologické důsledky proměny společenského postavení církve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1.2  Národní jazyky jako jazyky liturgické a důsledky této proměny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1.3  Vznik sítě přehrad a spojnic mezi jednotlivými konfesemi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1.4  Proměny institucionálního zázemí (provozovací základny) liturgické hudby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1.5  Funkce knihtisku v podmínkách reform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 xml:space="preserve">2.2 Problematika historická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2.2.1  Způsob chápání reformace jako etapy ve vývoji dějin evropské a české hud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2.2.2 Proměna poměru k tradiční duchovní a liturgické hudbě, zejména ke gregoriánskému chorál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2.2.3  Otázka proměny gregoriánského chorálu v rámci liturgie katolické i reformovan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2.2.4   Problematika vícehlasu a proměn jeho postavení v rámci  liturgie katolické i reformovan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2.2.5   Poměr mezi jednotlivými církvemi české reformace z hlediska migrace písňovéh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Repertoá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blematika teologick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2.3.1  Návrat k bibli a jeho důsledek  v oblasti vokální hud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2.3.2  Otázka charakteru repertoáru jednotlivých konfesí a jeho skladby z hlediska rituální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funkčnos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  <w:u w:val="single"/>
        </w:rPr>
        <w:t>3.Renesance a hudba – zápas o estetickou autonomii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sz w:val="20"/>
          <w:szCs w:val="20"/>
        </w:rPr>
        <w:t>3.1  Základní znaky hudby 16. století.</w:t>
      </w:r>
      <w:r>
        <w:rPr>
          <w:b/>
          <w:i/>
        </w:rPr>
        <w:t xml:space="preserve">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2   Hudba v sociálním kontextu a proměny její funkčnost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3   Proměna zvukového ideálu – proměna instrumentáře a vztahu hudby a slov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4   Proměna teoretického myšlení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/>
        <w:t xml:space="preserve">    </w:t>
      </w:r>
      <w:r>
        <w:rPr>
          <w:b/>
          <w:i/>
          <w:u w:val="single"/>
        </w:rPr>
        <w:t>4. Dějiny skladby – soumrak kantofirmální techniky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.1 Proměny kompozičních technik.</w:t>
      </w:r>
    </w:p>
    <w:p>
      <w:pPr>
        <w:pStyle w:val="Normal"/>
        <w:ind w:left="14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rystalizace vokální polyfonie, princip vokalizace, opuštění principu kantofirmální techniky,</w:t>
      </w:r>
    </w:p>
    <w:p>
      <w:pPr>
        <w:pStyle w:val="Normal"/>
        <w:ind w:left="14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utonomizace hlasů, emancipace z přísně liturgické funkční vazb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4.2 Madrigal jako reprezentant proměny vztahu hudby a slo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4.3 Proměny druhů a forem hudby 16. století – od Josquina k Monteverdi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  <w:u w:val="single"/>
        </w:rPr>
        <w:t>5.Problematika hudebního vývoje v českých zemích v 16. století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lavní rysy  společenského a náboženského vývoje v českých zemích a jejich vliv na charakter </w:t>
      </w:r>
    </w:p>
    <w:p>
      <w:pPr>
        <w:pStyle w:val="Normal"/>
        <w:ind w:left="10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mácího hudebního života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cionální základna  hudebního provozu v českých zemích a její charakter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lavní představitelé domácího hudebního života, charakter jejich tvorby a vazby na  hudební dění v zahraničí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menná základna pro poznání hudebního života v českých zemích a stav jejího poznání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uzikologické reflexe problematiky hudebního vývoje v českých zemí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ssuyt, Ignace: Die Kunst der Polyphonie. Die Flämische Musik von Guillaume Dufay bis Orgando di Las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tlantis Musikbuch-Verlag, Zürich-Mainz 19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ülmen, Richard van: Kultura a každodenní život v raném novověku, Argo, Praha 19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gebrecht, Hans Heinrich: Musik im Abendland, München 19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scher, Ludwig: Die Musik des 15. und 16. Jahrnunderts, in: Neues Handbuch der Musikwissenschaf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ed. Carl Dahlhaus), 3. svazek, Laaerber-Verlag 19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náček, Josef: Doba předbělohorská 1526-1547, Academia, Praha 19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ébl, Vladimír (ed.): Hudba v českých dějinách, Praha 19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cek, Josef: Víra a zbožnost jagellonského věku, Agro, Praha 2001</w:t>
      </w:r>
    </w:p>
    <w:p>
      <w:pPr>
        <w:pStyle w:val="Normal"/>
        <w:jc w:val="both"/>
        <w:rPr/>
      </w:pPr>
      <w:r>
        <w:rPr>
          <w:sz w:val="20"/>
          <w:szCs w:val="20"/>
        </w:rPr>
        <w:t>Mackenney, Richard: Evropa šestnáctého století, Vyšehrad, Praha 2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hnal, Jiří – Vysloužil, Jiří: Dějiny hudby na Moravě, Brno 2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slušná hesla v hlavních muzikologických encyklopedi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70"/>
        </w:tabs>
        <w:ind w:left="38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330"/>
        </w:tabs>
        <w:ind w:left="6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90"/>
        </w:tabs>
        <w:ind w:left="87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830"/>
        </w:tabs>
        <w:ind w:left="4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90"/>
        </w:tabs>
        <w:ind w:left="6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2:27:00Z</dcterms:created>
  <dc:creator>Tesař</dc:creator>
  <dc:description/>
  <cp:keywords/>
  <dc:language>en-US</dc:language>
  <cp:lastModifiedBy>Fujitsu</cp:lastModifiedBy>
  <dcterms:modified xsi:type="dcterms:W3CDTF">2005-03-11T22:27:00Z</dcterms:modified>
  <cp:revision>2</cp:revision>
  <dc:subject/>
  <dc:title>Hudba a kultura 1500 – 1600</dc:title>
</cp:coreProperties>
</file>