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celek: Hudba antických kultur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( sylabus přednášky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ntika – helénismus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0"/>
        </w:rPr>
        <w:t xml:space="preserve">      </w:t>
      </w:r>
      <w:r>
        <w:rPr>
          <w:i/>
          <w:iCs/>
          <w:sz w:val="20"/>
        </w:rPr>
        <w:t>( vymezení pojmů a historické reálie)</w:t>
      </w:r>
    </w:p>
    <w:p>
      <w:pPr>
        <w:pStyle w:val="Normal"/>
        <w:ind w:left="108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Tónový materiál a jeho organizace</w:t>
      </w:r>
    </w:p>
    <w:p>
      <w:pPr>
        <w:pStyle w:val="TextBodyIndent"/>
        <w:rPr/>
      </w:pPr>
      <w:r>
        <w:rPr/>
        <w:t>(charakteristika řeckého tónového systému – tetrachord – synafické a diazeuktické spojení – systema teleion ametabolon – genos diatonon – genos chromatikon – genos enharmonion – pyknon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  <w:i w:val="false"/>
          <w:iCs w:val="false"/>
          <w:sz w:val="24"/>
        </w:rPr>
        <w:t>Rytmika a problematika  organizace času</w:t>
      </w:r>
      <w:r>
        <w:rPr>
          <w:i w:val="false"/>
          <w:iCs w:val="false"/>
          <w:sz w:val="24"/>
        </w:rPr>
        <w:t xml:space="preserve"> </w:t>
      </w:r>
    </w:p>
    <w:p>
      <w:pPr>
        <w:pStyle w:val="TextBodyIndent"/>
        <w:rPr/>
      </w:pPr>
      <w:r>
        <w:rPr/>
        <w:t>(chronos prótos – aditivní rytmus – stopy a jejich klasifika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otace</w:t>
      </w:r>
    </w:p>
    <w:p>
      <w:pPr>
        <w:pStyle w:val="TextBodyIndent"/>
        <w:rPr/>
      </w:pPr>
      <w:r>
        <w:rPr/>
        <w:t xml:space="preserve">(Aristides Quintilianus: Peri musikés – Gaudentius: Harmonik eisagógai – Alypius: Eisagóge </w:t>
      </w:r>
    </w:p>
    <w:p>
      <w:pPr>
        <w:pStyle w:val="TextBodyIndent"/>
        <w:rPr/>
      </w:pPr>
      <w:r>
        <w:rPr/>
        <w:t xml:space="preserve">  </w:t>
      </w:r>
      <w:r>
        <w:rPr/>
        <w:t xml:space="preserve">moisiké - </w:t>
      </w:r>
      <w:r>
        <w:rPr>
          <w:i w:val="false"/>
          <w:iCs w:val="false"/>
          <w:sz w:val="24"/>
        </w:rPr>
        <w:t xml:space="preserve"> </w:t>
      </w:r>
      <w:r>
        <w:rPr/>
        <w:t xml:space="preserve">Boethius: De institutione musica – Friedrich Bellermann – Karl Fortlage – zásady </w:t>
      </w:r>
    </w:p>
    <w:p>
      <w:pPr>
        <w:pStyle w:val="TextBodyIndent"/>
        <w:rPr/>
      </w:pPr>
      <w:r>
        <w:rPr/>
        <w:t xml:space="preserve">  </w:t>
      </w:r>
      <w:r>
        <w:rPr/>
        <w:t>řeckého notačního systému - notace vokální – notace instrumentální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udební nástroje</w:t>
      </w:r>
    </w:p>
    <w:p>
      <w:pPr>
        <w:pStyle w:val="TextBodyIndent"/>
        <w:rPr/>
      </w:pPr>
      <w:r>
        <w:rPr/>
        <w:t xml:space="preserve">(nástroje strunné – nástroje dechové – problematika dochovaných památek  a problematika   </w:t>
      </w:r>
    </w:p>
    <w:p>
      <w:pPr>
        <w:pStyle w:val="TextBodyIndent"/>
        <w:rPr/>
      </w:pPr>
      <w:r>
        <w:rPr/>
        <w:t xml:space="preserve"> </w:t>
      </w:r>
      <w:r>
        <w:rPr/>
        <w:t>jejich rekonstrukc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udební teorie</w:t>
      </w:r>
    </w:p>
    <w:p>
      <w:pPr>
        <w:pStyle w:val="TextBodyIndent"/>
        <w:rPr/>
      </w:pPr>
      <w:r>
        <w:rPr/>
        <w:t>(povaha poznatků starých Řeků o hudbě a jejich klasifikace – oblast teoretického zájmu – mousiké techné – mousiké epistémé – Pythagoras ze Sámu ( n. 582 př.Kr.) - kánonikové – Aristoxenos z Tarentu (354 – 300 př.Kr.) - harmonikové a představitelé obou směrů – éthos- hudební teorie předklasického, klasického a helénského období – představitelé)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numPr>
          <w:ilvl w:val="1"/>
          <w:numId w:val="1"/>
        </w:numPr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blematika historická</w:t>
      </w:r>
    </w:p>
    <w:p>
      <w:pPr>
        <w:pStyle w:val="TextBodyIndent"/>
        <w:rPr/>
      </w:pPr>
      <w:r>
        <w:rPr/>
        <w:t>(charakteristika hudební kultury v době předklasické, klasické a helénské – agóny – Terpandros (7.st. př.Kr.) - základní vývojové trendy – dochované památky, jejich charakteristika a klasifikace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</w:t>
      </w:r>
      <w:r>
        <w:rPr>
          <w:b/>
          <w:bCs/>
          <w:i w:val="false"/>
          <w:iCs w:val="false"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1]  Bellermann, Friedrich: Die Tonleitern und Musiknoten der Griechen, Berlin 1847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[2]  Černý, Miroslav K.: Hudba antických kultur, Univerzita Palackého, Olomouc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</w:rPr>
        <w:t>1995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3]  Fleischahuer, Günther: Etrurien und Rom, Musikgeschichte in Bildern, Band II, Lieferung  5, Leipzig 1987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[4]  Fortlage, Karl: Das musikalische System der Griechen in seiner Urgestalt aus den Tonleitern des Alypios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zum ersten Male entwickelt. Leipzig  1847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5]  Hostinský, Otakar: O hudbě starých Řeků, Praha 1885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6]  Hutter, Josef : Hudební myšlení. Od pravýkřiku k vícehlasu, Praha 1943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[7]  Kolektiv autorů (red. Vladimír Lébl  a Ivan Poledňák): Hudební věda I – III, SPN Praha 1988 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( zde především oddíl A-I)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>[8]   Michels, Ulrich: Encyklopedický atlas hudby, Nakladatelství Lidové noviny, Praha 2000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[9]   Nejedlý, Zdeněk: Všeobecné dějiny hudby II – Antika, Praha 1916, </w:t>
      </w:r>
      <w:r>
        <w:rPr>
          <w:i w:val="false"/>
          <w:iCs w:val="false"/>
          <w:vertAlign w:val="superscript"/>
        </w:rPr>
        <w:t xml:space="preserve">2 </w:t>
      </w:r>
      <w:r>
        <w:rPr>
          <w:i w:val="false"/>
          <w:iCs w:val="false"/>
        </w:rPr>
        <w:t>1930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[10]   Smolka, Jaroslav a kol.: Dějiny hudby, Brno 2001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[11] Wegner, Max: Griechenland. Musikgeschichte in Bildern, Band II: Musik des Altertums, Lieferung 4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17:00Z</dcterms:created>
  <dc:creator>Stanislav Tesař</dc:creator>
  <dc:description/>
  <dc:language>en-US</dc:language>
  <cp:lastModifiedBy>Stanislav Tesař</cp:lastModifiedBy>
  <dcterms:modified xsi:type="dcterms:W3CDTF">2003-09-22T13:12:00Z</dcterms:modified>
  <cp:revision>5</cp:revision>
  <dc:subject/>
  <dc:title/>
</cp:coreProperties>
</file>