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ÉMATA podzim 20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kolegové!</w:t>
      </w:r>
    </w:p>
    <w:p>
      <w:pPr>
        <w:pStyle w:val="Normal"/>
        <w:rPr/>
      </w:pPr>
      <w:r>
        <w:rPr>
          <w:sz w:val="22"/>
          <w:szCs w:val="22"/>
        </w:rPr>
        <w:t>Dovoluji si vás upozornit, že výuka předmětu AEA_62 Bronz a halštat stř. Evropy - seminář byla přesunuta zpět do původního času Po 15.00-16.30, ale do učebny A32, nikoliv A41, jak je uvedeno na internetu. Důvodem je opětná změna času výuky doc. Svobody.</w:t>
      </w:r>
    </w:p>
    <w:p>
      <w:pPr>
        <w:pStyle w:val="Normal"/>
        <w:rPr/>
      </w:pPr>
      <w:r>
        <w:rPr>
          <w:sz w:val="22"/>
          <w:szCs w:val="22"/>
        </w:rPr>
        <w:t xml:space="preserve">Ti kteří toto pondělí nenašli cestu do učebny, ať si zvolí téma z přiložených referátů. Má-li někdo zájem o téma, které v nabídce referátů není, je možné jej po dohodě zařad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i psaní referátů je nutno MYSLET! Nepopisujte materiál, zobecňujte! Není důležitá délka, ale výstižnost (předpokládaná doby přednesu cca 20 minut) Obrázky v jakékoliv formě vít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atujte, že správný referát má mí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v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tázky, které zodpo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gickou struktu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teratu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hodina se koná v Po 10. 10. 2005 v 15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říští hodinu si připrav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émata referátů, které vás zaujal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přemýšlejte o 4 otázkách z doby bronzové a halštatské, které by vás zajímaly (z problematiky 1. sídlišť, 2. pohřebního ritu, 3. sociální struktury, 4. kultu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pakujte si jakým způsobem pohřbívaly příslušníci KŠK, KZP, Proto ÚK a Ú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ukončení zápočtem budu požado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erát (20 minut) + resumé referátu zaslané mailem (délka max. 1 strana textu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átkou informaci (3-5 min) o vaší oblíbené lokalitě z DB nebo Hal (kterou máte v regionu, nebo přímo za humny, kde jste se již účastnili výzkumu aj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ivní práci na semináři (kdo není přítomen, těžko může aktivně praco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dečně vás zdrav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ěším se v pondělí na shleda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ára Šabatová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abatova@phil.muni.cz</w:t>
        </w:r>
      </w:hyperlink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7"/>
        <w:gridCol w:w="6589"/>
        <w:gridCol w:w="2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ové „pohřby“ na sídlištích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UZEK, J. - KOUTECKÝ, D. 1980: Mohylové a knovízské kostrové „pohřby“ v jámách ze severozápadních Čech, Památky archeologické 71, 360-4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F, J. 1996: Problematika pohřbů na sídlištích v českomoravském pravěku, Študijné zvesti AÚ SAV 32, 115-12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Zelená (17. 10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y starších P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Á, M. 2004: K elitám obdobia starších popolnicových polí na Slovensku. In: K poctě Vladimíru Podborskému. Brno, 497-5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ÍK, J. 1963: K problematike čakanskej kultúry v Karpatskej kotline, Slovenská archeológia 11/2, 269-33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ír Mlýnek (24. 10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y PP a halštat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YTLICOVÁ, O. 1988: K sociální struktuře kultury popelnicových polí, Památky archeologické 79/2, 342-3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EK, J. 1997: Žízeň, mužský svaz, družinictví a pití bez obsluhy i s obsluhou, AR 49, 323-32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adismu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Nomadismus 2002 (Schenk, W.; Hardt, M.) Reallexikon der Germanischen Altertumskunde 21, Berlin - New York, 262-26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ernomaden 2003 (Metzner Nebelsic, C.) Reallexikon der Germanischen Altertumskunde 24, Berlin - New York, 399-40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Kašpárek (31. 10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kazské kultury DB a Hal v kontaktu s okolním světem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enik Kirishchyan (31. 10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ožské hroby doby halštatské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C, M. 2004: Hlásnica u Horákova: Kam s ní?, AR 55, 500-5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C, M. 2004: Ein Dromos in Mähren, AR 56/3, 532-56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7"/>
        <w:gridCol w:w="6589"/>
        <w:gridCol w:w="2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inné osídlení konce starší doby bronzové (Budkovice, Blučin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RÁČEK, J. - STUCHLÍKOVÁ, J. 1982: Věteřovské sídliště v Budkovicích, Fontes Archaeologicae Moravicae, Br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Š, M. 1987: Výzkum fortifikace věteřovského výšinného sídliště u Blučiny, AR 37, 504 - 514, 594 - 59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inná a opevněná sídliště konce střední doby bronzové a počátku PP (Blučin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SALAŠ, M. 1989: Den gegenwaertige Forschungstand der Untersuchungen auf der jungbronzezeitlichee Hoehenfundstelle Cezavy bei Blučina. </w:t>
            </w:r>
            <w:r>
              <w:rPr>
                <w:sz w:val="22"/>
                <w:szCs w:val="22"/>
              </w:rPr>
              <w:t>In: Studia nad grodami epoki brazu i wczesnej epoki zelaza w Europie srodkowej, Wroclaw, 113-13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inná a opevněná sídliště konce střední doby bronzové a počátku PP (Velim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ala, J. – Šumberová, R. – Vávra, M. 2000: Velim. </w:t>
            </w:r>
            <w:r>
              <w:rPr>
                <w:sz w:val="22"/>
                <w:szCs w:val="22"/>
                <w:lang w:val="en-GB"/>
              </w:rPr>
              <w:t>A Bronze Age fortified site in Bohemia</w:t>
            </w:r>
            <w:r>
              <w:rPr>
                <w:sz w:val="22"/>
                <w:szCs w:val="22"/>
              </w:rPr>
              <w:t xml:space="preserve"> (Velim. Opevněná osada z bronzové doby v Čechách), Praha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metalurgie a výšinných síde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Š, M. 1985: Metalurgická výroba na výšinném sídlišti z doby bronzové u Blučiny, Časopis Moravského muzea, Vědy společenské 70, 59-7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Š, M. 1995: Bemerkungen zur Organisation der Urnenfelderzeitlichen Metallverarbeitung unter Berücksichtigung des Mitteldonauländischen Kulturkreises in Mähren, Archeologické rozhledy 47, 569-5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Á, M. 1983: Metalurgia opevnených osád, Archeologické rozhledy 35, 63-7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řan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RSKÝ, V. 1996: Postavení obřanského Hradiska v době popelnicových polí ve středoevropském regionu, Pravěk NŘ 1994/4, 205-2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ÁMEK, F. 1961: Pravěké hradisko u Obřan, Br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doby halštatské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ŽMÁŘ, Z. 1996: Das Hallstattzeitliche Gehöft in Kuřim (Vorläufige Ergebnisse der archäologischen Rettungsgrabung), Pravěk NŘ 1995/5, 217-2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DIGA, B. 2004: Problemy socjotopografii osad ludności kultury lużyckiej. In: K poctě Vladimíru Podborskému, 409-418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7"/>
        <w:gridCol w:w="6589"/>
        <w:gridCol w:w="2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Dům ve starší a střední době bronzové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UCHLÍK, S. 2000: Nadzemní kůlové stavby ze starší doby bronzové na Moravě, Pravěk NŘ 10, 219-25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TÍK, J. 2004: Ku kolovým stavbám strednej a mladšej doby bronzovej na západom Slovensku, Študijné zvesti 36, 75-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M, M (red.) 2001: Archeologické zrcadlení, Olomouc.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ŠMÍD, M. 1998: Dům a dva kostrové hroby ze střední doby bronzové ve Slavoníně u Olomouce Pravěk NŘ 1997/7, 255-27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a osada starších PP (Lovčičky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HOVSKÝ, J. 1982: Hospodářský a společenský život velatické osady v Lovčičkách, Památky archeologické 73/1, 5-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HOVSKÝ, J. 1986: Nález velatických domů v Brně-Medlánkách, Archeologické rozhledy 38, 62-6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Rekonstrukce staveb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NÁŘOVÁ, Z. 2003: Možnosti a problémy rekonstrukce pravěkých obytných staveb, (Re)konstrukce a experiment v archeologii 4/2003, 11-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ŘEKA, P. 1991: Příspěvek k problematice vypovídacích možností konstrukčních reliktů středověkého vesnického domu, Archeologické rozhledy 43, Praha, 585-59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y sídlištních objektů a jejich interpretace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ÁMEK, F. 1961: Pravěké hradisko u Obřan, Brn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ŘEKA, P. 2003: Archeologie pravěkých jam. Typologie zahloubených objektů na sídlišti knovízské kultury v Praze-Hostivaři. In: Šmejda, L. - Vařeka, P. (ed.), Sedmdesát neustupných let Plzeň 219-25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TVERÁK, V. - SLAVÍKOVÁ, M. 1985: Knovízské hrnčířské objekty z Černošic, okr. Praha-západ, AR 37, 3-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7"/>
        <w:gridCol w:w="6589"/>
        <w:gridCol w:w="2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y bronzoviny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ÁNA, J. - JIRÁŇ, L. - MAŠTALKA, A. - MOUCHA, V. 1995: Artifacts of copper and copper alloys in prehistoric Bohemia from the viewpoint of analyses of element composition, Památky archeologické - Supplementum 3, 125-2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ÁNA, J. - JIRÁŇ, L. - MOUCHA, V. - SANKOT, P. 1997: Artifacts of copper and copper alloys in prehistoric Bohemia from the viewpoint of analyses of element composition II, Památky archeologické - Supplementum 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, metodika měření, základní výsledky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ývání měd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ZEK, J. 2003: Lužická kultura na Opavsku a její vztah k lokalitám v polském Horním Slezku, Archeologické rozhledy 55, 272-28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ČÍK, A. - BUBLOVÁ, H. 1985: Príspevok k výskumu zaniknutej ťažby medi na Slovensku, Študijné zvesti AÚ SAV 21, 47-13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o - Eliška Tkadlečkov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zové depot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Š, M. 2005: Bronzové depoty střední až pozdní doby bronzové na Moravě a ve Slezsku I, II, Brno.</w:t>
            </w:r>
          </w:p>
          <w:p>
            <w:pPr>
              <w:pStyle w:val="Normal"/>
              <w:ind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RŽ, Z. – BLAŽEK, J. 2002: Nález bronzových srpů z hory Kletečná (706 m n. m.) v Českém středohoří. K votivním nálezům z vrcholků kopců a hor, AR 54/4, 791-810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cké depot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ÁTOVÁ, H. - SALAŠ, M. 2002: Depoty keramických nádob doby bronzové na Moravě a v sousedních zemích, Pravěk Supplementum 9, Br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keramického depotu, jaké typy je možné rozlišova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7"/>
        <w:gridCol w:w="6589"/>
        <w:gridCol w:w="2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r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er, Harald (Hrsg.) 2004: Der geschmiedete Himmel. Die weite Welt im herzen Europas vor 3600 Jahren, Stuttgart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o - Eliška Tkadlečkov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ovní objekt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, V. 1958: Kultovní objekty lidstva středodunajské mohylové kultury na Moravě, PA 45, 40-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NAL, V. 1988: Středo- a mladobronzová žárová obětiště na Moravě. In: Antropofagie a pohřební ritus doby bronzové, Materiály z pracovního setkání Brno, pavilon Anthropos 24.-25. 10. 1988, Brno, 175-1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ÍK, J. 1962: Mazanica s plastickou výzdobou v době bronzovej na Slovensku, Študijné zvesti 10, 27-5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o - Kristýna Dvořáková</w:t>
            </w:r>
          </w:p>
        </w:tc>
      </w:tr>
      <w:tr>
        <w:trPr>
          <w:trHeight w:val="1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paná indis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itové doly z Krumlovského lesa a interpre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ová kultovní architektura a interpretac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, M. 2003: O nezanedbatelnosti neočekávaného: štípaná industrie starší doby bronzové na Moravě, Archeologické rozhledy 55/1, 10-46.</w:t>
            </w:r>
          </w:p>
          <w:p>
            <w:pPr>
              <w:pStyle w:val="Normal"/>
              <w:ind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, M. 2004: Flint mining, rondels, hillforts … Symbolic works or too much free time?, AR 56/3, 499-531.</w:t>
            </w:r>
          </w:p>
          <w:p>
            <w:pPr>
              <w:pStyle w:val="Normal"/>
              <w:ind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RSKÝ, V. (ed). 1999: Sociokultovní architektura na Moravě, Br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Šterc a Aleš Charvá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ýčí skál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ZINGER, H. - NEKVASIL, J. - BARTH, E. 1995: Die Býčí Skála-Höhle Römisch Germanische Forschungen 54, Mainz am Rhei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ICHYSTAL, A. – NÁPLAVA, M. 1995: Záhada Býčí Skály aneb jeskyně plná otazníků, Třebíč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Mal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tov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51:00Z</dcterms:created>
  <dc:creator>Klára</dc:creator>
  <dc:description/>
  <dc:language>en-US</dc:language>
  <cp:lastModifiedBy>Klára</cp:lastModifiedBy>
  <cp:lastPrinted>2005-10-03T14:30:00Z</cp:lastPrinted>
  <dcterms:modified xsi:type="dcterms:W3CDTF">2005-10-12T08:09:00Z</dcterms:modified>
  <cp:revision>6</cp:revision>
  <dc:subject/>
  <dc:title>TÉMATA 2005</dc:title>
</cp:coreProperties>
</file>