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tina I. – test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1A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en-US"/>
        </w:rPr>
        <w:t>Max. počet bodů - 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01"/>
      </w:tblGrid>
      <w:tr>
        <w:trPr/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ČO</w:t>
            </w:r>
          </w:p>
        </w:tc>
        <w:tc>
          <w:tcPr>
            <w:tcW w:w="21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čet bodů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461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559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60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40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93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48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41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65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64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91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15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14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06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84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67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601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33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60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250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77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86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37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403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76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81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58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09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1.10. 200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28:00Z</dcterms:created>
  <dc:creator>Petra Mutlová</dc:creator>
  <dc:description/>
  <cp:keywords/>
  <dc:language>en-US</dc:language>
  <cp:lastModifiedBy>Petra Mutlová</cp:lastModifiedBy>
  <dcterms:modified xsi:type="dcterms:W3CDTF">2005-11-03T13:30:00Z</dcterms:modified>
  <cp:revision>1</cp:revision>
  <dc:subject/>
  <dc:title>Latina I</dc:title>
</cp:coreProperties>
</file>