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44"/>
          <w:lang w:val="en-GB"/>
        </w:rPr>
      </w:pPr>
      <w:r>
        <w:rPr>
          <w:rFonts w:cs="Arial Narrow" w:ascii="Arial Narrow" w:hAnsi="Arial Narrow"/>
          <w:sz w:val="96"/>
          <w:lang w:val="en-GB"/>
        </w:rPr>
        <w:t xml:space="preserve">AI </w:t>
        <w:tab/>
        <w:tab/>
        <w:tab/>
        <w:t xml:space="preserve">   </w:t>
      </w:r>
      <w:r>
        <w:rPr>
          <w:rFonts w:cs="Arial Narrow" w:ascii="Arial Narrow" w:hAnsi="Arial Narrow"/>
          <w:sz w:val="44"/>
          <w:lang w:val="en-GB"/>
        </w:rPr>
        <w:t>SEMINAR 5 – ANSWER KEY</w:t>
      </w:r>
    </w:p>
    <w:p>
      <w:pPr>
        <w:pStyle w:val="Heading3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</w:t>
      </w:r>
      <w:r>
        <w:rPr>
          <w:rFonts w:cs="Arial Narrow" w:ascii="Arial Narrow" w:hAnsi="Arial Narrow"/>
          <w:b/>
          <w:lang w:val="en-GB"/>
        </w:rPr>
        <w:t>The Librar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highlight w:val="yellow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highlight w:val="yell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Task 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ibrary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(building or room</w:t>
      </w:r>
      <w:r>
        <w:rPr>
          <w:rFonts w:cs="Arial Narrow" w:ascii="Arial Narrow" w:hAnsi="Arial Narrow"/>
          <w:b/>
          <w:sz w:val="24"/>
          <w:szCs w:val="24"/>
          <w:lang w:val="en-US"/>
        </w:rPr>
        <w:t>)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bookcas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furniture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bookshop </w:t>
      </w:r>
      <w:r>
        <w:rPr>
          <w:rFonts w:cs="Arial Narrow" w:ascii="Arial Narrow" w:hAnsi="Arial Narrow"/>
          <w:b/>
          <w:sz w:val="24"/>
          <w:szCs w:val="24"/>
          <w:lang w:val="en-GB"/>
        </w:rPr>
        <w:t>(stor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onation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gift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purchas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with paym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reading area </w:t>
      </w:r>
      <w:r>
        <w:rPr>
          <w:rFonts w:cs="Arial Narrow" w:ascii="Arial Narrow" w:hAnsi="Arial Narrow"/>
          <w:b/>
          <w:sz w:val="24"/>
          <w:szCs w:val="24"/>
          <w:lang w:val="en-GB"/>
        </w:rPr>
        <w:t>(desk area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stacks </w:t>
      </w:r>
      <w:r>
        <w:rPr>
          <w:rFonts w:cs="Arial Narrow" w:ascii="Arial Narrow" w:hAnsi="Arial Narrow"/>
          <w:b/>
          <w:sz w:val="24"/>
          <w:szCs w:val="24"/>
          <w:lang w:val="en-GB"/>
        </w:rPr>
        <w:t>(area where the bookshelves are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electronic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database vs.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card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catalogu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newspaper vs. magazin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dif. format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periodical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issue frequency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scholarly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journal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ublication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of any literature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volum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part of a serie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on-site referenc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only viewed at library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available on loan </w:t>
      </w:r>
      <w:r>
        <w:rPr>
          <w:rFonts w:cs="Arial Narrow" w:ascii="Arial Narrow" w:hAnsi="Arial Narrow"/>
          <w:b/>
          <w:sz w:val="24"/>
          <w:szCs w:val="24"/>
          <w:lang w:val="en-GB"/>
        </w:rPr>
        <w:t>(can be taken off-site, or hom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ibliography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particular details listed at end of research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publication details </w:t>
      </w:r>
      <w:r>
        <w:rPr>
          <w:rFonts w:cs="Arial Narrow" w:ascii="Arial Narrow" w:hAnsi="Arial Narrow"/>
          <w:b/>
          <w:sz w:val="24"/>
          <w:szCs w:val="24"/>
          <w:lang w:val="en-GB"/>
        </w:rPr>
        <w:t>(all, e.g. ISBN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Task 2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>1. f</w:t>
        <w:tab/>
      </w:r>
      <w:r>
        <w:rPr>
          <w:rFonts w:cs="Arial Narrow" w:ascii="Arial Narrow" w:hAnsi="Arial Narrow"/>
          <w:sz w:val="24"/>
          <w:szCs w:val="24"/>
          <w:lang w:val="en-GB"/>
        </w:rPr>
        <w:t>2. h</w:t>
        <w:tab/>
        <w:t>3. g</w:t>
        <w:tab/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4. b </w:t>
        <w:tab/>
      </w:r>
      <w:r>
        <w:rPr>
          <w:rFonts w:cs="Arial Narrow" w:ascii="Arial Narrow" w:hAnsi="Arial Narrow"/>
          <w:sz w:val="24"/>
          <w:szCs w:val="24"/>
          <w:lang w:val="en-GB"/>
        </w:rPr>
        <w:t>5. e (Belgium)</w:t>
        <w:tab/>
        <w:t xml:space="preserve"> 6. c</w:t>
        <w:tab/>
        <w:t>7. a</w:t>
        <w:tab/>
        <w:t>8. d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Task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Exercise 1 </w:t>
      </w:r>
      <w:r>
        <w:rPr>
          <w:rFonts w:cs="Arial Narrow" w:ascii="Arial Narrow" w:hAnsi="Arial Narrow"/>
          <w:sz w:val="24"/>
          <w:szCs w:val="24"/>
          <w:lang w:val="en-GB"/>
        </w:rPr>
        <w:t>– c – Egypt Opens the New Library of Alexandr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otes: certain parts of the texts correspond as follows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2,   e) 3,   f) 4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) Old Trouble at Alexandria's New Library is not suitable because the text does not focus on problem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d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Famous Egyptian </w:t>
      </w:r>
      <w:r>
        <w:rPr>
          <w:rFonts w:cs="Arial Narrow" w:ascii="Arial Narrow" w:hAnsi="Arial Narrow"/>
          <w:sz w:val="24"/>
          <w:szCs w:val="24"/>
          <w:lang w:val="en-GB"/>
        </w:rPr>
        <w:t>Centre of Researc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Reopens is not suitable because although research is important, the article treats t</w:t>
      </w:r>
      <w:r>
        <w:rPr>
          <w:rFonts w:cs="Arial Narrow" w:ascii="Arial Narrow" w:hAnsi="Arial Narrow"/>
          <w:sz w:val="24"/>
          <w:szCs w:val="24"/>
          <w:lang w:val="en-GB"/>
        </w:rPr>
        <w:t>he Bibliotheca Alexandrina primarily as a librar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he Pharos Lighthouse was one of the Seven Wonders of the Ancient World. (1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b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- The new one is situated on the Eastern Harbour on or near the site of the original, </w:t>
      </w:r>
      <w:r>
        <w:rPr>
          <w:rFonts w:cs="Arial Narrow" w:ascii="Arial Narrow" w:hAnsi="Arial Narrow"/>
          <w:sz w:val="24"/>
          <w:szCs w:val="24"/>
          <w:lang w:val="en-GB"/>
        </w:rPr>
        <w:t>in the shape of a massive disc inclined toward the Mediterranean, evoking the image of the Egyptian sun illuminating the world. (1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Egypt is the cradle of civilization and the birthplace of three monotheistic religions, so the library will very much reflect (not symbolize) religious tolerance. (2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T </w:t>
      </w:r>
      <w:r>
        <w:rPr>
          <w:rFonts w:cs="Arial Narrow" w:ascii="Arial Narrow" w:hAnsi="Arial Narrow"/>
          <w:sz w:val="24"/>
          <w:szCs w:val="24"/>
          <w:lang w:val="en-GB"/>
        </w:rPr>
        <w:t>- Research, the advancement of knowledge, and the open exchange of ideas. (2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e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Dozens of countries are sending books. (3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f) 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the Ptolemies … seized books from every ship that came into harbour. They made a copy for the ship, but kept the originals for themselves. (4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historians believe… (4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By the middle of the new millennium, the library had fallen completely. Historians believe that not a single scroll survives. Also, it was not one particular fire. (6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3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….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Alexandria is trying to recapture the spirit of perhaps its richest legacy — the Great Library of Alexandria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…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1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. some eight centuries …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 xml:space="preserve">from about the third century B.C. to the fourth century A.D.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(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3. the centre of scientific research, philosophy (5)…. (</w:t>
      </w:r>
      <w:r>
        <w:rPr>
          <w:rFonts w:cs="Arial Narrow" w:ascii="Arial Narrow" w:hAnsi="Arial Narrow"/>
          <w:i/>
          <w:sz w:val="24"/>
          <w:szCs w:val="24"/>
          <w:lang w:val="en-GB"/>
        </w:rPr>
        <w:t>Alexandria is where Euclid devised geometry; Herophilus discovered that the brain, not the heart, was the seat of thought; Aristarchus, 1800 years before Copernicus, determined that the Earth revolved around the sun; and Eratosthenes set up a simple experiment that measured the Earth's circumference.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4. Athens (4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5. …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where Queen Cleopatra first laid eyes on Julius Caesar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.(1) ,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…</w:t>
      </w:r>
      <w:r>
        <w:rPr>
          <w:rFonts w:cs="Arial Narrow" w:ascii="Arial Narrow" w:hAnsi="Arial Narrow"/>
          <w:i/>
          <w:sz w:val="24"/>
          <w:szCs w:val="24"/>
          <w:lang w:val="en-GB"/>
        </w:rPr>
        <w:t>in 48 B.C., when Julius Caesar laid siege to Alexandria and set fire to the cit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6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6.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building, its world importance, the way of acquiring volumes, ….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7.  (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8. October 16, 2002  (in the source note at the end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. </w:t>
      </w:r>
      <w:r>
        <w:rPr>
          <w:rFonts w:cs="Arial Narrow" w:ascii="Arial Narrow" w:hAnsi="Arial Narrow"/>
          <w:i/>
          <w:sz w:val="24"/>
          <w:szCs w:val="24"/>
          <w:lang w:val="en-GB"/>
        </w:rPr>
        <w:t>library, museum, planetariu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. Australia, Antarctica, South America are not referred to; </w:t>
      </w:r>
      <w:r>
        <w:rPr>
          <w:rFonts w:cs="Arial Narrow" w:ascii="Arial Narrow" w:hAnsi="Arial Narrow"/>
          <w:i/>
          <w:sz w:val="24"/>
          <w:szCs w:val="24"/>
          <w:lang w:val="en-GB"/>
        </w:rPr>
        <w:t>the others are mentioned  – Africa – Egypt; Europe – Italy, France, Greece; Asia – the Middle East, Buddhist texts; North America – US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One of the fundamental missions of libraries is to (1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nser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collections so that they may be communicated and passed on to (2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utur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generations. Conservation first of all means (3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preven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making sure that collections are housed in an environment which prevents all damage and keeps each item (4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availab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or future use. This involve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maintenance of library buildings, and ensuring that temperature and (5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moisture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conditions in stockrooms remain stable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(6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thef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and fire prevention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storage quality control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(7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monitoring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e conditions under which documents are communicated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onservation also means protecting the documents themselves with appropriate bindings or other specially manufactured protective (8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vering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Substitute copies of documents are now more and more (9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requentl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used for communication purposes. Photographic or microform  (10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re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and - more recently - digital techniques, are all used to (11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prolong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lifetime of particularly (12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vulnerab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riginals. The work involved in protecting and replicating library documents requires a (13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horoug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knowledge of the history of graphic material, of papers and parchments, inks, and photographic and audiovisual (14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echnique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Document lifetimes vary enormously, (15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pend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n the nature of each item and on the processes used to produce it. Continuous monitoring of the collections and advanced scientific (16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researc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re essential in defining the most appropriate conservation methods in each case.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</w:t>
      </w:r>
      <w:r>
        <w:rPr>
          <w:rFonts w:cs="Arial Narrow" w:ascii="Arial Narrow" w:hAnsi="Arial Narrow"/>
          <w:bCs w:val="false"/>
          <w:sz w:val="24"/>
          <w:szCs w:val="24"/>
          <w:lang w:val="en-GB"/>
        </w:rPr>
        <w:t>ibliograph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Heading4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xercise 1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1) book, </w:t>
      </w:r>
      <w:r>
        <w:rPr>
          <w:rFonts w:cs="Arial Narrow" w:ascii="Arial Narrow" w:hAnsi="Arial Narrow"/>
          <w:sz w:val="24"/>
          <w:szCs w:val="24"/>
          <w:lang w:val="en-GB"/>
        </w:rPr>
        <w:t>–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1 author, 2 </w:t>
      </w:r>
      <w:r>
        <w:rPr>
          <w:rFonts w:cs="Arial Narrow" w:ascii="Arial Narrow" w:hAnsi="Arial Narrow"/>
          <w:sz w:val="24"/>
          <w:szCs w:val="24"/>
          <w:lang w:val="en-GB"/>
        </w:rPr>
        <w:t>publishe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2) journal article – 1 – title of the journal, 2 – issue number, 3  – pag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3) book –1 - title of a chapter, 2 – editors, 3 – title of the book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4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xercise 2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Missing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1) year, pages (not always necessary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2) form of the title (italics, underlined, </w:t>
      </w:r>
      <w:r>
        <w:rPr>
          <w:rFonts w:cs="Arial Narrow" w:ascii="Arial Narrow" w:hAnsi="Arial Narrow"/>
          <w:bCs/>
          <w:i/>
          <w:iCs/>
          <w:sz w:val="24"/>
          <w:szCs w:val="24"/>
          <w:lang w:val="en-GB"/>
        </w:rPr>
        <w:t>etc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.), publisher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GB"/>
        </w:rPr>
        <w:t>3) volume number, issue number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xercise 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acceptabl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B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not consistent in the use of one style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not </w:t>
      </w:r>
      <w:r>
        <w:rPr>
          <w:rFonts w:cs="Arial Narrow" w:ascii="Arial Narrow" w:hAnsi="Arial Narrow"/>
          <w:sz w:val="24"/>
          <w:szCs w:val="24"/>
          <w:lang w:val="en-GB"/>
        </w:rPr>
        <w:t>complete, accurate, or consistent in the use of one styl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- an acceptable version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Breuilly, John. 1993. </w:t>
      </w:r>
      <w:r>
        <w:rPr>
          <w:rFonts w:cs="Arial Narrow" w:ascii="Arial Narrow" w:hAnsi="Arial Narrow"/>
          <w:i/>
          <w:sz w:val="24"/>
          <w:szCs w:val="24"/>
          <w:lang w:val="en-GB"/>
        </w:rPr>
        <w:t>Nationalism and the Stat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2nd edn. Manchester: Manchester University Press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ampbell, John and Sherrard, Philip. 1968. </w:t>
      </w:r>
      <w:r>
        <w:rPr>
          <w:rFonts w:cs="Arial Narrow" w:ascii="Arial Narrow" w:hAnsi="Arial Narrow"/>
          <w:i/>
          <w:sz w:val="24"/>
          <w:szCs w:val="24"/>
          <w:lang w:val="en-GB"/>
        </w:rPr>
        <w:t>Modern Gree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London: Ernest Ben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onnor, Walker. 1993. </w:t>
      </w:r>
      <w:r>
        <w:rPr>
          <w:rFonts w:cs="Arial Narrow" w:ascii="Arial Narrow" w:hAnsi="Arial Narrow"/>
          <w:i/>
          <w:sz w:val="24"/>
          <w:szCs w:val="24"/>
          <w:lang w:val="en-GB"/>
        </w:rPr>
        <w:t>Ethno-nationalism: The Quest for Understand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Princeton: Princeton University Press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llner, Ernest. 1973. 'Scale and nation', </w:t>
      </w:r>
      <w:r>
        <w:rPr>
          <w:rFonts w:cs="Arial Narrow" w:ascii="Arial Narrow" w:hAnsi="Arial Narrow"/>
          <w:i/>
          <w:sz w:val="24"/>
          <w:szCs w:val="24"/>
          <w:lang w:val="en-GB"/>
        </w:rPr>
        <w:t>Philosophy of the Social Science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3: 1 17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llner, Emest. 1994. </w:t>
      </w:r>
      <w:r>
        <w:rPr>
          <w:rFonts w:cs="Arial Narrow" w:ascii="Arial Narrow" w:hAnsi="Arial Narrow"/>
          <w:i/>
          <w:sz w:val="24"/>
          <w:szCs w:val="24"/>
          <w:lang w:val="en-GB"/>
        </w:rPr>
        <w:t>Encounters with Nationalis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Oxford: Blackwe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obsbawm, Eric. 1990. </w:t>
      </w:r>
      <w:r>
        <w:rPr>
          <w:rFonts w:cs="Arial Narrow" w:ascii="Arial Narrow" w:hAnsi="Arial Narrow"/>
          <w:i/>
          <w:sz w:val="24"/>
          <w:szCs w:val="24"/>
          <w:lang w:val="en-GB"/>
        </w:rPr>
        <w:t>Nations and Nationalism since 1780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Cambridge: Cambridge University Press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obsbawm, Eric and Ranger, Terence. (eds.). 1983. </w:t>
      </w:r>
      <w:r>
        <w:rPr>
          <w:rFonts w:cs="Arial Narrow" w:ascii="Arial Narrow" w:hAnsi="Arial Narrow"/>
          <w:i/>
          <w:sz w:val="24"/>
          <w:szCs w:val="24"/>
          <w:lang w:val="en-GB"/>
        </w:rPr>
        <w:t>The Invention of Tradi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Cambridge: Cambridge University Press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Tipton, Leon (ed.).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1972. </w:t>
      </w:r>
      <w:r>
        <w:rPr>
          <w:rFonts w:cs="Arial Narrow" w:ascii="Arial Narrow" w:hAnsi="Arial Narrow"/>
          <w:i/>
          <w:sz w:val="24"/>
          <w:szCs w:val="24"/>
          <w:lang w:val="en-GB"/>
        </w:rPr>
        <w:t>Nationalism in the Middle Age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New York: Holt, Rinchart and Winston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ivey, Leonard (ed.). 1980. </w:t>
      </w:r>
      <w:r>
        <w:rPr>
          <w:rFonts w:cs="Arial Narrow" w:ascii="Arial Narrow" w:hAnsi="Arial Narrow"/>
          <w:i/>
          <w:sz w:val="24"/>
          <w:szCs w:val="24"/>
          <w:lang w:val="en-GB"/>
        </w:rPr>
        <w:t>The Nation-State.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xford: Martin Robertson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Gramma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Exercise 1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-c): If + subject + present simple, ... I  will present simple …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e.g.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If it is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only available as an on-site reference,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 will copy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the parts I would like to work with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-g) If + subject + past simple, … I would present simple …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e.g.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f I lost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a book from a library,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 would pay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for it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-k) If + subject + past perfect, … subject + would have + past participle …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e.g.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If he had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not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nvented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the printing press,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someone else would have done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so.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If the international communit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not help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the library in Alexandria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not have reopened</w:t>
      </w:r>
      <w:r>
        <w:rPr>
          <w:rFonts w:cs="Arial Narrow" w:ascii="Arial Narrow" w:hAnsi="Arial Narrow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b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ish / wish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 consult microfilms or rare books,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ill have to / would have t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use special reading room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) If it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ere no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gainst copyright laws, I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cop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hole book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request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book a month ago,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uld have rea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t by no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e) If the Ptolemies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liv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day, the new librar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surpris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f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I wish I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had known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is place last semeste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o not understa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ord,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look it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the dictionary. (imperativ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  <w:lang w:val="en-GB"/>
        </w:rPr>
        <w:t>o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o not understa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ord,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you should / could look it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the dictionary. (advic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) In recent years, the modernization of the librar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not have bee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possible if the staff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not been train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i)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Egypt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would be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e right place for "an institution of dialogue, tolerance, understanding and rationality" if its religious authorities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did not keep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banning book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j) If only I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take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right way to the Moravian Regional Librar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 Anglický jazyk pro akademické a odborné účely, 1. semestr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5, The Librar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, ANSWER KEY, 12.10.2005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29:00Z</dcterms:created>
  <dc:creator>Rousava</dc:creator>
  <dc:description/>
  <dc:language>en-US</dc:language>
  <cp:lastModifiedBy>malovicova</cp:lastModifiedBy>
  <cp:lastPrinted>2003-12-09T17:00:00Z</cp:lastPrinted>
  <dcterms:modified xsi:type="dcterms:W3CDTF">2005-10-18T10:29:00Z</dcterms:modified>
  <cp:revision>2</cp:revision>
  <dc:subject/>
  <dc:title>AI </dc:title>
</cp:coreProperties>
</file>