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ynopse přednášky </w:t>
      </w:r>
      <w:r>
        <w:rPr>
          <w:rFonts w:cs="Arial Narrow" w:ascii="Arial Narrow" w:hAnsi="Arial Narrow"/>
          <w:b/>
          <w:sz w:val="28"/>
          <w:szCs w:val="28"/>
        </w:rPr>
        <w:t xml:space="preserve">VYBRANÉ SOCIOPROFESNÍ SKUPINY I. / </w:t>
      </w:r>
      <w:r>
        <w:rPr>
          <w:rFonts w:cs="Arial Narrow" w:ascii="Arial Narrow" w:hAnsi="Arial Narrow"/>
          <w:sz w:val="28"/>
          <w:szCs w:val="28"/>
        </w:rPr>
        <w:t>D. Drápa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ma I. /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>ČELE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ecifické postavení, prolínání statutu dočasného úseku života jedince s profesní rolí, u většiny osob nebyla doživotním údělem, pouze část osob přešla z čelední služby do role námezdních pracovních sil (hlavně velkostatk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č. jako jev se nevyskytuje unifikovaně v celé Evropě – odlišnost západ x střed x východ a jihovýchod Evropy, závisí na konfiguraci sociálních modelů, na našem území jako vžitá forma, podmíněno i nedostatkem pracovních sil na usedlosti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. zapojena do rodinných struktur v rámci rezidenční jednotky (domácnosti), hospodář přebíral rodičovský dohled a zodpovědnost, č. nabádána k poslušnosti; součástí ´výchovného rámce´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élka služby č., zažité termíny nástupu a odchodu (sv. Martin, sv. Štěpán), „</w:t>
      </w:r>
      <w:r>
        <w:rPr>
          <w:rFonts w:cs="Arial Narrow" w:ascii="Arial Narrow" w:hAnsi="Arial Narrow"/>
          <w:i/>
          <w:sz w:val="28"/>
          <w:szCs w:val="28"/>
        </w:rPr>
        <w:t>Na Štěpána bez pána“</w:t>
      </w:r>
      <w:r>
        <w:rPr>
          <w:rFonts w:cs="Arial Narrow" w:ascii="Arial Narrow" w:hAnsi="Arial Narrow"/>
          <w:sz w:val="28"/>
          <w:szCs w:val="28"/>
        </w:rPr>
        <w:t>, odměna v naturáliích, výbavě (len, povlečení, košile), penězích, ale i potravinách (</w:t>
      </w:r>
      <w:r>
        <w:rPr>
          <w:rFonts w:cs="Arial Narrow" w:ascii="Arial Narrow" w:hAnsi="Arial Narrow"/>
          <w:i/>
          <w:sz w:val="28"/>
          <w:szCs w:val="28"/>
        </w:rPr>
        <w:t>martinské rohlíčky, vandrovník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elední služba – doba nástupu, délka atd. odvislé také od sociálního postavení rodin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struktura čeledníku – věková, dle povinností (odděleno děvečky – pacholci), pracovní a životní podmínky čeled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´Martinská čeleď (chasa)´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literatuře spíše okrajově, drobné zmínky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. HOLÁN: </w:t>
      </w:r>
      <w:r>
        <w:rPr>
          <w:rFonts w:cs="Arial Narrow" w:ascii="Arial Narrow" w:hAnsi="Arial Narrow"/>
          <w:i/>
          <w:sz w:val="28"/>
          <w:szCs w:val="28"/>
        </w:rPr>
        <w:t xml:space="preserve">Naučení pro čeládku selskou r. 1713. </w:t>
      </w:r>
      <w:r>
        <w:rPr>
          <w:rFonts w:cs="Arial Narrow" w:ascii="Arial Narrow" w:hAnsi="Arial Narrow"/>
          <w:sz w:val="28"/>
          <w:szCs w:val="28"/>
        </w:rPr>
        <w:t xml:space="preserve"> Český lid 23, 1914, s. 106-1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18:00Z</dcterms:created>
  <dc:creator>Drapala</dc:creator>
  <dc:description/>
  <dc:language>en-US</dc:language>
  <cp:lastModifiedBy>Drapala</cp:lastModifiedBy>
  <dcterms:modified xsi:type="dcterms:W3CDTF">2005-10-17T01:18:00Z</dcterms:modified>
  <cp:revision>2</cp:revision>
  <dc:subject/>
  <dc:title>Synopse přednášky VYBRANÉ SOCIOPROFESNÍ SKUPINY I</dc:title>
</cp:coreProperties>
</file>