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IV. /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VANDROVNÍ TOVARYŠ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 řemeslnického vzdělávání, prvopočátky již ve středově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orty vandrovních tovaryšů (mladší, starší, kárníc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élka vandru proměnlivá, liší dle jednotlivých druhů řemesel i regulí, trasy dle jednotlivých řemesel (každé mělo vybraná místa, pověstná řemeslnická centra atd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ost vybavení dokumenty, doklady tovaryšů na vandru: rajsepas, kundšaft, později vandrovní knížka, bez dokladů obviňováni z potulky a žebr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ční a podpůrná role řemeslnických cech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mesla šenkovní a nešenkov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erky a cechovny, útočiště a útulek na cestách, do doby zajištění stálého místa v lokalitě, hierarchické uspořádání, zvyklosti a rituály při příchodu a odchod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y cest vandrovncíh tovaryšů a jejich nástrah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ze a úpadek vandru s rozvojem tovární výroby a vytvořením hranic po roce 191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. STOKLÁSKOVÁ: </w:t>
      </w:r>
      <w:r>
        <w:rPr>
          <w:rFonts w:cs="Arial Narrow" w:ascii="Arial Narrow" w:hAnsi="Arial Narrow"/>
          <w:i/>
        </w:rPr>
        <w:t xml:space="preserve">„… neboť je léto a milo vandrovati.“ Vandrovní tovaryši a státní instituce. </w:t>
      </w:r>
      <w:r>
        <w:rPr>
          <w:rFonts w:cs="Arial Narrow" w:ascii="Arial Narrow" w:hAnsi="Arial Narrow"/>
        </w:rPr>
        <w:t>In: Pocta Janu Janákovi. Brno 2002, s. 347-354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. ŠTIESS: </w:t>
      </w:r>
      <w:r>
        <w:rPr>
          <w:rFonts w:cs="Arial Narrow" w:ascii="Arial Narrow" w:hAnsi="Arial Narrow"/>
          <w:i/>
        </w:rPr>
        <w:t xml:space="preserve">Pestré cesty cínařského tovaryše v 19. </w:t>
      </w:r>
      <w:r>
        <w:rPr>
          <w:rFonts w:cs="Arial Narrow" w:ascii="Arial Narrow" w:hAnsi="Arial Narrow"/>
        </w:rPr>
        <w:t>století. ČL 56, 1969, s. 242-243.</w:t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ice vzpomínek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J. PŠENIČKA: </w:t>
      </w:r>
      <w:r>
        <w:rPr>
          <w:rFonts w:cs="Arial Narrow" w:ascii="Arial Narrow" w:hAnsi="Arial Narrow"/>
          <w:i/>
        </w:rPr>
        <w:t>Z čech do Vídně. Životní vzpomínky kováře Josefa Pšeničky</w:t>
      </w:r>
      <w:r>
        <w:rPr>
          <w:rFonts w:cs="Arial Narrow" w:ascii="Arial Narrow" w:hAnsi="Arial Narrow"/>
        </w:rPr>
        <w:t>. Brno 2001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BEER: </w:t>
      </w:r>
      <w:r>
        <w:rPr>
          <w:rFonts w:cs="Arial Narrow" w:ascii="Arial Narrow" w:hAnsi="Arial Narrow"/>
          <w:i/>
        </w:rPr>
        <w:t xml:space="preserve">Na vandru. </w:t>
      </w:r>
      <w:r>
        <w:rPr>
          <w:rFonts w:cs="Arial Narrow" w:ascii="Arial Narrow" w:hAnsi="Arial Narrow"/>
        </w:rPr>
        <w:t>Praha 1973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. FUNDER: </w:t>
      </w:r>
      <w:r>
        <w:rPr>
          <w:rFonts w:cs="Arial Narrow" w:ascii="Arial Narrow" w:hAnsi="Arial Narrow"/>
          <w:i/>
        </w:rPr>
        <w:t xml:space="preserve">Aus meinem Burschenleben. Gesellenwanderung und Brautwanderung eines Grazer Zuckerbäckers 1862-1869. </w:t>
      </w:r>
      <w:r>
        <w:rPr>
          <w:rFonts w:cs="Arial Narrow" w:ascii="Arial Narrow" w:hAnsi="Arial Narrow"/>
        </w:rPr>
        <w:t>Wien – Köln – Weimar 2000.</w:t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  <w:highlight w:val="red"/>
        </w:rPr>
        <w:t>Doporučuji přečíst pasáž z Pšeničkových vzpomínek vztahující se k vandorvním létům: s. 40-52.</w:t>
      </w:r>
      <w:r>
        <w:rPr>
          <w:rFonts w:cs="Arial Narrow" w:ascii="Arial Narrow" w:hAnsi="Arial Narrow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36:00Z</dcterms:created>
  <dc:creator>Drapala</dc:creator>
  <dc:description/>
  <dc:language>en-US</dc:language>
  <cp:lastModifiedBy>Drapala</cp:lastModifiedBy>
  <dcterms:modified xsi:type="dcterms:W3CDTF">2005-12-15T04:36:00Z</dcterms:modified>
  <cp:revision>2</cp:revision>
  <dc:subject/>
  <dc:title>Synopse přednášky VYBRANÉ SOCIOPROFESNÍ SKUPINY I</dc:title>
</cp:coreProperties>
</file>