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firstLine="567"/>
        <w:rPr>
          <w:b/>
          <w:b/>
        </w:rPr>
      </w:pPr>
      <w:r>
        <w:rPr>
          <w:b/>
        </w:rPr>
        <w:t>Typy českých krajek (v lidovém prostředí)</w:t>
      </w:r>
    </w:p>
    <w:p>
      <w:pPr>
        <w:pStyle w:val="Zkladntextodsazen2"/>
        <w:ind w:firstLine="567"/>
        <w:rPr>
          <w:b/>
          <w:b/>
        </w:rPr>
      </w:pPr>
      <w:r>
        <w:rPr>
          <w:b/>
        </w:rPr>
      </w:r>
    </w:p>
    <w:p>
      <w:pPr>
        <w:pStyle w:val="Zkladntextodsazen2"/>
        <w:ind w:firstLine="567"/>
        <w:rPr/>
      </w:pPr>
      <w:r>
        <w:rPr/>
        <w:t xml:space="preserve">V českém lidovém krajkářství hrály významnou roli některé západoevropské techniky, které pak u nás natrvalo zakořenily nebo pouze ovlivnily podobu místního krajkářství. </w:t>
      </w:r>
    </w:p>
    <w:p>
      <w:pPr>
        <w:pStyle w:val="Zkladntextodsazen2"/>
        <w:ind w:firstLine="567"/>
        <w:rPr>
          <w:b/>
          <w:b/>
        </w:rPr>
      </w:pPr>
      <w:r>
        <w:rPr>
          <w:b/>
          <w:bCs/>
          <w:i/>
          <w:iCs/>
        </w:rPr>
        <w:t>valencienské krajky</w:t>
      </w:r>
      <w:r>
        <w:rPr/>
        <w:t xml:space="preserve"> byly nejvíce žádány v 1. polovině 19. století, vyráběny  v oblastech středních a severovýchodních Čech a na opavském Slezsku. Jednalo se o kopírování „pravých“ valencienských krajek. </w:t>
      </w:r>
    </w:p>
    <w:p>
      <w:pPr>
        <w:pStyle w:val="Normal"/>
        <w:tabs>
          <w:tab w:val="clear" w:pos="708"/>
          <w:tab w:val="left" w:pos="8497" w:leader="none"/>
        </w:tabs>
        <w:ind w:right="-8"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láčková krajka</w:t>
      </w:r>
      <w:r>
        <w:rPr>
          <w:sz w:val="24"/>
          <w:szCs w:val="24"/>
        </w:rPr>
        <w:t xml:space="preserve"> vznikla v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lidovém prostředí Čech a nahradila krajku valencienskou. Jde o mladší typ mnohopárových krajek, zhotovené z jemné lněné příze kontrastního vzoru. Z řídké, obvykle tylové půdy, vystupují motivy plátenkových plošek orámované silnější nití. Výrobou „vláčky“ proslula střediska – Strážov na Šumavě, Postřekov na Chodsku, Sedlice u Blatné a Vamberk ve východních Čechách. V lidovém prostředí se užívaly od počátku 19. století až po současnost a získaly řadu krajových podob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řezné krajky </w:t>
      </w:r>
      <w:r>
        <w:rPr>
          <w:bCs/>
          <w:iCs/>
          <w:sz w:val="24"/>
          <w:szCs w:val="24"/>
        </w:rPr>
        <w:t>-</w:t>
      </w:r>
      <w:r>
        <w:rPr>
          <w:sz w:val="24"/>
          <w:szCs w:val="24"/>
        </w:rPr>
        <w:t xml:space="preserve"> prostší krajka tvořená malým množstvím párů ze silnějších přízí, využívají jednoduchých vazeb a prvků jako je řetízek, pláténko, polohod, dírková vazba              nebo lupínek. Vzor vychází ze základů paličkovací techniky, není časově ani krajově odlišen, tyto krajky již na textilu z konce 18. století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kovové krajky </w:t>
      </w:r>
      <w:r>
        <w:rPr>
          <w:bCs/>
          <w:iCs/>
          <w:sz w:val="24"/>
          <w:szCs w:val="24"/>
        </w:rPr>
        <w:t>-</w:t>
      </w:r>
      <w:r>
        <w:rPr>
          <w:sz w:val="24"/>
          <w:szCs w:val="24"/>
        </w:rPr>
        <w:t xml:space="preserve"> stylem výroby blízké přezným krajkám. Základem je řídká, často dírková půda, zhotovená z dracounů, okraje doplněny úzkými proužky kovové fólie v barvách zlata a stříbra. Použití obtížně zpracovatelného materiálu si vyžádalo jednoduchý, často stereotypní vzor, ponejvíce pak vějířový motiv. Tyto krajky vyráběny v různých šířích, těžko se určuje jejich krajový a dobový původ. Tyto krajky se paličkovaly v celých Čechách, ale hlavním střediskem jejich výroby je Sedlice u Blatné.</w:t>
      </w:r>
      <w:r>
        <w:rPr>
          <w:rStyle w:val="EndnoteCharacters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áskové krajky s půdicí </w:t>
      </w:r>
      <w:r>
        <w:rPr>
          <w:bCs/>
          <w:iCs/>
          <w:sz w:val="24"/>
          <w:szCs w:val="24"/>
        </w:rPr>
        <w:t>- m</w:t>
      </w:r>
      <w:r>
        <w:rPr>
          <w:sz w:val="24"/>
          <w:szCs w:val="24"/>
        </w:rPr>
        <w:t>ají řídkou půdu, v níž se rýsuje kresba plátenkového pásku, někde se půdice vytváří jen nepravidelným rozpracováním spojovacích prvků pásky. Tyto krajky jsou zároveň i přechodným typem krajek západního a východního stylu, oblast jejich výskytu - východní Čechy a střední Morava (např. tzv. „chorvátská“ krajka)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 xml:space="preserve">páskové krajky </w:t>
      </w: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oblíbené ve všech krajkářských oblastech Čech, Moravy, Slezska         a Slovenska. Páskové krajky a tkanice - práce s několika páry paliček, materiál – režná příze, někdy i hedvábí, barevná vlna nebo indické kopřivy. Nejprostší - „tkanice a tkaničky“ dochované v oblasti Uherskobrodska na jihovýchodní Moravě. </w:t>
      </w:r>
      <w:r>
        <w:rPr>
          <w:caps/>
          <w:sz w:val="24"/>
          <w:szCs w:val="24"/>
        </w:rPr>
        <w:t>p</w:t>
      </w:r>
      <w:r>
        <w:rPr>
          <w:sz w:val="24"/>
          <w:szCs w:val="24"/>
        </w:rPr>
        <w:t xml:space="preserve">ásková krajka výrobně zakotvila na jižním cípu Moravy na Podluží, kde se v 1. polovině 19. století paličkovaly kompozičně bohaté páskové krajky k ženským šatkám. </w:t>
      </w:r>
    </w:p>
    <w:p>
      <w:pPr>
        <w:pStyle w:val="Normal"/>
        <w:tabs>
          <w:tab w:val="clear" w:pos="708"/>
          <w:tab w:val="left" w:pos="8505" w:leader="none"/>
        </w:tabs>
        <w:ind w:right="-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-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-2" w:firstLine="1134"/>
        <w:jc w:val="both"/>
        <w:rPr/>
      </w:pPr>
      <w:r>
        <w:rPr>
          <w:rStyle w:val="EndnoteCharacters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b/>
      <w:bCs/>
      <w:i/>
      <w:i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ind w:right="567" w:hanging="0"/>
      <w:jc w:val="both"/>
      <w:outlineLvl w:val="5"/>
    </w:pPr>
    <w:rPr>
      <w:rFonts w:ascii="Garamond" w:hAnsi="Garamond" w:cs="Garamond"/>
      <w:b/>
      <w:bCs/>
      <w:smallCap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caps/>
      <w:sz w:val="32"/>
      <w:szCs w:val="32"/>
      <w:u w:val="wav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ind w:right="901" w:hanging="0"/>
      <w:jc w:val="center"/>
    </w:pPr>
    <w:rPr>
      <w:rFonts w:ascii="Garamond" w:hAnsi="Garamond" w:cs="Garamond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firstLine="1134"/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8789" w:leader="none"/>
      </w:tabs>
      <w:ind w:left="1418" w:right="618" w:hanging="1418"/>
      <w:jc w:val="both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05" w:leader="none"/>
      </w:tabs>
      <w:ind w:right="-2" w:firstLine="113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29:00Z</dcterms:created>
  <dc:creator>Herkules</dc:creator>
  <dc:description/>
  <cp:keywords/>
  <dc:language>en-US</dc:language>
  <cp:lastModifiedBy>user</cp:lastModifiedBy>
  <cp:lastPrinted>2004-04-28T20:11:00Z</cp:lastPrinted>
  <dcterms:modified xsi:type="dcterms:W3CDTF">2005-12-14T17:29:00Z</dcterms:modified>
  <cp:revision>2</cp:revision>
  <dc:subject/>
  <dc:title>Krajkářství – paličkování</dc:title>
</cp:coreProperties>
</file>