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0. Duchovní svět pozdní antiky</w:t>
      </w:r>
    </w:p>
    <w:p>
      <w:pPr>
        <w:pStyle w:val="Normal"/>
        <w:rPr>
          <w:sz w:val="28"/>
        </w:rPr>
      </w:pPr>
      <w:r>
        <w:rPr>
          <w:sz w:val="28"/>
        </w:rPr>
        <w:t>- kosmopolitní charakter antického světa</w:t>
      </w:r>
    </w:p>
    <w:p>
      <w:pPr>
        <w:pStyle w:val="Normal"/>
        <w:rPr>
          <w:sz w:val="28"/>
        </w:rPr>
      </w:pPr>
      <w:r>
        <w:rPr>
          <w:sz w:val="28"/>
        </w:rPr>
        <w:t>- nová religiozita a její projevy - novoplatónismus, mithraismus, gnose, manichejismus</w:t>
      </w:r>
    </w:p>
    <w:p>
      <w:pPr>
        <w:pStyle w:val="Normal"/>
        <w:rPr>
          <w:sz w:val="28"/>
        </w:rPr>
      </w:pPr>
      <w:r>
        <w:rPr>
          <w:sz w:val="28"/>
        </w:rPr>
        <w:t>- Římané versus cizinci</w:t>
      </w:r>
    </w:p>
    <w:p>
      <w:pPr>
        <w:pStyle w:val="Normal"/>
        <w:rPr>
          <w:sz w:val="28"/>
        </w:rPr>
      </w:pPr>
      <w:r>
        <w:rPr>
          <w:sz w:val="28"/>
        </w:rPr>
        <w:t>- stěhování národů - setkáni s hodnotovým světem barbarů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1. Mezi starověkem a 21.stoletím</w:t>
      </w:r>
    </w:p>
    <w:p>
      <w:pPr>
        <w:pStyle w:val="Normal"/>
        <w:rPr>
          <w:sz w:val="28"/>
        </w:rPr>
      </w:pPr>
      <w:r>
        <w:rPr>
          <w:sz w:val="28"/>
        </w:rPr>
        <w:t>- existují "univerzální hodnoty"?</w:t>
      </w:r>
    </w:p>
    <w:p>
      <w:pPr>
        <w:pStyle w:val="Normal"/>
        <w:rPr>
          <w:sz w:val="28"/>
        </w:rPr>
      </w:pPr>
      <w:r>
        <w:rPr>
          <w:sz w:val="28"/>
        </w:rPr>
        <w:t>- naděje a pasti globalizace</w:t>
      </w:r>
    </w:p>
    <w:p>
      <w:pPr>
        <w:pStyle w:val="Normal"/>
        <w:rPr>
          <w:sz w:val="28"/>
        </w:rPr>
      </w:pPr>
      <w:r>
        <w:rPr>
          <w:sz w:val="28"/>
        </w:rPr>
        <w:t>- stav mysli postmoderního člověka a potřeba řádu</w:t>
      </w:r>
    </w:p>
    <w:p>
      <w:pPr>
        <w:pStyle w:val="Normal"/>
        <w:rPr>
          <w:sz w:val="28"/>
        </w:rPr>
      </w:pPr>
      <w:r>
        <w:rPr>
          <w:sz w:val="28"/>
        </w:rPr>
        <w:t>V  rámci kursu  budou promítnuty  filmy Koyanisquatsi, Dávné budoucnosti a Na pomezí kultur a ča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Základní studijní literatura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án Burian: Římské impérium. Svoboda, Praha 19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chovní svět občanské společnosti. Brno 199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rcea  Eliade:  Posvátné a profánní. Křesťanská akademie. Praha 19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ktor Emanuel Frankl: Vůle ke smyslu. Cesta, Brno 19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an Klapetek (editor) Vybrané kapitoly z dějin. Člověk -technik - občan. VUT Brno  - Vzdělávací nadace Jana Husa, Brno 20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roslav  Krejčí: Lidský úděl a jeho proměnlivá tvář. Duchovní základy civilizační plurality. Karolinum, Praha 199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na Librová: Je judaismus a křesťanství arogantní vůči přírodě? In: Dialog Evropa XXI, 1993/2, str.21-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vel Nováček: Chválí Tě sestra Zem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ntišek Novotný: Gymnasion - Úvahy o řecké kultuře. Gustav Voleský, Praha 19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ligion and Conservation. Worl Wide Fund for Nature-India -. Full Circle, New Delhi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chal  Skřejpek:  Ius  et  religio.  Právo a  náboženství ve starém Římě. Vydavatelství 999, Pelhřimov 1999.</w:t>
      </w:r>
    </w:p>
    <w:p>
      <w:pPr>
        <w:pStyle w:val="Normal"/>
        <w:rPr/>
      </w:pPr>
      <w:r>
        <w:rPr>
          <w:sz w:val="28"/>
        </w:rPr>
        <w:t>Josef   Vavroušek:  Lidské hodnoty slučitelné s trvale udržitelným  způsobem  života: In: Dialog  Evropa  XXI, 1993/2, str.2-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chaela Židlická-Karel Schelle: Právní dějiny 1 - starověk. MU - Doplněk, Brno 1998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ameny:</w:t>
      </w:r>
    </w:p>
    <w:p>
      <w:pPr>
        <w:pStyle w:val="Normal"/>
        <w:rPr>
          <w:sz w:val="28"/>
        </w:rPr>
      </w:pPr>
      <w:r>
        <w:rPr>
          <w:sz w:val="28"/>
        </w:rPr>
        <w:t>Aischylos: Oresteia.  Přeložil  Josef Král, Praha 1927.</w:t>
      </w:r>
    </w:p>
    <w:p>
      <w:pPr>
        <w:pStyle w:val="Normal"/>
        <w:rPr>
          <w:sz w:val="28"/>
        </w:rPr>
      </w:pPr>
      <w:r>
        <w:rPr>
          <w:sz w:val="28"/>
        </w:rPr>
        <w:t>Oresteia.  Přeložil  Ferdinand  Stiebitz,  Praha 1944.</w:t>
      </w:r>
    </w:p>
    <w:p>
      <w:pPr>
        <w:pStyle w:val="Normal"/>
        <w:rPr/>
      </w:pPr>
      <w:r>
        <w:rPr>
          <w:sz w:val="28"/>
        </w:rPr>
        <w:t>Oresteia.  Přeložil  Vladimír Šrámek,  Praha 1946.</w:t>
      </w:r>
    </w:p>
    <w:p>
      <w:pPr>
        <w:pStyle w:val="Normal"/>
        <w:rPr>
          <w:sz w:val="28"/>
        </w:rPr>
      </w:pPr>
      <w:r>
        <w:rPr>
          <w:sz w:val="28"/>
        </w:rPr>
        <w:t>Oresteia.  Přeložil  Václav Renč,  Praha 1969.</w:t>
      </w:r>
    </w:p>
    <w:p>
      <w:pPr>
        <w:pStyle w:val="Normal"/>
        <w:rPr>
          <w:sz w:val="28"/>
        </w:rPr>
      </w:pPr>
      <w:r>
        <w:rPr>
          <w:sz w:val="28"/>
        </w:rPr>
        <w:t>Oresteia.  In: Antické tragédie. Přeložil  Ferdinand  Stiebitz, 8.vyd., Praha 1970.</w:t>
      </w:r>
    </w:p>
    <w:p>
      <w:pPr>
        <w:pStyle w:val="Normal"/>
        <w:rPr>
          <w:sz w:val="28"/>
        </w:rPr>
      </w:pPr>
      <w:r>
        <w:rPr>
          <w:sz w:val="28"/>
        </w:rPr>
        <w:t>Oresteia.  In: Řecká dramata. Přeložil Vladimír Šrámek, Praha 1976.</w:t>
      </w:r>
    </w:p>
    <w:p>
      <w:pPr>
        <w:pStyle w:val="Normal"/>
        <w:rPr/>
      </w:pPr>
      <w:r>
        <w:rPr>
          <w:sz w:val="28"/>
        </w:rPr>
        <w:t>Oresteia.  Přeložil  Vojtech Mihálik, Bratislava 198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istofanés:  Plutos(Bohatství). Přeložil  Ferdinand  Stiebitz.  Praha 195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istofanés:  Lysistrata . Přeložil  Ferdinand Stiebitz . Praha 1927, 2.vyd.1960, dotisk 1963.</w:t>
      </w:r>
    </w:p>
    <w:p>
      <w:pPr>
        <w:pStyle w:val="Normal"/>
        <w:rPr>
          <w:sz w:val="28"/>
        </w:rPr>
      </w:pPr>
      <w:r>
        <w:rPr>
          <w:sz w:val="28"/>
        </w:rPr>
        <w:t>Lysistrata . Přeložil  Vladimír Šrámek. Praha 1954, 1961.</w:t>
      </w:r>
    </w:p>
    <w:p>
      <w:pPr>
        <w:pStyle w:val="Normal"/>
        <w:rPr>
          <w:sz w:val="28"/>
        </w:rPr>
      </w:pPr>
      <w:r>
        <w:rPr>
          <w:sz w:val="28"/>
        </w:rPr>
        <w:t>Lysistrata . Komédie. Přeložil  Miloslav Okál. Bratislava 1966.</w:t>
      </w:r>
    </w:p>
    <w:p>
      <w:pPr>
        <w:pStyle w:val="Normal"/>
        <w:rPr>
          <w:sz w:val="28"/>
        </w:rPr>
      </w:pPr>
      <w:r>
        <w:rPr>
          <w:sz w:val="28"/>
        </w:rPr>
        <w:t>Lysistrata . Přeložil  Vojtech Mihálik. Bratislava 197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mianus Marcellinus: Dějiny  (v českém vydání Soumrak římské říše) Přeložil Josef Češka, Odeon. Praha 1975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arcus Aurelius Antoninus:  Hovory k  sobě. Přeložil Rudolf Kuthan. Mladá  fronta. Praha 1999 (reprint  vydání z roku1969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ika v dokumentech I, II. Orbis, Praha 1959, 196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istotelés. Etika Nikomachova. Přeložil Antonín Kříž. Praha 1937.   </w:t>
      </w:r>
    </w:p>
    <w:p>
      <w:pPr>
        <w:pStyle w:val="Normal"/>
        <w:rPr>
          <w:sz w:val="28"/>
        </w:rPr>
      </w:pPr>
      <w:r>
        <w:rPr>
          <w:sz w:val="28"/>
        </w:rPr>
        <w:t>Etika Nikomachova. Přeložil Július Špaňár. Bratislava 1979.</w:t>
      </w:r>
    </w:p>
    <w:p>
      <w:pPr>
        <w:pStyle w:val="Normal"/>
        <w:rPr>
          <w:sz w:val="28"/>
        </w:rPr>
      </w:pPr>
      <w:r>
        <w:rPr>
          <w:sz w:val="28"/>
        </w:rPr>
        <w:t xml:space="preserve">Etika Nikomachova. Přeložil Antonín Kříž. 2.rozš. vyd. Praha 1966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Bhagavadgíta . Přeložil Rudolf Janíček. Lyra Pragensis, Praha 198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ible. Český ekumenický  překlad. Česká biblická společnost, Praha 199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icius  Manlius Severinus  Boethius: O útěše filosofie knih patero. Přeložil Felix Hanoušek. Praha 1929.</w:t>
      </w:r>
    </w:p>
    <w:p>
      <w:pPr>
        <w:pStyle w:val="Normal"/>
        <w:rPr>
          <w:sz w:val="28"/>
        </w:rPr>
      </w:pPr>
      <w:r>
        <w:rPr>
          <w:sz w:val="28"/>
        </w:rPr>
        <w:t>Boëthius-poslední Říman (Filozofie utěšitelkou, Úvod do hudby). Přeložil Václav Bahník. Praha 1982.</w:t>
      </w:r>
    </w:p>
    <w:p>
      <w:pPr>
        <w:pStyle w:val="Normal"/>
        <w:rPr/>
      </w:pPr>
      <w:r>
        <w:rPr>
          <w:sz w:val="28"/>
        </w:rPr>
        <w:t xml:space="preserve">Filosofie utěšitelka. Přeložil Josef Hrůša . Votobia 1995 ( reprint vydání z roku 1942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ogenés  Laertius: Životopisy slávnych filozofov I,II. Přeložil Miloslav Okál, Bratislava 1954.</w:t>
      </w:r>
    </w:p>
    <w:p>
      <w:pPr>
        <w:pStyle w:val="Normal"/>
        <w:rPr/>
      </w:pPr>
      <w:r>
        <w:rPr>
          <w:sz w:val="28"/>
        </w:rPr>
        <w:t>Život,  názory  a   výroky  proslulých filozofů. Přeložil Antonín Kolář. Nakladatelství ČSAV, Praha 1964, 2.vydání Pelhřimov 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ón  Chrýsostomos:  O Euboii neboli Lovec.  In: Tribuni výmluvnosti. Přeložila Růžena Dostálová. Odeon, Praha 1974 (AP, svazek 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dda. Přeložil Ladislav Heger. Praha 196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džong Tändzim Gjamccho -  14. dalajláma: Úvod do buddhismu. Buddhistická společnost-Agentura Radost, Praha 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ésiodos: Báseň rolnická (Díla a dny). Přeložil Antonín Salač. Praha 1929.</w:t>
      </w:r>
    </w:p>
    <w:p>
      <w:pPr>
        <w:pStyle w:val="Normal"/>
        <w:rPr>
          <w:sz w:val="28"/>
        </w:rPr>
      </w:pPr>
      <w:r>
        <w:rPr>
          <w:sz w:val="28"/>
        </w:rPr>
        <w:t>Práce a dni. In: Železný věk. Přeložila Julie Nováková. Odeon, Praha 1950, 1976.</w:t>
      </w:r>
    </w:p>
    <w:p>
      <w:pPr>
        <w:pStyle w:val="Normal"/>
        <w:rPr/>
      </w:pPr>
      <w:r>
        <w:rPr>
          <w:sz w:val="28"/>
        </w:rPr>
        <w:t>Zpěvy železného věku Přeložila Julie Nováková. Praha 1990 (AK, prémi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rán. Přeložil Ivan Hrbek. Academia,  Praha 1972 (reprint 2000)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o-c’: Kanonická kniha o Tau a ctnosti. Do Češtiny přeložil Rudolf Dvořák.</w:t>
      </w:r>
    </w:p>
    <w:p>
      <w:pPr>
        <w:pStyle w:val="Normal"/>
        <w:rPr>
          <w:sz w:val="28"/>
        </w:rPr>
      </w:pPr>
      <w:r>
        <w:rPr>
          <w:sz w:val="28"/>
        </w:rPr>
        <w:t xml:space="preserve">S.a.  </w:t>
      </w:r>
    </w:p>
    <w:p>
      <w:pPr>
        <w:pStyle w:val="Normal"/>
        <w:rPr>
          <w:sz w:val="28"/>
        </w:rPr>
      </w:pPr>
      <w:r>
        <w:rPr>
          <w:sz w:val="28"/>
        </w:rPr>
        <w:t>Lao-c’: Kniha mlčení. Texty staré Číny (výbor filozofických textů Praha, Mladá fronta 1994) - přel. Oldřich Král</w:t>
        <w:br/>
        <w:t>Lao-c': Tao te ting - O tao a ctnosti (filozofický traktát; Praha, Odeon 1971; Praha, DharmaGaia 1989 +další reprinty, poslední 2003) - přel. Berta Krebsová</w:t>
        <w:br/>
      </w:r>
    </w:p>
    <w:p>
      <w:pPr>
        <w:pStyle w:val="Normal"/>
        <w:rPr/>
      </w:pPr>
      <w:r>
        <w:rPr>
          <w:sz w:val="28"/>
        </w:rPr>
        <w:t>Homér: Ilias. Přeložil Otmar Vaňorný. Praha 1926, 2. vyd.1934, 3.vyd. 1942, 5. vyd.1967, 14. vyd. 1996.</w:t>
      </w:r>
    </w:p>
    <w:p>
      <w:pPr>
        <w:pStyle w:val="Normal"/>
        <w:rPr>
          <w:sz w:val="28"/>
        </w:rPr>
      </w:pPr>
      <w:r>
        <w:rPr>
          <w:sz w:val="28"/>
        </w:rPr>
        <w:t>Ilias. Přeložil Miloslav Okál. Bratislava 1962.</w:t>
      </w:r>
    </w:p>
    <w:p>
      <w:pPr>
        <w:pStyle w:val="Normal"/>
        <w:rPr>
          <w:sz w:val="28"/>
        </w:rPr>
      </w:pPr>
      <w:r>
        <w:rPr>
          <w:sz w:val="28"/>
        </w:rPr>
        <w:t>Ilias. Přeložil Rudolf Mertlík. Praha 198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ér: Odysseia. Přeložil Otmar Vaňorný. Praha 1921, 1940, 1943, 1956(spolu s Ferdinandem Stiebitzem), 1967,1996.</w:t>
      </w:r>
    </w:p>
    <w:p>
      <w:pPr>
        <w:pStyle w:val="Normal"/>
        <w:rPr/>
      </w:pPr>
      <w:r>
        <w:rPr>
          <w:sz w:val="28"/>
        </w:rPr>
        <w:t>Odysseia. Přeložil Vladimír Šrámek. Praha 1940, 1945, 1987.</w:t>
      </w:r>
    </w:p>
    <w:p>
      <w:pPr>
        <w:pStyle w:val="Normal"/>
        <w:rPr>
          <w:sz w:val="28"/>
        </w:rPr>
      </w:pPr>
      <w:r>
        <w:rPr>
          <w:sz w:val="28"/>
        </w:rPr>
        <w:t>Odysseia. Přeložil Miloslav Okál. Bratislava 1966.</w:t>
      </w:r>
    </w:p>
    <w:p>
      <w:pPr>
        <w:pStyle w:val="Normal"/>
        <w:rPr>
          <w:sz w:val="28"/>
        </w:rPr>
      </w:pPr>
      <w:r>
        <w:rPr>
          <w:sz w:val="28"/>
        </w:rPr>
        <w:t>Odysseia. Přeložil Rudolf Mertlík 198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ísně  pastvin a  lesů (zejména Vergilius: Zpěvy pastýřské, Zpěvy rolnické). Svoboda, Praha 197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tón: Ústava aneb o dokonalém státu. Přeložil  František Novotný. Praha 1921, 2.vyd. Praha, Oikúmené 1996.</w:t>
      </w:r>
    </w:p>
    <w:p>
      <w:pPr>
        <w:pStyle w:val="Normal"/>
        <w:rPr>
          <w:sz w:val="28"/>
        </w:rPr>
      </w:pPr>
      <w:r>
        <w:rPr>
          <w:sz w:val="28"/>
        </w:rPr>
        <w:t>Ústava. Přeložil  Július Špaňár. Bratislava 1980.</w:t>
      </w:r>
    </w:p>
    <w:p>
      <w:pPr>
        <w:pStyle w:val="Normal"/>
        <w:rPr>
          <w:sz w:val="28"/>
        </w:rPr>
      </w:pPr>
      <w:r>
        <w:rPr>
          <w:sz w:val="28"/>
        </w:rPr>
        <w:t>Dialógy. Zv. I-III. Přeložil Július Špaňár. Bratislava 1990.</w:t>
      </w:r>
    </w:p>
    <w:p>
      <w:pPr>
        <w:pStyle w:val="Normal"/>
        <w:rPr/>
      </w:pPr>
      <w:r>
        <w:rPr>
          <w:sz w:val="28"/>
        </w:rPr>
        <w:t>Ústava. Přeložil  Radislav  Hošek.  Svoboda, Praha 1993 (AK, sv.6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latón: Zákony. Přeložil V.Sládek. Praha 1925</w:t>
      </w:r>
      <w:r>
        <w:rPr>
          <w:rFonts w:eastAsia="Times New Roman Special G1" w:cs="Times New Roman Special G1" w:ascii="Times New Roman Special G1" w:hAnsi="Times New Roman Special G1"/>
          <w:sz w:val="28"/>
        </w:rPr>
        <w:t></w:t>
      </w:r>
      <w:r>
        <w:rPr>
          <w:sz w:val="28"/>
        </w:rPr>
        <w:t>1926.</w:t>
      </w:r>
    </w:p>
    <w:p>
      <w:pPr>
        <w:pStyle w:val="Normal"/>
        <w:rPr>
          <w:sz w:val="28"/>
        </w:rPr>
      </w:pPr>
      <w:r>
        <w:rPr>
          <w:sz w:val="28"/>
        </w:rPr>
        <w:t>Dialógy. Zv. I-III. Přeložil Július Špaňár. Bratislava 1990.</w:t>
      </w:r>
    </w:p>
    <w:p>
      <w:pPr>
        <w:pStyle w:val="Normal"/>
        <w:rPr>
          <w:sz w:val="28"/>
        </w:rPr>
      </w:pPr>
      <w:r>
        <w:rPr>
          <w:sz w:val="28"/>
        </w:rPr>
        <w:t>Zákony. Přeložil František Novotný. Praha 1961, 2.vyd. Praha, Oikúmené 199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tus Maccius Plautus: Lišák Pseudolus. Přeložil  Vladimír Šrámek, Praha 1946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útarchos: Hostina sedmi mudrců. Přeložil Ferdinand Stiebitz, Brno 194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útarchos: Hovory o  lidském štěstí. Přeložil Ferdinand Stiebitz. Odeon, Praha 197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útarchos:  Životopisy. Přeložili  Antonín Hartmann, Rudolf</w:t>
      </w:r>
    </w:p>
    <w:p>
      <w:pPr>
        <w:pStyle w:val="Normal"/>
        <w:rPr/>
      </w:pPr>
      <w:r>
        <w:rPr>
          <w:sz w:val="28"/>
        </w:rPr>
        <w:t>Mertlík, Ferdinand Stiebitz, Edita Svobodová. Odeon, Praha 196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iří  Prosecký: Mudroslovná literatura staré Mezopotámie. Oikumené, Praha  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cius  Annaeus Seneca: Výbor z  Listů Luciliovi. Přeložil A. Nový. Praha 1937.</w:t>
      </w:r>
    </w:p>
    <w:p>
      <w:pPr>
        <w:pStyle w:val="Normal"/>
        <w:rPr>
          <w:sz w:val="28"/>
        </w:rPr>
      </w:pPr>
      <w:r>
        <w:rPr>
          <w:sz w:val="28"/>
        </w:rPr>
        <w:t>Výbor z  Listů Luciliovi. Přeložil Bohumil Ryba. Svoboda, Praha 1969 (AK, sv.4).</w:t>
      </w:r>
    </w:p>
    <w:p>
      <w:pPr>
        <w:pStyle w:val="Normal"/>
        <w:rPr>
          <w:sz w:val="28"/>
        </w:rPr>
      </w:pPr>
      <w:r>
        <w:rPr>
          <w:sz w:val="28"/>
        </w:rPr>
        <w:t>Výbor z  Listů Luciliovi. Přeložil Bohumil Ryba. Reed, Praha 1987 (AK, sv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cius  Annaeus  Seneca: Další  listy  Luciliovi.  Přeložil Václav Bahník, Svoboda, Praha 198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cius  Annaeus Seneca: O klidu duševním a jiné dialogy. Přeložil Jaroslav Dvořáček a Josef Hrůša. Praha 1941</w:t>
      </w:r>
    </w:p>
    <w:p>
      <w:pPr>
        <w:pStyle w:val="Normal"/>
        <w:rPr>
          <w:sz w:val="28"/>
        </w:rPr>
      </w:pPr>
      <w:r>
        <w:rPr>
          <w:sz w:val="28"/>
        </w:rPr>
        <w:t>O duševním  klidu. Přeložil Václav Bahník, Odeon, Praha 1973, 1999 (AK, sv.68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nelius  Tacitus: Letopisy.  Přeložil František Kašpar. Ružomberok 1926.</w:t>
      </w:r>
    </w:p>
    <w:p>
      <w:pPr>
        <w:pStyle w:val="Normal"/>
        <w:rPr>
          <w:sz w:val="28"/>
        </w:rPr>
      </w:pPr>
      <w:r>
        <w:rPr>
          <w:sz w:val="28"/>
        </w:rPr>
        <w:t>Letopisy I,II. Přeložil Antonín Minařík. Praha 1932, 1935</w:t>
      </w:r>
    </w:p>
    <w:p>
      <w:pPr>
        <w:pStyle w:val="Normal"/>
        <w:rPr>
          <w:sz w:val="28"/>
        </w:rPr>
      </w:pPr>
      <w:r>
        <w:rPr>
          <w:sz w:val="28"/>
        </w:rPr>
        <w:t>Letopisy.  Přeložili  Antonín Minařík a Antonín Hartmann, Svoboda, Praha 1975 (AK, sv.27)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Řehoř Tourský: Kronika Franků (v českém vydání O boji králů á údělu spravedlivých) Přeložil Jaromír Kincl. Odeon, Praha 198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řetislav Vachala: Moudrost starého Egypta. Knižní podnikatelský klub, Praha 199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blius Vergilius Maro: Aeneida. Přeložil Karel Vinařický, Praha 1851, 1957.</w:t>
      </w:r>
    </w:p>
    <w:p>
      <w:pPr>
        <w:pStyle w:val="Normal"/>
        <w:rPr>
          <w:sz w:val="28"/>
        </w:rPr>
      </w:pPr>
      <w:r>
        <w:rPr>
          <w:sz w:val="28"/>
        </w:rPr>
        <w:t>Aeneis. Přeložil Otmar Vaňorný, Praha 1933.</w:t>
      </w:r>
    </w:p>
    <w:p>
      <w:pPr>
        <w:pStyle w:val="Normal"/>
        <w:rPr/>
      </w:pPr>
      <w:r>
        <w:rPr>
          <w:sz w:val="28"/>
        </w:rPr>
        <w:t>Aeneis. Přeložil Otmar Vaňorný, 2. (opr.) vydání Praha 1941.</w:t>
      </w:r>
    </w:p>
    <w:p>
      <w:pPr>
        <w:pStyle w:val="Normal"/>
        <w:rPr>
          <w:sz w:val="28"/>
        </w:rPr>
      </w:pPr>
      <w:r>
        <w:rPr>
          <w:sz w:val="28"/>
        </w:rPr>
        <w:t>Eneida. Přeložil Ján Hollý. Trnava 1950.</w:t>
      </w:r>
    </w:p>
    <w:p>
      <w:pPr>
        <w:pStyle w:val="Normal"/>
        <w:rPr>
          <w:sz w:val="28"/>
        </w:rPr>
      </w:pPr>
      <w:r>
        <w:rPr>
          <w:sz w:val="28"/>
        </w:rPr>
        <w:t>Eneida. Přeložila Viera Bunčáková a Pavol Bunčák. Bratislava 1969.</w:t>
      </w:r>
    </w:p>
    <w:p>
      <w:pPr>
        <w:pStyle w:val="Normal"/>
        <w:rPr>
          <w:sz w:val="28"/>
        </w:rPr>
      </w:pPr>
      <w:r>
        <w:rPr>
          <w:sz w:val="28"/>
        </w:rPr>
        <w:t xml:space="preserve">Aeneis. Přeložil Otmar Vaňorný, Svoboda, Praha 1970 (AK, sv.7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lomky předsokratovských myslitelů. Vybral a přeložil Karel Hrdina. Česká akademie věd a umění, Praha 1944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Doporučená literatura:</w:t>
      </w:r>
    </w:p>
    <w:p>
      <w:pPr>
        <w:pStyle w:val="Normal"/>
        <w:rPr>
          <w:sz w:val="28"/>
        </w:rPr>
      </w:pPr>
      <w:r>
        <w:rPr>
          <w:sz w:val="28"/>
        </w:rPr>
        <w:t>Duchovní prameny života. Stvoření světa ve starých mýtech a náboženstvích. Vyšehrad, Praha 199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ristopher Dawson: Porozumět Evropě. Zvon, Praha 1995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rich Fromm: Mít nebo bý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duard  Goldsmith:  Náboženství stabilní  společnosti.  In: Sedmá generace, ročník IX, č.7. 2000, str.4-7.       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erre Hadot: Plótinos čili prostota pohledu. Oikumené, Praha 1993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elen Norberg-Hodge: Dávné budoucnosti. Hnutí Duha, Brno 1996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ohan Huzinga: Homo ludens. Tatran, Bratislava 19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antišek Novotný: Řečtí filozofové a mystici. Společnost přátel antické kultury, Praha 19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tr Pokorný: Píseň o perle. Tajné knihy starověkých gnostiků.Vyšehrad, Praha 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io Vati. Jednota českých filologů, Praha 19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rrie Salman: Evrpa v  novém světle. Evropská kultura jako střed mezi Východem a Západem. Éós, Praha 199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ciální studia č.2.  Sborník prací Flozofické fakulty brněnské  univerzity - ročník XLVI,  řada sociálně-vědná (G) č.3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nold Toynbee: Hellenism  - The History of  Civilization. Oxford University Press, London 1966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an  Pierre  Vernant:  Počátky  řeckého  myšlení. Oikumené. Praha 1995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dislav Vidman: Od Olympu k Pantheonu. Vyšehrad, Praha 198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byněk Žába: Tesáno do kamene,  psáno na papyrus.  Svoboda, Praha 196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9:13:00Z</dcterms:created>
  <dc:creator>Jiří Roztočil</dc:creator>
  <dc:description/>
  <dc:language>en-US</dc:language>
  <cp:lastModifiedBy>Jirka</cp:lastModifiedBy>
  <dcterms:modified xsi:type="dcterms:W3CDTF">2005-10-16T18:53:00Z</dcterms:modified>
  <cp:revision>23</cp:revision>
  <dc:subject/>
  <dc:title>10</dc:title>
</cp:coreProperties>
</file>