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both"/>
        <w:rPr/>
      </w:pPr>
      <w:r>
        <w:rPr>
          <w:b/>
          <w:sz w:val="24"/>
        </w:rPr>
        <w:t>Výběrová bibliografie k semináři Olomoucké biskupství ve 13. století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Eisler, M.: </w:t>
      </w:r>
      <w:r>
        <w:rPr>
          <w:i/>
          <w:sz w:val="24"/>
        </w:rPr>
        <w:t>Geschichte Brunos von Schauenburg</w:t>
      </w:r>
      <w:r>
        <w:rPr>
          <w:sz w:val="24"/>
        </w:rPr>
        <w:t>. ZDVGMS 8/1904, s. 239-295; 9/1905, s. 335-384; 10/1906, s. 337-393; 11/1907, s. 95-116, 344-380; 12/1908, s. 187-208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Goll, J.: </w:t>
      </w:r>
      <w:r>
        <w:rPr>
          <w:i/>
          <w:sz w:val="24"/>
        </w:rPr>
        <w:t>Přemysla Otakara II. druhá výprava křížová a plán, povýšiti biskupství Olomoucké na arcibiskupství</w:t>
      </w:r>
      <w:r>
        <w:rPr>
          <w:sz w:val="24"/>
        </w:rPr>
        <w:t xml:space="preserve">. ČMM 15/1891, s. 102-109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Goll, J.: </w:t>
      </w:r>
      <w:r>
        <w:rPr>
          <w:i/>
          <w:sz w:val="24"/>
        </w:rPr>
        <w:t>Zu Brunos von Olmütz Bericht an Papst Gregor X (1273)</w:t>
      </w:r>
      <w:r>
        <w:rPr>
          <w:sz w:val="24"/>
        </w:rPr>
        <w:t>. MIÖG 23/1902, s.487-491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Hageneder, O.: </w:t>
      </w:r>
      <w:r>
        <w:rPr>
          <w:i/>
          <w:sz w:val="24"/>
        </w:rPr>
        <w:t>Inobediencia sceleri comparatur ydolatrie</w:t>
      </w:r>
      <w:r>
        <w:rPr>
          <w:sz w:val="24"/>
        </w:rPr>
        <w:t>. Bischof Bruno von Olmütz und die Bettelorden. Römische historische Mitteilungen. 28. Band. Hrsg. von Otto Kresten und Adam Wandruszka. Wien 1986, s. 155-162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Hrabová, L.: Ekonomika feudální državy olomouckého biskupství ve druhé polovině 13. století. AUPO 20, Historica 6, Praha 1964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Jan, L.: </w:t>
      </w:r>
      <w:r>
        <w:rPr>
          <w:i/>
          <w:sz w:val="24"/>
        </w:rPr>
        <w:t>Vznik zemského soudu a správa středověké Moravy</w:t>
      </w:r>
      <w:r>
        <w:rPr>
          <w:sz w:val="24"/>
        </w:rPr>
        <w:t>. Brno 2000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/>
          <w:sz w:val="24"/>
        </w:rPr>
        <w:t xml:space="preserve">Janiš, D.: </w:t>
      </w:r>
      <w:r>
        <w:rPr>
          <w:rFonts w:eastAsia="MS Mincho;ＭＳ 明朝"/>
          <w:i/>
          <w:sz w:val="24"/>
        </w:rPr>
        <w:t>Lenní systém olomouckého biskupství za episkopátu Dětřicha z Hradce (1281-1302)</w:t>
      </w:r>
      <w:r>
        <w:rPr>
          <w:rFonts w:eastAsia="MS Mincho;ＭＳ 明朝"/>
          <w:sz w:val="24"/>
        </w:rPr>
        <w:t>. ČMM 106/1997, s. 325-346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Kouřil, M.: </w:t>
      </w:r>
      <w:r>
        <w:rPr>
          <w:i/>
          <w:sz w:val="24"/>
        </w:rPr>
        <w:t>Der olmützer Bischof Bruno von Schauenburg und der Deutsche Orden</w:t>
      </w:r>
      <w:r>
        <w:rPr>
          <w:sz w:val="24"/>
        </w:rPr>
        <w:t>. in: Acht Jahrhunderte Deutschen Orden. Hrsg. von Klemens Wieser. Godesberg 1967, s.143-151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Matzke, J.: </w:t>
      </w:r>
      <w:r>
        <w:rPr>
          <w:i/>
          <w:sz w:val="24"/>
        </w:rPr>
        <w:t xml:space="preserve">Das Bistum Olmütz im Hochmittelalterr von Heinrich Zdik bis Bruno von Schaumburg 1126-1281. </w:t>
      </w:r>
      <w:r>
        <w:rPr>
          <w:sz w:val="24"/>
        </w:rPr>
        <w:t>Königstein/Taunus 1969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Medek, V.: </w:t>
      </w:r>
      <w:r>
        <w:rPr>
          <w:i/>
          <w:sz w:val="24"/>
        </w:rPr>
        <w:t>Osudy moravské církve do konce 14. věku</w:t>
      </w:r>
      <w:r>
        <w:rPr>
          <w:sz w:val="24"/>
        </w:rPr>
        <w:t xml:space="preserve">. I. díl Dějin olomoucké arcidiecéze. Praha 1971. 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Sovadina, M.: </w:t>
      </w:r>
      <w:r>
        <w:rPr>
          <w:i/>
          <w:sz w:val="24"/>
        </w:rPr>
        <w:t>Lenní listiny biskupa Bruna</w:t>
      </w:r>
      <w:r>
        <w:rPr>
          <w:sz w:val="24"/>
        </w:rPr>
        <w:t>. SAP 24/1974, s. 426-460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Stoob, H.: </w:t>
      </w:r>
      <w:r>
        <w:rPr>
          <w:i/>
          <w:sz w:val="24"/>
        </w:rPr>
        <w:t>Bruno von Olmütz, das mährische Städtenetz und die europäische politik von 1245 bis 1281</w:t>
      </w:r>
      <w:r>
        <w:rPr>
          <w:sz w:val="24"/>
        </w:rPr>
        <w:t>. in: Die Die Mittelalterliche Städtebildung im südostlichen Europa. Hrsg. von H. Stoob. Städteforschung, Reihe A, 4, Köln-Wien 1977, s. 90-135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Šebánek, J. - Dušková, S.: </w:t>
      </w:r>
      <w:r>
        <w:rPr>
          <w:i/>
          <w:sz w:val="24"/>
        </w:rPr>
        <w:t xml:space="preserve">Panovnická a biskupská istina v českém státě doby Václava I. </w:t>
      </w:r>
      <w:r>
        <w:rPr>
          <w:sz w:val="24"/>
        </w:rPr>
        <w:t>Rozpravy ČSAV 71, 1961, sešit 4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ebánek, J.: </w:t>
      </w:r>
      <w:r>
        <w:rPr>
          <w:i/>
          <w:sz w:val="24"/>
          <w:szCs w:val="24"/>
        </w:rPr>
        <w:t>Kdo byl notář Otakarus 5</w:t>
      </w:r>
      <w:r>
        <w:rPr>
          <w:sz w:val="24"/>
          <w:szCs w:val="24"/>
        </w:rPr>
        <w:t>. Studie k české diplomatice doby přemyslovské. Rozpravy ČSAV 69, 1959, sešit 9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Šebánek, J.: </w:t>
      </w:r>
      <w:r>
        <w:rPr>
          <w:i/>
          <w:sz w:val="24"/>
        </w:rPr>
        <w:t>Studie o kanceláři Dětřicha, biskupa olomouckého (1281 -1302).</w:t>
      </w:r>
      <w:r>
        <w:rPr>
          <w:sz w:val="24"/>
        </w:rPr>
        <w:t xml:space="preserve"> ČMM 50/1926, s. 171-275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Třeštík, D.: </w:t>
      </w:r>
      <w:r>
        <w:rPr>
          <w:i/>
          <w:sz w:val="24"/>
        </w:rPr>
        <w:t>Vynalezení tradice aneb Velehrad</w:t>
      </w:r>
      <w:r>
        <w:rPr>
          <w:sz w:val="24"/>
        </w:rPr>
        <w:t>. in: Mysliti dějiny. Praha, Lytomyšl 1999, s.153-157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Weizsäcker, W.: </w:t>
      </w:r>
      <w:r>
        <w:rPr>
          <w:i/>
          <w:sz w:val="24"/>
        </w:rPr>
        <w:t>Olmützer Lehenswesen unter Bischof Bruno</w:t>
      </w:r>
      <w:r>
        <w:rPr>
          <w:sz w:val="24"/>
        </w:rPr>
        <w:t>. ZDVGMS 20/1916, s. 32-56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36:00Z</dcterms:created>
  <dc:creator>Stanislav Bárta</dc:creator>
  <dc:description/>
  <dc:language>en-US</dc:language>
  <cp:lastModifiedBy>CHH</cp:lastModifiedBy>
  <dcterms:modified xsi:type="dcterms:W3CDTF">2005-09-15T18:23:00Z</dcterms:modified>
  <cp:revision>4</cp:revision>
  <dc:subject/>
  <dc:title>Výběrová bibliografie k semináři olomoucké biskupství ve 13</dc:title>
</cp:coreProperties>
</file>