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Výběr z literatury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bun-Nasr, J.: A History of the Maghrib. 2. Vydání Cambridge 197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theim, F. – Stiehl, R.: Araber in der alten Welt.  Bd. I. Berlin 196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mmianus Marcellinus: Soumrak římské říše. Přeložil Josef Češka. Praha 2002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rmstrongová, K.: Dějiny Boha. Praha 1996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all. R.:  Rome in the East: The Tranformation of an Empire. Routledge 200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ell, R.: Rhe Origins of Islam in the Christian Environment. London 196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ečka, J.:– Mendel., M.: Islám a české země. Praha 199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ednaříková, J.: Stěhování národů.  Praha 2003 (2. vyd. 2004).</w:t>
      </w:r>
    </w:p>
    <w:p>
      <w:pPr>
        <w:pStyle w:val="Normal"/>
        <w:spacing w:lineRule="auto" w:line="360"/>
        <w:rPr/>
      </w:pPr>
      <w:r>
        <w:rPr>
          <w:sz w:val="28"/>
        </w:rPr>
        <w:t>Corpus des inscriptions arabes et turques de l</w:t>
      </w:r>
      <w:r>
        <w:rPr>
          <w:sz w:val="28"/>
          <w:vertAlign w:val="superscript"/>
        </w:rPr>
        <w:t>,</w:t>
      </w:r>
      <w:r>
        <w:rPr>
          <w:sz w:val="28"/>
        </w:rPr>
        <w:t xml:space="preserve"> Algérie. I a II. Paris 1901 a 1902. </w:t>
      </w:r>
    </w:p>
    <w:p>
      <w:pPr>
        <w:pStyle w:val="Normal"/>
        <w:spacing w:lineRule="auto" w:line="360"/>
        <w:rPr/>
      </w:pPr>
      <w:r>
        <w:rPr>
          <w:sz w:val="28"/>
        </w:rPr>
        <w:t>Berchem, M. von – Gaston, W.: Corpus inscriptionum Arabicarum. Díl 1/1 a 1/2 (Egypt), Káhira 1894-1903 a 1929-1930; díl II/1 (severní Sýrie), Káhira 1909; severní Sýrie 2: Káhira 1854-1956;  jižní Sýrie 1: tamtéž 1922-1923, jižní Sýrie 2: 1927; 3: 1949 ; díl III/1, Káhira 1917. Vše v: Memories publiées par les membres de l</w:t>
      </w:r>
      <w:r>
        <w:rPr>
          <w:sz w:val="28"/>
          <w:vertAlign w:val="superscript"/>
        </w:rPr>
        <w:t>,</w:t>
      </w:r>
      <w:r>
        <w:rPr>
          <w:sz w:val="28"/>
        </w:rPr>
        <w:t xml:space="preserve"> Institut Francais d</w:t>
      </w:r>
      <w:r>
        <w:rPr>
          <w:sz w:val="28"/>
          <w:vertAlign w:val="superscript"/>
        </w:rPr>
        <w:t>,</w:t>
      </w:r>
      <w:r>
        <w:rPr>
          <w:sz w:val="28"/>
        </w:rPr>
        <w:t xml:space="preserve"> Archéologie Orientale du Caire. </w:t>
      </w:r>
    </w:p>
    <w:p>
      <w:pPr>
        <w:pStyle w:val="Normal"/>
        <w:spacing w:lineRule="auto" w:line="360"/>
        <w:rPr/>
      </w:pPr>
      <w:r>
        <w:rPr>
          <w:sz w:val="28"/>
        </w:rPr>
        <w:t>Bibel-Lexikon</w:t>
      </w:r>
      <w:r>
        <w:rPr>
          <w:b/>
          <w:sz w:val="28"/>
        </w:rPr>
        <w:t xml:space="preserve">. </w:t>
      </w:r>
      <w:r>
        <w:rPr>
          <w:sz w:val="28"/>
        </w:rPr>
        <w:t>Einsiedeln-Zürich-Köln 196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ible. Praha. Česká biblická společnost 200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ič, M.: Ze světa Starého zákona I, Praha 1986. II, Praha 198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Bielawski, J.: Ksiazka w świece Islamu. Wróclaw 1961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rett, M. – Forman, W.: Mauri.  Bratislava 1989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Broome, M.: A Handbook of Islamic Coins. 1984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urckhardt, T.: Moorish Culture in Spain.  London 197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mbridge Ancient History vol. III. Cambridge 1925. Vol. VII, Cambridge 192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mbridge History of Islam. Vyd. P. M. Holt, A. K. S. Lambton a B. Lewis. Vol. 1 a 2. Cambridge 197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mbridge Medieval History, vol. I-III, Cambridge 1911, 1913 a192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askel, W.: Das genealogische Werk des Hišám ibn Muhammad al-Kalbí.  I a II, Leiden 1966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ook, M.: Muhammad. Praha 1994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Češka, J.: Zánik antického světa. Praha 2000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r Neue Pauly Bd. I, Stuttgart 1999 (hesla Araber, Arabia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ějiny středověku I. (Kol. autorů). Praha 196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ějiny světa (Kol.autorů), díl I, Praha 1958; díl II, Praha 1959; díl III, Praha 1960.</w:t>
      </w:r>
    </w:p>
    <w:p>
      <w:pPr>
        <w:pStyle w:val="Normal"/>
        <w:spacing w:lineRule="auto" w:line="360"/>
        <w:rPr/>
      </w:pPr>
      <w:r>
        <w:rPr>
          <w:sz w:val="28"/>
        </w:rPr>
        <w:t>Denny, F. M.: Islám a muslimská obec. Praha 199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žihád. Islámská koncepce šíření víry. Brno 1997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ncyklopedia Beliana. Sv. I, Bratislava </w:t>
      </w:r>
      <w:r>
        <w:rPr>
          <w:b/>
          <w:sz w:val="28"/>
        </w:rPr>
        <w:t xml:space="preserve"> </w:t>
      </w:r>
      <w:r>
        <w:rPr>
          <w:sz w:val="28"/>
        </w:rPr>
        <w:t>1999</w:t>
      </w:r>
      <w:r>
        <w:rPr>
          <w:b/>
          <w:sz w:val="28"/>
        </w:rPr>
        <w:t xml:space="preserve">, </w:t>
      </w:r>
      <w:r>
        <w:rPr>
          <w:sz w:val="28"/>
        </w:rPr>
        <w:t>heslo Arabia, Arabi, Arabská literatura, Arabská ríša, Arabská veda, Arabské výtvarné umenie, Arabsko-byzantské voj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bdarrahmán ibn -Chaldún: Čas království a říší. Mukaddima. Přel. I. Hrbek, Praha 1972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Gibbon, E.: Úpadek a pád římské říše. Praha 1983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lob, P. V.: Archaeological Investigations on four Arab States. Kuml 1959.</w:t>
      </w:r>
    </w:p>
    <w:p>
      <w:pPr>
        <w:pStyle w:val="Normal"/>
        <w:spacing w:lineRule="auto" w:line="360"/>
        <w:rPr/>
      </w:pPr>
      <w:r>
        <w:rPr>
          <w:sz w:val="28"/>
        </w:rPr>
        <w:t>Glubb, J. B.: The Life and Time of Muhammad. Hoder and Stoughton. 197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lubb, J. B.: Empire of the Arabs. Hoder and Stoughton. 196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lubb, J. B.: Great Arab Conquests. Hoder and Stoughton. 198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ombár, E.: Úvod do studia islámských zemí. Praha 199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rohmann, A.: Arabische Chronologie und arabische Papyruskunde. Handbuch der Orientalistik II, Halbband I. Leoden 1966, str, 3-4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rohman, A.: Arabien. Kulturgeschichte des alten Oriens, 3. Abschnitt, 4. Unterabschnitt. Handbuch der Altertumswissenschaft Bd. III. (1/3).</w:t>
      </w:r>
    </w:p>
    <w:p>
      <w:pPr>
        <w:pStyle w:val="Normal"/>
        <w:spacing w:lineRule="auto" w:line="360"/>
        <w:rPr/>
      </w:pPr>
      <w:r>
        <w:rPr>
          <w:sz w:val="28"/>
        </w:rPr>
        <w:t>Hadíthy kromě těch, které jsou citovány v Mas</w:t>
      </w:r>
      <w:r>
        <w:rPr>
          <w:sz w:val="28"/>
          <w:vertAlign w:val="superscript"/>
        </w:rPr>
        <w:t>,</w:t>
      </w:r>
      <w:r>
        <w:rPr>
          <w:sz w:val="28"/>
        </w:rPr>
        <w:t>údím a Chaldúnovi pocházely ze sbírek Abú Dáwúda,  Abú-l-Husajna Muslima bin al- Hadždžádž, Ahmada an-Nasá</w:t>
      </w:r>
      <w:r>
        <w:rPr>
          <w:sz w:val="28"/>
          <w:vertAlign w:val="superscript"/>
        </w:rPr>
        <w:t>,</w:t>
      </w:r>
      <w:r>
        <w:rPr>
          <w:sz w:val="28"/>
        </w:rPr>
        <w:t xml:space="preserve">ího, al Buchárího a al-Tirmídhího (české překlady: Internet: Výroky Proroka Muhammada (NMBŽ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érodotos, Dějiny. Přel. J.Šonka. Praha 197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Hinz, W.: Islamische Maasse und Gewichte umgerechnet ins metrische System. Handbuch der Orientalistik, Ergänzungsband 1, Heft 1. Leiden 1955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rbek, I. – Petráček, K.: Muhammad. Praha 196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bn-Chaldún: Mukkadima. Al-Mukaddima. Úvod do dějin. Přel. L. Drozdík. Bratislava 198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bn-Ishák: Život Muhammada, Posla Božieho. Ibn-Challikán, Zprávy o synoch času. Přel. J. Paulíny. Bratislava 196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slám a jeho svět. Kol. autorů. Brno, Mor. Muzeum, 1995. </w:t>
      </w:r>
    </w:p>
    <w:p>
      <w:pPr>
        <w:pStyle w:val="Normal"/>
        <w:spacing w:lineRule="auto" w:line="360"/>
        <w:rPr/>
      </w:pPr>
      <w:r>
        <w:rPr>
          <w:sz w:val="28"/>
        </w:rPr>
        <w:t>Irvine, W.: A Chronicle of the Conquest of Granada. London 195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savi, C.: An Arab Philosophy of History. London 195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amme, A.: La religion sudarabe préislamique. In: Histoire des religions IV. Paris 195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ones, A. H. M.: The History of the Later Roman Empire I-II, Oxford 196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Kalíla a Dimna. Přeložil L. Drozdík Bratislava 195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mmerer A.: Pétra et la Nabatene. Paris 192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eiserova, H.: Přišli z pouště. S beduíny po stopách starých Nabatejců. Zážitky a objevy v Petře. Praha 1970. (II. vyd. Praha 2000).</w:t>
      </w:r>
    </w:p>
    <w:p>
      <w:pPr>
        <w:pStyle w:val="Normal"/>
        <w:spacing w:lineRule="auto" w:line="360"/>
        <w:rPr/>
      </w:pPr>
      <w:r>
        <w:rPr>
          <w:sz w:val="28"/>
        </w:rPr>
        <w:t>Klengel, H.: Syria antiqua, Leipzig 197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lonke-Rosenberge, R.: Das Götzenbuch. (Kitáb al-asmán des Ibn al-Kalbí. (Sammlung orientalischen Arbeiten, Heft 8. Leipzig 1941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rán, přel. I. Hrbek. Praha 197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Kropáček, L.: Duchovní cesty islámu. Praha 1993. II. vydání 1998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üng, H. – Ess, J. van: Křesťanství a islám.Praha 199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ubíčková, V. - Petráček. K: Avicena, z díla. Praha 195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apidus, I.: A History of Islamic Societies. Cambridge 198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wis, B.: Dějiny Blízkého Východu. Praha 1997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Lewis, B.: Islam from the Prophet Muhammad to the Capture of Constantinople. New York – Melbourne 1979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ewis, B.: The Arabs in History. Oxford 2002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xikon des Mittelalters, sv. I, heslo Araber, Arabia, Arabismus.</w:t>
      </w:r>
    </w:p>
    <w:p>
      <w:pPr>
        <w:pStyle w:val="Normal"/>
        <w:spacing w:lineRule="auto" w:line="360"/>
        <w:rPr/>
      </w:pPr>
      <w:r>
        <w:rPr>
          <w:sz w:val="28"/>
        </w:rPr>
        <w:t>Mas</w:t>
      </w:r>
      <w:r>
        <w:rPr>
          <w:sz w:val="28"/>
          <w:vertAlign w:val="superscript"/>
        </w:rPr>
        <w:t>,</w:t>
      </w:r>
      <w:r>
        <w:rPr>
          <w:sz w:val="28"/>
        </w:rPr>
        <w:t>údí: Rýžoviště zlata a doly drahokamů. Přel. I. Hrbek.  Praha 198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endel, M. - Müller, Z.: Svět Arabů. Praha 1989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les, G. C.: The Coinage of the Umayyads of Spain I a II. London 1950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ochtár Moktefí: Islám 600-1258 n. l. (Edice </w:t>
      </w:r>
      <w:r>
        <w:rPr>
          <w:i/>
          <w:sz w:val="28"/>
        </w:rPr>
        <w:t>Jak se žilo v minulosti</w:t>
      </w:r>
      <w:r>
        <w:rPr>
          <w:sz w:val="28"/>
        </w:rPr>
        <w:t xml:space="preserve">). Praha 199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ntgomery, J. A.: Arabia and the Bible. (University of Pensylvania Press). Philadelphia 193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ntgomery, W. - Cachia, P.: A History of Islamic Spain. Edinburg 196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scati, S.: Die alten semitischen Gottheiten  in Arabien (Studi... raccolti da Sabatino Moscati, Studi Semitici 1). Roma 195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scati, S.: Staré semitské civilizace. Praha 196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üller, Z.: Islám. Praha 199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usil, A.: Arabia Petraea. Wien 190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usil, A.: The Northern Hegaz. New York 192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usil, A.: Arabia Deserta. A Topographical Itinerary. New York 192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ilsen, D.: Handbuch der altarabischen Altertumskund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váková, N.: Předislámští Arabové. Praha 196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rwich, J. J.: The Kingdom in the Sun, 1130-1184. Londýn 197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otitia dignitatum. Ed. O Seeck. Berlin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lbracht, I.: O mudrci Bidpajovi a jeho zvířátkách. Praha 196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liverius, J.: Svět klasické arabské literatury. Praha 1995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rosius, Paulus: Historiarum adversum paganos libri VII, ed. K. Zangmeister, Vindobonae 188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uliny, J.: Kniha o počiatku a konci a rozprávania o prorokoch. (Islámské mýty a legendy). Tatran. Bratislava 198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auliny, J.: Tisíc a jedna noc. Tatran Bratislava, 1. Díl 1987, 2. Díl: 1989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uliny, J.: Život v ríši kalífov. Bratislava 197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uly-Wissova – Kroll: Realencyklopädie der klassischen Altertumswissenschaft Bd. II./1, Stuttgart 1920 hesla Saba, Saraka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vlincová, H.,-Horyna, B.: (editoři): Judaismus, křesťanství, Islám. Olomouc 200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etráček, K.: Básníci pouště. Praha 197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etráček,  K.: Cestou karavan. Praha 1975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etráček, K.: Islám a obraty času. Praha 1969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korný, P.: Řecké dědictví v Orientu. Helénismus v Egyptě a Sýrii. Praha 199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rtréty světovládců. (Historia Augusta). Přel. J. Burian. Praha 1984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rokopios, Válka s Peršany. Přel. A. Hartmann a K. Rubešová. Praha 1985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athjans, J.: Kulturelle Einflüße in Südwestarabien von den ältesten Zeiten bis zum Islam (Jahrbuch für kleinasiatische Forschungen I, 1950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eces, M.: Muhammad in Europe: A Thousand Year of Western Myth – Making, Garnnet 2000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binson, F.: Svět islámu. Praha 199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dinson, M.: Les Arabes. Paris 1991 (4. Vydání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gerson, B.: Prorok Muhammad. Praha 2004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ömer, H. R.: Über Urkunden zur Geschichte Ägyptens und Persiens in islamischer Zeit. Zeitschrift der Deutschen Morgenländischen Gesellschaft 107/157, N.S. 32, str. 518-53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extus Aurelius Victor, Kniha o císařích. In: Řím po Marku Aureliovi. Přel. J. Burian a B. Mouchová. Praha 1975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mith, H.: Světová náboženství. Praha 199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ózomenus, Kirchengeschichte. hrsg. Von J. Bidez und G. Ch. Hansen, Berlin 1960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oneman, R.: Palmyra and its Empire. Michigan 199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ynové slávy – oběti iluzí. (Pozdně římské panegyriky). Přel. J. Burian a B. Mouchová. Praha 197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uer, F.: Islám a jeho rozpětí. Praha 193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uer, F. Kniha tisíce a jedné noci I - III. Praha 195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auer, F.: Svět islámu.  Praha 1984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auer, F.: Z vyprávění Šahrazádiných. Praha 196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rimingham, J. S.: Christianity among the Arabs in the Pre-Islamic Times. Longman 197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rimingham, J. S. – Spencer, J.: The Sufi Orders of Islam. Oxford 1971.</w:t>
      </w:r>
    </w:p>
    <w:p>
      <w:pPr>
        <w:pStyle w:val="Normal"/>
        <w:spacing w:lineRule="auto" w:line="360"/>
        <w:rPr/>
      </w:pPr>
      <w:r>
        <w:rPr>
          <w:sz w:val="28"/>
        </w:rPr>
        <w:t>Trummeter, F.: Ibn Sa</w:t>
      </w:r>
      <w:r>
        <w:rPr>
          <w:sz w:val="28"/>
          <w:vertAlign w:val="superscript"/>
        </w:rPr>
        <w:t>c</w:t>
      </w:r>
      <w:r>
        <w:rPr>
          <w:sz w:val="28"/>
        </w:rPr>
        <w:t>ids Geschichte der vorislamischen Araber. Stuttgart 192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Uhlig, H.: Hedvábná stezka. Praha 2000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gnad, A.: Die ältesten Völkerwanderungen Vorderasiens. Kulturfragen I. Breslau 192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selý, R.: Dějiny arabských zemí. Praha 197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selý, R.: Přehled politických a kulturních dějin islámských zemí od vzniku islámu do konce 18.století. Díl 1 a 2. Praha 199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selý, R.: Úvod do studia dějin zemí Předního Východu I. Praha 198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issmann H. v. – Meulen D. van der: Hadramaut. Some of his Mysteries Unveiled. Leiden 1932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Zambauer E, de: Die Münzprägungen des Islam. Wiesbaden 186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ástěrová, B. a kol.: Dějiny Byzance.  Praha 199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ósimos, Stesky posledního Římana. Přel. A. Hartmann. Praha 198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20:00Z</dcterms:created>
  <dc:creator>Dr. Jarmila Bednaříková</dc:creator>
  <dc:description/>
  <dc:language>en-US</dc:language>
  <cp:lastModifiedBy>UKS</cp:lastModifiedBy>
  <dcterms:modified xsi:type="dcterms:W3CDTF">2005-06-02T09:20:00Z</dcterms:modified>
  <cp:revision>2</cp:revision>
  <dc:subject/>
  <dc:title>Výběr z literatury:</dc:title>
</cp:coreProperties>
</file>