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ercizi  di ortografia</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t>dividere in sillabe:</w:t>
      </w:r>
    </w:p>
    <w:p>
      <w:pPr>
        <w:pStyle w:val="Normal"/>
        <w:rPr>
          <w:b/>
          <w:b/>
          <w:u w:val="single"/>
          <w:lang w:val="it-IT"/>
        </w:rPr>
      </w:pPr>
      <w:r>
        <w:rPr>
          <w:b/>
          <w:u w:val="single"/>
          <w:lang w:val="it-IT"/>
        </w:rPr>
      </w:r>
    </w:p>
    <w:p>
      <w:pPr>
        <w:pStyle w:val="Normal"/>
        <w:rPr>
          <w:spacing w:val="26"/>
          <w:lang w:val="it-IT"/>
        </w:rPr>
      </w:pPr>
      <w:r>
        <w:rPr>
          <w:spacing w:val="26"/>
          <w:lang w:val="it-IT"/>
        </w:rPr>
        <w:t xml:space="preserve">importanza, acquisto, traslocare, esemplificazione, escludiamo, paura, </w:t>
      </w:r>
    </w:p>
    <w:p>
      <w:pPr>
        <w:pStyle w:val="Normal"/>
        <w:rPr>
          <w:spacing w:val="26"/>
          <w:lang w:val="it-IT"/>
        </w:rPr>
      </w:pPr>
      <w:r>
        <w:rPr>
          <w:spacing w:val="26"/>
          <w:lang w:val="it-IT"/>
        </w:rPr>
      </w:r>
    </w:p>
    <w:p>
      <w:pPr>
        <w:pStyle w:val="Normal"/>
        <w:rPr>
          <w:spacing w:val="26"/>
          <w:lang w:val="it-IT"/>
        </w:rPr>
      </w:pPr>
      <w:r>
        <w:rPr>
          <w:spacing w:val="26"/>
          <w:lang w:val="it-IT"/>
        </w:rPr>
        <w:t xml:space="preserve">microscopio, ossessionante, inabile, aritmetica, drastico, possibilmente, </w:t>
      </w:r>
    </w:p>
    <w:p>
      <w:pPr>
        <w:pStyle w:val="Normal"/>
        <w:rPr>
          <w:spacing w:val="26"/>
          <w:lang w:val="it-IT"/>
        </w:rPr>
      </w:pPr>
      <w:r>
        <w:rPr>
          <w:spacing w:val="26"/>
          <w:lang w:val="it-IT"/>
        </w:rPr>
      </w:r>
    </w:p>
    <w:p>
      <w:pPr>
        <w:pStyle w:val="Normal"/>
        <w:rPr>
          <w:spacing w:val="26"/>
          <w:lang w:val="it-IT"/>
        </w:rPr>
      </w:pPr>
      <w:r>
        <w:rPr>
          <w:spacing w:val="26"/>
          <w:lang w:val="it-IT"/>
        </w:rPr>
        <w:t>gnocco, bello</w:t>
      </w:r>
    </w:p>
    <w:p>
      <w:pPr>
        <w:pStyle w:val="Normal"/>
        <w:rPr>
          <w:spacing w:val="26"/>
          <w:lang w:val="it-IT"/>
        </w:rPr>
      </w:pPr>
      <w:r>
        <w:rPr>
          <w:spacing w:val="26"/>
          <w:lang w:val="it-IT"/>
        </w:rPr>
      </w:r>
    </w:p>
    <w:p>
      <w:pPr>
        <w:pStyle w:val="Normal"/>
        <w:rPr>
          <w:b/>
          <w:b/>
          <w:u w:val="single"/>
          <w:lang w:val="it-IT"/>
        </w:rPr>
      </w:pPr>
      <w:r>
        <w:rPr>
          <w:b/>
          <w:u w:val="single"/>
          <w:lang w:val="it-IT"/>
        </w:rPr>
        <w:t>mettere l’iniziale maiuscola dove vi sembra opportuno:</w:t>
      </w:r>
    </w:p>
    <w:p>
      <w:pPr>
        <w:pStyle w:val="Normal"/>
        <w:rPr>
          <w:b/>
          <w:b/>
          <w:u w:val="single"/>
          <w:lang w:val="it-IT"/>
        </w:rPr>
      </w:pPr>
      <w:r>
        <w:rPr>
          <w:b/>
          <w:u w:val="single"/>
          <w:lang w:val="it-IT"/>
        </w:rPr>
      </w:r>
    </w:p>
    <w:p>
      <w:pPr>
        <w:pStyle w:val="Normal"/>
        <w:spacing w:lineRule="auto" w:line="360"/>
        <w:rPr>
          <w:lang w:val="it-IT"/>
        </w:rPr>
      </w:pPr>
      <w:r>
        <w:rPr>
          <w:lang w:val="it-IT"/>
        </w:rPr>
        <w:t xml:space="preserve">nel ringraziarla, porgo a lei e alla sua signora distinti saluti. /// il lago trasimeno /// un eroe del </w:t>
      </w:r>
    </w:p>
    <w:p>
      <w:pPr>
        <w:pStyle w:val="Normal"/>
        <w:spacing w:lineRule="auto" w:line="360"/>
        <w:rPr>
          <w:lang w:val="it-IT"/>
        </w:rPr>
      </w:pPr>
      <w:r>
        <w:rPr>
          <w:lang w:val="it-IT"/>
        </w:rPr>
        <w:t xml:space="preserve">risorgimento italiano ///  il periodo risorgimentale ///  papa giovanni paolo /// il presidente </w:t>
      </w:r>
    </w:p>
    <w:p>
      <w:pPr>
        <w:pStyle w:val="Normal"/>
        <w:spacing w:lineRule="auto" w:line="360"/>
        <w:rPr>
          <w:lang w:val="it-IT"/>
        </w:rPr>
      </w:pPr>
      <w:r>
        <w:rPr>
          <w:lang w:val="it-IT"/>
        </w:rPr>
        <w:t xml:space="preserve">della repubblica /// il capo dello stato ///  la firenze del rinascimento ///  un romanzo </w:t>
      </w:r>
    </w:p>
    <w:p>
      <w:pPr>
        <w:pStyle w:val="Normal"/>
        <w:spacing w:lineRule="auto" w:line="360"/>
        <w:rPr>
          <w:lang w:val="it-IT"/>
        </w:rPr>
      </w:pPr>
      <w:r>
        <w:rPr>
          <w:lang w:val="it-IT"/>
        </w:rPr>
        <w:t xml:space="preserve">ottocentesco ///  la lingua del novecento ///  tra natale e capodaanno ///  manzoni scrisse i </w:t>
      </w:r>
    </w:p>
    <w:p>
      <w:pPr>
        <w:pStyle w:val="Normal"/>
        <w:spacing w:lineRule="auto" w:line="360"/>
        <w:rPr/>
      </w:pPr>
      <w:r>
        <w:rPr>
          <w:lang w:val="it-IT"/>
        </w:rPr>
        <w:t>promessi sposi /// la camera dei deputati ///  via sacra ///</w:t>
      </w:r>
      <w:r>
        <w:rPr>
          <w:spacing w:val="26"/>
          <w:lang w:val="it-IT"/>
        </w:rPr>
        <w:t xml:space="preserve"> </w:t>
      </w:r>
      <w:r>
        <w:rPr>
          <w:lang w:val="it-IT"/>
        </w:rPr>
        <w:t xml:space="preserve">teatro delle muse /// caffè dello sport </w:t>
      </w:r>
    </w:p>
    <w:p>
      <w:pPr>
        <w:pStyle w:val="Normal"/>
        <w:spacing w:lineRule="auto" w:line="360"/>
        <w:rPr>
          <w:lang w:val="it-IT"/>
        </w:rPr>
      </w:pPr>
      <w:r>
        <w:rPr>
          <w:lang w:val="it-IT"/>
        </w:rPr>
        <w:t xml:space="preserve">/// piazza cavour  /// nel biellese /// monte grappa /// il ministro crispi  /// sua eccellenza /// la dea minerva /// sono cristiano e credo in dio /// i problemi del mezzogiorno italiano /// il pittore giorgio da castelfranco, detto il giorgione, è l’autore del famoso quadro “la tempesta” /// i senatori si riuniscono  a palazzo madama, sede appunto del senato /// il pianeta marte ha lo stesso nome dell’antico dio della guerra venerato dai graci e dai romani /// </w:t>
      </w:r>
    </w:p>
    <w:p>
      <w:pPr>
        <w:pStyle w:val="Normal"/>
        <w:spacing w:lineRule="auto" w:line="360"/>
        <w:rPr>
          <w:lang w:val="it-IT"/>
        </w:rPr>
      </w:pPr>
      <w:r>
        <w:rPr>
          <w:lang w:val="it-IT"/>
        </w:rPr>
      </w:r>
    </w:p>
    <w:p>
      <w:pPr>
        <w:pStyle w:val="Normal"/>
        <w:rPr>
          <w:lang w:val="it-IT"/>
        </w:rPr>
      </w:pPr>
      <w:r>
        <w:rPr>
          <w:b/>
          <w:u w:val="single"/>
          <w:lang w:val="it-IT"/>
        </w:rPr>
        <w:t xml:space="preserve">mettere la virgola dove vi sembra opportuno:  </w:t>
      </w:r>
    </w:p>
    <w:p>
      <w:pPr>
        <w:pStyle w:val="Normal"/>
        <w:rPr>
          <w:lang w:val="it-IT"/>
        </w:rPr>
      </w:pPr>
      <w:r>
        <w:rPr>
          <w:lang w:val="it-IT"/>
        </w:rPr>
      </w:r>
    </w:p>
    <w:p>
      <w:pPr>
        <w:pStyle w:val="Normal"/>
        <w:rPr>
          <w:lang w:val="it-IT"/>
        </w:rPr>
      </w:pPr>
      <w:r>
        <w:rPr>
          <w:lang w:val="it-IT"/>
        </w:rPr>
        <w:t xml:space="preserve">Il nuovo arrivato entrò si sedette incrociò le braccia e attese con pazienza in silenzio fino alle sei. /// Preferisci il pane con il burro o con il miele o con la marmellata? ///  Tu non fai mai nulla né sai renderti utile né ti preoccupi di niente. /// Va’ va’ pure! /// Non dimenticare Mario di comprare anche il pane. /// Quel bar dice la gente è assai frequentato. /// Roma 24 marzo 2000 /// Via Manzoni 16 /// No non verrò con te. /// Sì ho capito. /// Sembrava bel tempo invece piovve. /// Andai ma non c’era nessuno. /// Verremo però tu non farti aspettare. /// Ugo Foscolo scrittore e poeta nacque a Zacinto. /// Se dici questo sbagli e te ne pentirai. /// Quel giorno per essere puntuale partii alle nove. /// Ora taci e ascolta e sta’ bene attento alle mie parole! /// Racconta con calma ciò che ti è successo affinché si possa comprendere come sono andate le cose perché sino ad ora abbiamo capito poco di quello che hai detto. /// Mi piacciono quei libri che trattano di avventure spaziali. /// Ogni giorno legge seduto sul balcone libri e giornali. /// Mi piacciono i libri come già ti ho detto che trattano di avventure. /// Ugo mio vicino di casa spesso tormenta il cagnolino. /// Aveva promesso che sarebbe tornato presto ma non ha mantenuto la parola data. ///  Se viene lui non vengo io. /// È davvero bravo Carlo a fare le imitazioni. /// Il treno delle 7,50 lo prendo tutte le mattine. ///  Cerca di dimeticarla quella brutta esperienz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li ultimi movimenti di borsa   indicano una tendenza al rialzo. Gli ultimi movimenti di borsa       stando al giudizio degli esperti  indicano una tendenza al rialzo. Lo studio analizza nei minimi dettagli le possibili applicazioni del metodo. Lo studio analizza nei minimi dettagli con l’aiuto di modelli di simulazione  le possibili applicazioni del metodo. Questo vino ha un sapore asciutto  pieno  lievemente tannico armonico. D’altra parte  non si possono trascurare i risultati degli studi precedenti. Reduce da una trionfale tournée in America il soprano si esibirà domani alla Scala. L’inverno scorso non ho sciato per nulla. Senza conoscenze è difficile affermarsi. La capitale dell’Ungheria Budapest sorge sulle sponde del Danubio. Dante Alighieri sommo poeta italiano  nacque a Firenze nell’anno 1265. Lo scrittore boemo Franz Kafka è ritenuto uno dei massimi esponenti della letteratura mondiale. Mia sorella Luisa  ha due anni in meno di me.  Mio fratello Sergio ha i capelli rossi. Le conclusioni  in breve  sono le seguenti. Vorrei perciò sottolineare alcuni aspetti della questione. Il vento era comunque troppo forte. Sì  ammetto di aver sbagliato. Per favore volete fare silenzio? Oh       che bella sorpresa! La situazione era sempre più gravosa  il malumore cresceva   ma nessuno si decideva a protestare. I loro tempi di pagamento sono risultati troppo lunghi pertanto dobbiamo rivedere i prezzi concordati inizialmente. Io le parlavo e lei pensava ad altro.</w:t>
      </w:r>
    </w:p>
    <w:p>
      <w:pPr>
        <w:pStyle w:val="Normal"/>
        <w:jc w:val="both"/>
        <w:rPr>
          <w:lang w:val="it-IT"/>
        </w:rPr>
      </w:pPr>
      <w:r>
        <w:rPr>
          <w:lang w:val="it-IT"/>
        </w:rPr>
        <w:t>Durante il giorno lavoro ma la sera sono libero. Se avrete la pazienza di leggere queste indicazioni  non avrete difficoltà a utilizzare la virgola in modo corretto. Solo dopo aver accettato l’incarico  mi sono reso conto delle difficoltà. Se parli mi disturbi. Tornando a casa ho incontrato mio padre. Non mi sento affatto riposato   sebbene abbia dormito a lungo. Tutti i dati confluiscono al centro di calcolo  dove vengono registrati ed elaborati. Non vengo perché non ne ho voglia. Comprerei quella giacca se non fosse così cara. Ho fermato la prima persona che passava per strada. È proibito attraversare quando il semaforo è rosso. Gli esmpi che stiamo considerando non possono illustrare tutti i casi possibli. La soluzione proposta dal collega fu accettata da tutti. Gli agenti   poiché nessuno rispondeva   sfondarono la porta ed entrarono. Il museo  che per lungo tempo è rimasto chiuso per restauri è ora nuovamente aperto al pubblico. I passeggeri che si trovavano sul ponte videro la terra allontanarsi e sparire all’orizzonte. Cinque membri del comitato sono forniti dall’Italia; otto dalla Germania       nove dalla Gran Bretagna. Le considerazioni di carattere economico giocano a favore della soluzione proposta. Quelle di carattere sociale nettamente a sfavore. Io amo la caccia       Norberto la pesca. Secondo Carlo Alberto ha ragione. Poco dopo  la discussione si animò improvvisamente. Nel 1620 180 coloni puritani giunsero in America a bordo della nave Mayflower. Guardava il fuoco che crepitava  e si struggeva di nostaglia. Un’ora fa   faceva più freddo. Che sarà  sarà.</w:t>
      </w:r>
    </w:p>
    <w:p>
      <w:pPr>
        <w:pStyle w:val="TextBody"/>
        <w:rPr/>
      </w:pPr>
      <w:r>
        <w:rPr/>
        <w:t>Afferma che non ha visto niente. Se fossi in te agirei diversamente. Sono disposto aperdonarlo       purché si dimostri pentito. Non è venuto perché si sentiva poco bene.  Ho dato queste disposizioni affinché fossero applicate.  Qunatunque avessimo camminato molto non eravamo affatto stanchi. Ero stanco a tal punto che non mi reggevo in piedi. Quando l’ho visto  gli sono corso incontro. Vale tanto quanto pesa. Urlava quasi fosse impazzito. Dimmi perché  come e quando è successo. Non so se partirò. Hai agito con precipitazione  mentre avresti dovuto aspettare. Non fa niente tutto il giorno fuorché divertirsi. Senza che ce ne accorgessimo       s’è fatto tardi. Per quanto ne so  dovrebbe tornare oggi. Come lo vide  gli corse incontro. Quando parlo ti prego di non interrompermi. Pretende le mie scuse  quando dovrebbe essere lui a scusarsi con me. Domandagli quando verrà. Sono incerto se partire oggi o domani. Non lo vorrei neanche se me lo regalassero. Su questo punto ti sbagli  che io fossi presente. Il fatto che siamo qui testimonia il nostro affetto per te. Poiché avete deciso  non voglio insistere. Facendo caldo  mi tolsi la giacca. Offeso dal suo atteggiamento   non lo salutai. Luigi studia       mentre io lavoro. Speravo nel tuo aiuto ma posso fare anche da solo. I dati sono precisi       però sono incompleti. Luigi non è intelligente ma stupido. I ragazzi non leggono i giornali ma i fumet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8:00Z</dcterms:created>
  <dc:creator>Zuzana Šebelová</dc:creator>
  <dc:description/>
  <dc:language>en-US</dc:language>
  <cp:lastModifiedBy>Zuzana Šebelová</cp:lastModifiedBy>
  <dcterms:modified xsi:type="dcterms:W3CDTF">2005-10-31T11:48:00Z</dcterms:modified>
  <cp:revision>2</cp:revision>
  <dc:subject/>
  <dc:title>Gli ultimi movimenti di borsa   indicano una tendenza al rialzo</dc:title>
</cp:coreProperties>
</file>