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 mafia</w:t>
      </w:r>
    </w:p>
    <w:p>
      <w:pPr>
        <w:pStyle w:val="Normal"/>
        <w:jc w:val="center"/>
        <w:rPr/>
      </w:pPr>
      <w:r>
        <w:rPr/>
        <w:t>Politické události 70-9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lacchi, Pino: </w:t>
      </w:r>
      <w:r>
        <w:rPr>
          <w:i/>
          <w:iCs/>
        </w:rPr>
        <w:t>Italská mafie a její podnikání</w:t>
      </w:r>
    </w:p>
    <w:p>
      <w:pPr>
        <w:pStyle w:val="Normal"/>
        <w:rPr/>
      </w:pPr>
      <w:r>
        <w:rPr/>
        <w:t>Ginsborg</w:t>
      </w:r>
    </w:p>
    <w:p>
      <w:pPr>
        <w:pStyle w:val="Normal"/>
        <w:rPr/>
      </w:pPr>
      <w:r>
        <w:rPr/>
        <w:t xml:space="preserve">Sciascia, Leonardo: </w:t>
      </w:r>
      <w:r>
        <w:rPr>
          <w:i/>
          <w:iCs/>
        </w:rPr>
        <w:t>Il giorno della civetta</w:t>
      </w:r>
      <w:r>
        <w:rPr/>
        <w:t xml:space="preserve"> (+film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ycházím z knihy Pina </w:t>
      </w:r>
      <w:r>
        <w:rPr>
          <w:b/>
          <w:bCs/>
          <w:sz w:val="20"/>
        </w:rPr>
        <w:t>Arlacchiho</w:t>
      </w:r>
      <w:r>
        <w:rPr>
          <w:sz w:val="20"/>
        </w:rPr>
        <w:t xml:space="preserve">, který provedl výzkum mafie v jižní Itálii v letech 1977-78, ke kterému přistoupil z důvodu, že nebyl spokojen s tím, jak byl fenomén mafie v té době interpretován. Žil v Kalábrii a pracoval na Ústavu sociologie, rok pobývyl v New Yorku, kolébce záoceánského mafiánského umě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idí ve vývoji mafie </w:t>
      </w:r>
      <w:r>
        <w:rPr>
          <w:b/>
          <w:bCs/>
          <w:sz w:val="20"/>
        </w:rPr>
        <w:t>3 základní fáze</w:t>
      </w:r>
      <w:r>
        <w:rPr>
          <w:sz w:val="20"/>
        </w:rPr>
        <w:t>: tradiční mafie – poválečná změna – současná podnikatelská, ke které došel koncem 70.let během výzkumů: hypotéza o mafii, která se věnuje podniká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blém mafie se stal jedním z alarmujících společenských problému už ne jen na regionální úrovni, ale na </w:t>
      </w:r>
      <w:r>
        <w:rPr>
          <w:b/>
          <w:bCs/>
          <w:sz w:val="20"/>
        </w:rPr>
        <w:t>celostátní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Během necelých tří let mafie </w:t>
      </w:r>
      <w:r>
        <w:rPr>
          <w:b/>
          <w:bCs/>
          <w:sz w:val="20"/>
        </w:rPr>
        <w:t>zlikvidovala</w:t>
      </w:r>
      <w:r>
        <w:rPr>
          <w:sz w:val="20"/>
        </w:rPr>
        <w:t xml:space="preserve"> několik vysoce postavených sicilských politiků a soudců – všichni byli zabiti v srdci Palerma za bílého dne před desítkami svědků. Pokaždé z vražd následoval vzrušený ohlas ve vlivném tisku a sliby ze strany spravedlnosti a vlády, že zvýší úsilí při potírání mafie. Jenže ani jednou vláda neprovedla žádné zákonné opatření, nijak se v zásahu proti mafii neangažovala.</w:t>
      </w:r>
    </w:p>
    <w:p>
      <w:pPr>
        <w:pStyle w:val="Normal"/>
        <w:rPr/>
      </w:pPr>
      <w:r>
        <w:rPr>
          <w:sz w:val="20"/>
        </w:rPr>
        <w:t xml:space="preserve">V 80.letech tedy padají návrhy zákonů proti mafii zvlášť ze strany komunistů. Poslanec Pio </w:t>
      </w:r>
      <w:r>
        <w:rPr>
          <w:b/>
          <w:bCs/>
          <w:sz w:val="20"/>
        </w:rPr>
        <w:t>La Torre</w:t>
      </w:r>
      <w:r>
        <w:rPr>
          <w:sz w:val="20"/>
        </w:rPr>
        <w:t xml:space="preserve"> byl první, kdo ho podepsal a zapojil se do boje proti mafii, iniciovaný levicí od poválečných let. Výsledek: La Torre je i se svým řidičem zavražděn. </w:t>
      </w:r>
    </w:p>
    <w:p>
      <w:pPr>
        <w:pStyle w:val="Normal"/>
        <w:rPr/>
      </w:pPr>
      <w:r>
        <w:rPr>
          <w:sz w:val="20"/>
        </w:rPr>
        <w:t xml:space="preserve">Vláda tentokrát vyslala na Sicílii generála Carla Alberta </w:t>
      </w:r>
      <w:r>
        <w:rPr>
          <w:b/>
          <w:bCs/>
          <w:sz w:val="20"/>
        </w:rPr>
        <w:t>Dalla Chiesa</w:t>
      </w:r>
      <w:r>
        <w:rPr>
          <w:sz w:val="20"/>
        </w:rPr>
        <w:t xml:space="preserve"> (úspěšného v boji proti terorismu) – ten je o 4 měsíce později v Palermu zavražděn i s manželko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.fáze: </w:t>
      </w:r>
      <w:r>
        <w:rPr>
          <w:b/>
          <w:bCs/>
          <w:sz w:val="20"/>
        </w:rPr>
        <w:t>tradicionální</w:t>
      </w:r>
      <w:r>
        <w:rPr>
          <w:sz w:val="20"/>
        </w:rPr>
        <w:t xml:space="preserve"> jih – od národního sjednocení až po první léta po druhé světové válce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Dynamika mafie jako společenského jevu: vztah mafie a společensko-ekonomického  prostředí. </w:t>
      </w:r>
    </w:p>
    <w:p>
      <w:pPr>
        <w:pStyle w:val="TextBodyIndent"/>
        <w:rPr/>
      </w:pPr>
      <w:r>
        <w:rPr>
          <w:b/>
          <w:bCs/>
          <w:sz w:val="20"/>
        </w:rPr>
        <w:t>Boj o čest</w:t>
      </w:r>
      <w:r>
        <w:rPr>
          <w:sz w:val="20"/>
        </w:rPr>
        <w:t xml:space="preserve">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bvyklý stereotyp sicilské společnosti: strnulá a pevně rozvrstvená</w:t>
      </w:r>
    </w:p>
    <w:p>
      <w:pPr>
        <w:pStyle w:val="TextBodyIndent"/>
        <w:rPr>
          <w:sz w:val="20"/>
        </w:rPr>
      </w:pPr>
      <w:r>
        <w:rPr>
          <w:sz w:val="20"/>
        </w:rPr>
        <w:t>Konfliktní prvky ve vztazích mezi jednotlivci a skupinami na horizontální úrovni, hluboká nestabilita ekonomické struktury a možnost vertikálního pohybu v jejím rámci.</w:t>
      </w:r>
    </w:p>
    <w:p>
      <w:pPr>
        <w:pStyle w:val="Normal"/>
        <w:ind w:left="720" w:hanging="0"/>
        <w:rPr/>
      </w:pPr>
      <w:r>
        <w:rPr>
          <w:sz w:val="20"/>
        </w:rPr>
        <w:t xml:space="preserve">Základem fenoménu mafie je společnost v trvale přechodné fázi: endemická </w:t>
      </w:r>
      <w:r>
        <w:rPr>
          <w:b/>
          <w:bCs/>
          <w:sz w:val="20"/>
        </w:rPr>
        <w:t>asymetrie</w:t>
      </w:r>
      <w:r>
        <w:rPr>
          <w:sz w:val="20"/>
        </w:rPr>
        <w:t xml:space="preserve"> mezi obchodně-kapitalistickou strukturou ekonomiky a tradicionalistickou strukturou kultury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Moc mafie a role, kterou hraje v politickém a společensko-ekonomickém prostřed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I.fáze: </w:t>
      </w:r>
      <w:r>
        <w:rPr>
          <w:b/>
          <w:bCs/>
          <w:sz w:val="20"/>
        </w:rPr>
        <w:t>poválečná</w:t>
      </w:r>
      <w:r>
        <w:rPr>
          <w:sz w:val="20"/>
        </w:rPr>
        <w:t xml:space="preserve"> velká transformace společnosti a její vliv na tradiční chování a moc mafie.</w:t>
      </w:r>
    </w:p>
    <w:p>
      <w:pPr>
        <w:pStyle w:val="TextBodyIndent"/>
        <w:rPr/>
      </w:pPr>
      <w:r>
        <w:rPr>
          <w:sz w:val="20"/>
        </w:rPr>
        <w:t xml:space="preserve">Hluboká krize poválečného dvacetiletí. </w:t>
      </w:r>
      <w:r>
        <w:rPr>
          <w:b/>
          <w:bCs/>
          <w:sz w:val="20"/>
        </w:rPr>
        <w:t>Úpadek</w:t>
      </w:r>
      <w:r>
        <w:rPr>
          <w:sz w:val="20"/>
        </w:rPr>
        <w:t xml:space="preserve"> mafiánské moci jak na Sicílii tak v Kalábrii. Centrální státní správa připravila mafiány o právo dohlížet na věci veřejné. Oslabení práv mafiánské autority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III.fáze: v 70.letech dochází k vzestupu mafie v oblasti </w:t>
      </w:r>
      <w:r>
        <w:rPr>
          <w:b/>
          <w:bCs/>
          <w:sz w:val="20"/>
        </w:rPr>
        <w:t>podnikání</w:t>
      </w:r>
      <w:r>
        <w:rPr>
          <w:sz w:val="20"/>
        </w:rPr>
        <w:t>. Je výsledkem změny</w:t>
      </w:r>
    </w:p>
    <w:p>
      <w:pPr>
        <w:pStyle w:val="TextBodyIndent"/>
        <w:rPr/>
      </w:pPr>
      <w:r>
        <w:rPr>
          <w:b/>
          <w:bCs/>
          <w:sz w:val="20"/>
        </w:rPr>
        <w:t>postavení</w:t>
      </w:r>
      <w:r>
        <w:rPr>
          <w:sz w:val="20"/>
        </w:rPr>
        <w:t xml:space="preserve"> mafiánů v oblasti ekonomické a společenskopolitické a také výsledkem </w:t>
      </w:r>
      <w:r>
        <w:rPr>
          <w:b/>
          <w:bCs/>
          <w:sz w:val="20"/>
        </w:rPr>
        <w:t>institucionálního rozkladu</w:t>
      </w:r>
      <w:r>
        <w:rPr>
          <w:sz w:val="20"/>
        </w:rPr>
        <w:t xml:space="preserve"> 70.let.</w:t>
      </w:r>
    </w:p>
    <w:p>
      <w:pPr>
        <w:pStyle w:val="TextBodyIndent"/>
        <w:rPr/>
      </w:pPr>
      <w:r>
        <w:rPr>
          <w:sz w:val="20"/>
        </w:rPr>
        <w:t xml:space="preserve">3 paralelní procesy v 70.letech: 1.zrození mafie zabývající se podnikáním 2.vzestup podnikajících sicilských mafiánských rodin na přední místo v celosvětovém oběhu </w:t>
      </w:r>
      <w:r>
        <w:rPr>
          <w:b/>
          <w:bCs/>
          <w:sz w:val="20"/>
        </w:rPr>
        <w:t>drog a nelegálním obchodu</w:t>
      </w:r>
      <w:r>
        <w:rPr>
          <w:sz w:val="20"/>
        </w:rPr>
        <w:t xml:space="preserve">  3. získání rozsáhlé politické </w:t>
      </w:r>
      <w:r>
        <w:rPr>
          <w:b/>
          <w:bCs/>
          <w:sz w:val="20"/>
        </w:rPr>
        <w:t>autonomie</w:t>
      </w:r>
      <w:r>
        <w:rPr>
          <w:sz w:val="20"/>
        </w:rPr>
        <w:t xml:space="preserve"> ze strany mafiánské moci. </w:t>
      </w:r>
    </w:p>
    <w:p>
      <w:pPr>
        <w:pStyle w:val="TextBodyIndent"/>
        <w:rPr/>
      </w:pPr>
      <w:r>
        <w:rPr>
          <w:sz w:val="20"/>
        </w:rPr>
        <w:t>Na rozdíl od tradiční mafie, jejíž role byla zprostředkovatelská, ta dnešní tkví v </w:t>
      </w:r>
      <w:r>
        <w:rPr>
          <w:b/>
          <w:bCs/>
          <w:sz w:val="20"/>
        </w:rPr>
        <w:t xml:space="preserve">akumulaci kapitálu. </w:t>
      </w:r>
    </w:p>
    <w:p>
      <w:pPr>
        <w:pStyle w:val="TextBodyIndent"/>
        <w:rPr>
          <w:sz w:val="20"/>
        </w:rPr>
      </w:pPr>
      <w:r>
        <w:rPr>
          <w:sz w:val="20"/>
        </w:rPr>
        <w:t>Vstup mafie do ekonomické soutěže, vynalézavost. Racionální kapitalistické uvažování. Itacionální agresivita, živočišný pud hromadění bohatstv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Soudcové: Cordova – 60 čelních představitelů mafie Z Calabrie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Falcone – obchodní trasa pašování heroinu mezi Evropou (Sicílií) a US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Tradiční pojetí: být mafiánem = být </w:t>
      </w:r>
      <w:r>
        <w:rPr>
          <w:b/>
          <w:bCs/>
          <w:sz w:val="20"/>
        </w:rPr>
        <w:t>uznávaný</w:t>
      </w:r>
      <w:r>
        <w:rPr>
          <w:sz w:val="20"/>
        </w:rPr>
        <w:t>, být mužem cti (</w:t>
      </w:r>
      <w:r>
        <w:rPr>
          <w:b/>
          <w:bCs/>
          <w:sz w:val="20"/>
        </w:rPr>
        <w:t>uomo d´onore</w:t>
      </w:r>
      <w:r>
        <w:rPr>
          <w:sz w:val="20"/>
        </w:rPr>
        <w:t xml:space="preserve">), být schopen pomstít vlastními silami každou urážku své osoby a být schopen zneuctít nepřítele. Použité </w:t>
      </w:r>
      <w:r>
        <w:rPr>
          <w:b/>
          <w:bCs/>
          <w:sz w:val="20"/>
        </w:rPr>
        <w:t>násilí</w:t>
      </w:r>
      <w:r>
        <w:rPr>
          <w:sz w:val="20"/>
        </w:rPr>
        <w:t xml:space="preserve"> za tím účelem bývá v přímem </w:t>
      </w:r>
      <w:r>
        <w:rPr>
          <w:b/>
          <w:bCs/>
          <w:sz w:val="20"/>
        </w:rPr>
        <w:t>rozporu se zákonem.</w:t>
      </w:r>
      <w:r>
        <w:rPr>
          <w:sz w:val="20"/>
        </w:rPr>
        <w:t xml:space="preserve"> Přínosem a výsledkem je </w:t>
      </w:r>
      <w:r>
        <w:rPr>
          <w:b/>
          <w:bCs/>
          <w:sz w:val="20"/>
        </w:rPr>
        <w:t>prestiž a moc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Mafie není organizace, ale </w:t>
      </w:r>
      <w:r>
        <w:rPr>
          <w:b/>
          <w:bCs/>
          <w:sz w:val="20"/>
        </w:rPr>
        <w:t>chování a moc</w:t>
      </w:r>
      <w:r>
        <w:rPr>
          <w:sz w:val="20"/>
        </w:rPr>
        <w:t>. Součástí tohoto chování je: statečnost, mazanost, krutost, podvod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Mafián se těší </w:t>
      </w:r>
      <w:r>
        <w:rPr>
          <w:b/>
          <w:bCs/>
          <w:sz w:val="20"/>
        </w:rPr>
        <w:t>úctě</w:t>
      </w:r>
      <w:r>
        <w:rPr>
          <w:sz w:val="20"/>
        </w:rPr>
        <w:t xml:space="preserve">, což je potvrzením jeho </w:t>
      </w:r>
      <w:r>
        <w:rPr>
          <w:b/>
          <w:bCs/>
          <w:sz w:val="20"/>
        </w:rPr>
        <w:t>převahy</w:t>
      </w:r>
      <w:r>
        <w:rPr>
          <w:sz w:val="20"/>
        </w:rPr>
        <w:t>. Zasluhuje si úctu, je váženou osobo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V Kalábrii na to používají termín ´</w:t>
      </w:r>
      <w:r>
        <w:rPr>
          <w:i/>
          <w:iCs/>
          <w:sz w:val="20"/>
        </w:rPr>
        <w:t xml:space="preserve">ndrangheta </w:t>
      </w:r>
      <w:r>
        <w:rPr>
          <w:sz w:val="20"/>
        </w:rPr>
        <w:t xml:space="preserve">(řecké slovo, mafie) = vyšší stupeň </w:t>
      </w:r>
      <w:r>
        <w:rPr>
          <w:b/>
          <w:bCs/>
          <w:sz w:val="20"/>
        </w:rPr>
        <w:t>hrdinství a ctnosti</w:t>
      </w:r>
      <w:r>
        <w:rPr>
          <w:sz w:val="20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afie je označována jako onorata societa – čestná společnost, honorace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Přijímají systém </w:t>
      </w:r>
      <w:r>
        <w:rPr>
          <w:b/>
          <w:bCs/>
          <w:sz w:val="20"/>
        </w:rPr>
        <w:t>dvojí morálky</w:t>
      </w:r>
      <w:r>
        <w:rPr>
          <w:sz w:val="20"/>
        </w:rPr>
        <w:t>: jedna mezi členy téže skupiny, jiná ve vztahu k cizím lide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Znamená to chovat se ohleduplně, vybraně, slušně, laskavě, přesvědčovat rozumne a po dobrém. V opačném případě se jedná o předstírání těchto hodnot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Formálně se staví proti oficiální autoritě, a tak si získává </w:t>
      </w:r>
      <w:r>
        <w:rPr>
          <w:b/>
          <w:bCs/>
          <w:sz w:val="20"/>
        </w:rPr>
        <w:t>obdiv a úctu obyvatel</w:t>
      </w:r>
      <w:r>
        <w:rPr>
          <w:sz w:val="20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Čest spočívá v dokonalosti: 1. mužnost, 2. neposkvrněnost a sexuální zdrženlivost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Oddělení pohlaví: chlapská síla mužů chrání </w:t>
      </w:r>
      <w:r>
        <w:rPr>
          <w:b/>
          <w:bCs/>
          <w:sz w:val="20"/>
        </w:rPr>
        <w:t>čest žen</w:t>
      </w:r>
      <w:r>
        <w:rPr>
          <w:sz w:val="20"/>
        </w:rPr>
        <w:t xml:space="preserve"> před pohrůžkami a urážkami zvenčí. Ženy si naproti tomu musí zachovat svou </w:t>
      </w:r>
      <w:r>
        <w:rPr>
          <w:b/>
          <w:bCs/>
          <w:sz w:val="20"/>
        </w:rPr>
        <w:t>neposkvrněnost</w:t>
      </w:r>
      <w:r>
        <w:rPr>
          <w:sz w:val="20"/>
        </w:rPr>
        <w:t xml:space="preserve"> a zdrženlivost, nechtějí-li pošlapat čest mužských členů rodin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Ženy jako jedna z kategorií majetku, který zásadním způsobem </w:t>
      </w:r>
      <w:r>
        <w:rPr>
          <w:b/>
          <w:bCs/>
          <w:sz w:val="20"/>
        </w:rPr>
        <w:t>ovlivňuje vážnost</w:t>
      </w:r>
      <w:r>
        <w:rPr>
          <w:sz w:val="20"/>
        </w:rPr>
        <w:t xml:space="preserve"> jednotlivce i skupiny, představují něco nesmírně cenného. Jejich </w:t>
      </w:r>
      <w:r>
        <w:rPr>
          <w:b/>
          <w:bCs/>
          <w:sz w:val="20"/>
        </w:rPr>
        <w:t>ochrana</w:t>
      </w:r>
      <w:r>
        <w:rPr>
          <w:sz w:val="20"/>
        </w:rPr>
        <w:t xml:space="preserve"> tedy vyžaduje neustálou bdělost. Když se ženy dostanou do situace, kdy nemají kolem sebe muže (vdovy,…), kteří by je hájili, si stěží dokáží udržet společensky vážné a významné postavení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Krevní msta</w:t>
      </w:r>
      <w:r>
        <w:rPr>
          <w:sz w:val="20"/>
        </w:rPr>
        <w:t xml:space="preserve"> v případě porušení ženské cti </w:t>
      </w:r>
      <w:r>
        <w:rPr>
          <w:b/>
          <w:bCs/>
          <w:sz w:val="20"/>
        </w:rPr>
        <w:t>je povinnou odvetou</w:t>
      </w:r>
      <w:r>
        <w:rPr>
          <w:sz w:val="20"/>
        </w:rPr>
        <w:t xml:space="preserve">. Manžel musí zabít nejprve nevěrnou manželku, a pak jejího milence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Není-li hanebný čin pomstěn, zneuctění jednotlivci a skupiny nenávratně ztrácejí jakoukoliv vážnost a jsou velmi často </w:t>
      </w:r>
      <w:r>
        <w:rPr>
          <w:b/>
          <w:bCs/>
          <w:sz w:val="20"/>
        </w:rPr>
        <w:t>vyřazeni ze společnosti</w:t>
      </w:r>
      <w:r>
        <w:rPr>
          <w:sz w:val="20"/>
        </w:rPr>
        <w:t xml:space="preserve">. Žijí na místech oddělených i územně od zbytku. Emigrace v takovém případě představuje často jedinou možnost, jak se vyhnout společenskému zatracení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řecitlivělost ve vzahu k ženské cti je v tradiční Kalábrii nejčastějším důvodem konfliktu mezi mužskou částí populace. Kolem 60% vražd ve 40.letech bylo reakcí na konflikty způsobené nevěrou, znásilněním, únosem žen a zrušením zásnub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Váženým a ctěným mužem se člověk nerodí, musí se jím stát. Jak? V soutěži a </w:t>
      </w:r>
      <w:r>
        <w:rPr>
          <w:b/>
          <w:bCs/>
          <w:sz w:val="20"/>
        </w:rPr>
        <w:t>konkurenčním boji</w:t>
      </w:r>
      <w:r>
        <w:rPr>
          <w:sz w:val="20"/>
        </w:rPr>
        <w:t xml:space="preserve"> o získání cti. Ten je otevřený. K jejich uskutečnění dochází při příležitostech jao jsou: taneční zábavy, lidové svátky, poutě…typické příležitosti, kde si jedinec může změřit s ostatními svou prestiž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A to i v rámci jedné rodiny, kde vztahy jsou chápány jako vertikální, tzn.založené na </w:t>
      </w:r>
      <w:r>
        <w:rPr>
          <w:b/>
          <w:bCs/>
          <w:sz w:val="20"/>
        </w:rPr>
        <w:t>podřízenosti</w:t>
      </w:r>
      <w:r>
        <w:rPr>
          <w:sz w:val="20"/>
        </w:rPr>
        <w:t xml:space="preserve"> (tedy nikoli důvěře a solidaritě). Jediným zákonem je zde </w:t>
      </w:r>
      <w:r>
        <w:rPr>
          <w:b/>
          <w:bCs/>
          <w:sz w:val="20"/>
        </w:rPr>
        <w:t>převaha silnějšího</w:t>
      </w:r>
      <w:r>
        <w:rPr>
          <w:sz w:val="20"/>
        </w:rPr>
        <w:t xml:space="preserve"> (silnější vítězí, Darwin). Rodinné role jsou tak nestálé a dočasné, kdy např.syn přemůže svou prohnaností a silou svého dříve silnějšího otc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Role </w:t>
      </w:r>
      <w:r>
        <w:rPr>
          <w:b/>
          <w:bCs/>
          <w:sz w:val="20"/>
        </w:rPr>
        <w:t>válečníka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Zvyk </w:t>
      </w:r>
      <w:r>
        <w:rPr>
          <w:b/>
          <w:bCs/>
          <w:sz w:val="20"/>
        </w:rPr>
        <w:t>posuzovat</w:t>
      </w:r>
      <w:r>
        <w:rPr>
          <w:sz w:val="20"/>
        </w:rPr>
        <w:t xml:space="preserve"> skutečnosti a osoby z hlediska cti získané v konkurenčním boji, což má za následek pozitivní přijímání agrese a násilí. Ti méně způsobilí ke konkurenčnímu boji (ženy, děti a starci) se velmi omezeně podílí  na společenském životě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Válka všech proti všem</w:t>
      </w:r>
      <w:r>
        <w:rPr>
          <w:sz w:val="20"/>
        </w:rPr>
        <w:t xml:space="preserve">. Čest je tak spojována s arogancí a </w:t>
      </w:r>
      <w:r>
        <w:rPr>
          <w:b/>
          <w:bCs/>
          <w:sz w:val="20"/>
        </w:rPr>
        <w:t>fyzickou silou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Nejde o otázku pravdy-lži či spravedlnosti-nespravedlnosti.  Upřednostňován je vždy </w:t>
      </w:r>
      <w:r>
        <w:rPr>
          <w:b/>
          <w:bCs/>
          <w:sz w:val="20"/>
        </w:rPr>
        <w:t>vítěz</w:t>
      </w:r>
      <w:r>
        <w:rPr>
          <w:sz w:val="20"/>
        </w:rPr>
        <w:t xml:space="preserve">, bez ohledu na důvody konfliktu. Neexistuje žádný abstraktní ideál morálky a spravedlnosti. Jde o čest a moc a tak mafián neváhá porušit jakýkoli uznávaný zákon, aby dosáhl svých cílů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Zákon je na straně síly. Síla a převaha spíše právo utvářejí, než aby sloužily k jeho naplnění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Jedním z prostředků, tím nejdůležitějším, je v</w:t>
      </w:r>
      <w:r>
        <w:rPr>
          <w:b/>
          <w:bCs/>
          <w:sz w:val="20"/>
        </w:rPr>
        <w:t>ražda –</w:t>
      </w:r>
      <w:r>
        <w:rPr>
          <w:sz w:val="20"/>
        </w:rPr>
        <w:t xml:space="preserve"> přináší pachateli pozemky, moc, ale i čestný titul </w:t>
      </w:r>
      <w:r>
        <w:rPr>
          <w:b/>
          <w:bCs/>
          <w:sz w:val="20"/>
        </w:rPr>
        <w:t>don</w:t>
      </w:r>
      <w:r>
        <w:rPr>
          <w:sz w:val="20"/>
        </w:rPr>
        <w:t>. Je tedy nejvyšší možnou zásluhou. Čím větší a obávanější oběť, tím vážnější a úctyhodnější vrah. Pokud nevraždí, nemůže doufat, že bude nahánět strach, nebo že ho budou uznávat a vážit si ho jako mafiána. Prestiž mafiána se rodí s vraždo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Dochází k </w:t>
      </w:r>
      <w:r>
        <w:rPr>
          <w:b/>
          <w:bCs/>
          <w:sz w:val="20"/>
        </w:rPr>
        <w:t>institucionalizaci cti</w:t>
      </w:r>
      <w:r>
        <w:rPr>
          <w:sz w:val="20"/>
        </w:rPr>
        <w:t xml:space="preserve"> – ta se mění a přerůstá v uznání a </w:t>
      </w:r>
      <w:r>
        <w:rPr>
          <w:b/>
          <w:bCs/>
          <w:sz w:val="20"/>
        </w:rPr>
        <w:t>legitimní moc, autoritu</w:t>
      </w:r>
      <w:r>
        <w:rPr>
          <w:sz w:val="20"/>
        </w:rPr>
        <w:t>, schopnost vládnout, podrobit si dané území a jeho obyvatele, získat výhradní právo na použití násilí k udržení vlastní pozic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Vysoké uznání vynáší mafiány na </w:t>
      </w:r>
      <w:r>
        <w:rPr>
          <w:b/>
          <w:bCs/>
          <w:sz w:val="20"/>
        </w:rPr>
        <w:t>důležitá místa v úřadech</w:t>
      </w:r>
      <w:r>
        <w:rPr>
          <w:sz w:val="20"/>
        </w:rPr>
        <w:t>, kde dohlížejí na dodržování tradičních zákonů a zachování stávajícího pořádku. Z mafiánů se stávají soud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Vnější </w:t>
      </w:r>
      <w:r>
        <w:rPr>
          <w:b/>
          <w:bCs/>
          <w:sz w:val="20"/>
        </w:rPr>
        <w:t>znaky</w:t>
      </w:r>
      <w:r>
        <w:rPr>
          <w:sz w:val="20"/>
        </w:rPr>
        <w:t xml:space="preserve"> mafiánského chování: mafiáni vystupují vždy skromně, s pokorou hovoří i naslouchají, zachovávají přátelství, umí oplatit laskavost, cení si cti a vděčnosti a jsou váženými členy obc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a počátku je mafiánova pomoc druhým nezištná, ale ve skutečnosti je takovou malou dlouhodobou investicí do budoucna. Získává tím jeho pověst, roste množství lidí, kteří jsou mu zavázán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ezbytnost mafiánského zásahu je patrná při zajišťování veřejného pořád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Ochrana</w:t>
      </w:r>
      <w:r>
        <w:rPr>
          <w:sz w:val="20"/>
        </w:rPr>
        <w:t xml:space="preserve">: obrana stávajících zájmů a jeho původního prostředí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I za domnělou ochranu vymáhají mafiáni dávky. Jde o vynucenou soužbu, kdy obyvatelé musí platit těmto ochráncům majetku před požáry, krádežemi atd. pokud někdo odmítne poplatek za zabezpečení před loupeží zaplatit, může vyhořet, být vykraden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 v těch případech, kdy mafie sleduje svůj soukromý zájem, se zdá, že jedná ve jménu zachování obecného pořádku a stabili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Mafiánská moc nachází uplatnění v potlačení nepřizpůsobivého chování. Vystupuje tak jako </w:t>
      </w:r>
      <w:r>
        <w:rPr>
          <w:b/>
          <w:bCs/>
          <w:sz w:val="20"/>
        </w:rPr>
        <w:t>ochránce</w:t>
      </w:r>
      <w:r>
        <w:rPr>
          <w:sz w:val="20"/>
        </w:rPr>
        <w:t xml:space="preserve"> bezpečnosti. Je to způsobeno tím, že se snaží na svém území snaží o to, aby měla pod kontrolou veškeré nelegální aktivity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Mafiáni a státní moc</w:t>
      </w:r>
      <w:r>
        <w:rPr>
          <w:sz w:val="20"/>
        </w:rPr>
        <w:t xml:space="preserve"> – teoreticky protivníci – spolupracují a často používají podobné metody, přestane-li fungovat stávající řád nebo dojde-li k jeho vážnému ohrožení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átní moc, často bezradná vůči některým zločinům, si volala na pomoc mafiány, a ti zasahovali ozbrojeni po boku pořádkových sil (při poválečném zákroku na sicilské bandity, se kterými si karabiniéři a četníci nevěděli rady. Mafie jim přišla na pomoc – zneškodnili bandity, kteří ji mohli u výslechu kompromitovat.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moc byla ale směřována při politickém a sociálním útlaku, když po válce muselo sicilské rolnické hnutí odporu čelit spojeným silám mafie, pánů a státu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Role </w:t>
      </w:r>
      <w:r>
        <w:rPr>
          <w:b/>
          <w:bCs/>
          <w:sz w:val="20"/>
        </w:rPr>
        <w:t>prostředníka</w:t>
      </w:r>
      <w:r>
        <w:rPr>
          <w:sz w:val="20"/>
        </w:rPr>
        <w:t xml:space="preserve"> ve společensko-politické oblasti – v otázkách týkajících se </w:t>
      </w:r>
      <w:r>
        <w:rPr>
          <w:b/>
          <w:bCs/>
          <w:sz w:val="20"/>
        </w:rPr>
        <w:t>konfliktů</w:t>
      </w:r>
      <w:r>
        <w:rPr>
          <w:sz w:val="20"/>
        </w:rPr>
        <w:t xml:space="preserve"> lokální společnosti a jejích vztahů s vnějším světem. Mafiáni se tak snaží dát </w:t>
      </w:r>
      <w:r>
        <w:rPr>
          <w:b/>
          <w:bCs/>
          <w:sz w:val="20"/>
        </w:rPr>
        <w:t>věci do pořádku</w:t>
      </w:r>
      <w:r>
        <w:rPr>
          <w:sz w:val="20"/>
        </w:rPr>
        <w:t xml:space="preserve">, když dojde k nerespektování tradičních norem chování a ke sporům mezi jednotlivci či skupinami v rámci </w:t>
      </w:r>
      <w:r>
        <w:rPr>
          <w:b/>
          <w:bCs/>
          <w:sz w:val="20"/>
        </w:rPr>
        <w:t>ekonomicko-společenských vztahů</w:t>
      </w:r>
      <w:r>
        <w:rPr>
          <w:sz w:val="20"/>
        </w:rPr>
        <w:t xml:space="preserve">. Např.při krevní mstě v rámci zachování rodinné cti, aby nedošlo k nekontrolovatelnému rozkladu společnosti, musí zasáhnout mafián-prostředník, který dá vše do pořádku. Smírčí soudce. Předchází se tak zbytečným bojům o čest či soudním sporům, a tím šetří lidské i materiální zdroje. Člověk, který je okraden, se může obrátit na mafiána, zaplatí mu 1/3  hodnoty odcizených věcí a  ty se mu dostanou zpátky. Policie je v těchto případech téměř neúspěšná (dopadne viníka jen v 15% případů, a lup se podaří záskat jen v 10%, zatímco mafie má </w:t>
      </w:r>
      <w:r>
        <w:rPr>
          <w:b/>
          <w:bCs/>
          <w:sz w:val="20"/>
        </w:rPr>
        <w:t>95% úspěšnost</w:t>
      </w:r>
      <w:r>
        <w:rPr>
          <w:sz w:val="20"/>
        </w:rPr>
        <w:t xml:space="preserve">)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Od roku 1860 stát uznával autoritu mafie. Pomáhala mu v udržení pořádku (na Sicílii a v Kalábrii)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Dokonce v oblastech, kde mocenskou elitu tvořili mafiáni, se situace řešila tak, že se členové policejního sboru rekrutovali přímo z řad mafiánů.  Pokus o legalizaci mafiánské  moci. Ten pak musí být za dobře s policií, starostou, soudci, lékaaři, úředníky i poslanci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KLAN – mafiáni nejednají jednotlivě, jejich aktivity jsou často výsledkem </w:t>
      </w:r>
      <w:r>
        <w:rPr>
          <w:b/>
          <w:bCs/>
          <w:sz w:val="20"/>
        </w:rPr>
        <w:t>spolupráce</w:t>
      </w:r>
      <w:r>
        <w:rPr>
          <w:sz w:val="20"/>
        </w:rPr>
        <w:t xml:space="preserve"> v rámci více méně rozvětvené skupiny vázané rodinnými, přátelskými či příbuzenskými vztahy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Druhým významem mafie = množina různých </w:t>
      </w:r>
      <w:r>
        <w:rPr>
          <w:b/>
          <w:bCs/>
          <w:sz w:val="20"/>
        </w:rPr>
        <w:t>nezávislých rodinných a příbuzenských</w:t>
      </w:r>
      <w:r>
        <w:rPr>
          <w:sz w:val="20"/>
        </w:rPr>
        <w:t xml:space="preserve"> seskupení, založených na spolupráci či soupeření o vládu nad určitou oblastí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Klan je tedy jednoduchý a pevný organismus </w:t>
      </w:r>
      <w:r>
        <w:rPr>
          <w:b/>
          <w:bCs/>
          <w:sz w:val="20"/>
        </w:rPr>
        <w:t>bez formalit a byrokracie</w:t>
      </w:r>
      <w:r>
        <w:rPr>
          <w:sz w:val="20"/>
        </w:rPr>
        <w:t xml:space="preserve">. Neexistují stnovy, zasvěcovací rituály nebo soudy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Klan je řízen 4</w:t>
      </w:r>
      <w:r>
        <w:rPr>
          <w:b/>
          <w:bCs/>
          <w:sz w:val="20"/>
        </w:rPr>
        <w:t>-5 nejvlivnějšími</w:t>
      </w:r>
      <w:r>
        <w:rPr>
          <w:sz w:val="20"/>
        </w:rPr>
        <w:t xml:space="preserve"> osobami, které předčí ostatní věkem, inteligencí, postavením, schopnostmi, zločiny, mají větší zkušenosti a jsou zběhlí v beztrestném porušování zákon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Omezený počet členů klanu: </w:t>
      </w:r>
      <w:r>
        <w:rPr>
          <w:b/>
          <w:bCs/>
          <w:sz w:val="20"/>
        </w:rPr>
        <w:t>15-20 osob</w:t>
      </w:r>
      <w:r>
        <w:rPr>
          <w:sz w:val="20"/>
        </w:rPr>
        <w:t xml:space="preserve"> (maximálně), aby nedocházelo k vnitřním konfliktům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Větší územní celky (</w:t>
      </w:r>
      <w:r>
        <w:rPr>
          <w:b/>
          <w:bCs/>
          <w:sz w:val="20"/>
        </w:rPr>
        <w:t>města a kraje</w:t>
      </w:r>
      <w:r>
        <w:rPr>
          <w:sz w:val="20"/>
        </w:rPr>
        <w:t xml:space="preserve">) nejsou nikdy ovládány jedinou skupinou, ale </w:t>
      </w:r>
      <w:r>
        <w:rPr>
          <w:b/>
          <w:bCs/>
          <w:sz w:val="20"/>
        </w:rPr>
        <w:t>více skupinami</w:t>
      </w:r>
      <w:r>
        <w:rPr>
          <w:sz w:val="20"/>
        </w:rPr>
        <w:t xml:space="preserve"> provázanými vratkými vztahy spojenectví, nebo stojících proti sobě v otevřeném konfliktu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osca = mafiánský klan. Přesné odlišení pozicí. Není to uzavřený spiklenecký spolek, ale skupina přátel, kteří se schází zahrát si karty, vyjdou si na lov, oslavují společně narození nebo svatbu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Sdružuje lidi všech možných profesí, i když nejsou pořád ve spojení, táhnou ale za jeden provaz a hájí společný zájem. Klan stojí na pozadí vytváření různých účelových koalic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Z hlediska typu je tradiční mafián: 1. lidového původu, většínou chudí zemědělci,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2. přísluší ke středním vrstvám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3. ovládá určitou přesně vymezenou oblast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I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Tradiční mafii a mafii dneška od sebe dělí </w:t>
      </w:r>
      <w:r>
        <w:rPr>
          <w:b/>
          <w:bCs/>
          <w:sz w:val="20"/>
        </w:rPr>
        <w:t>velká poválečná transformace</w:t>
      </w:r>
      <w:r>
        <w:rPr>
          <w:sz w:val="20"/>
        </w:rPr>
        <w:t xml:space="preserve">, která rozvrátila stávající schemata, a </w:t>
      </w:r>
      <w:r>
        <w:rPr>
          <w:b/>
          <w:bCs/>
          <w:sz w:val="20"/>
        </w:rPr>
        <w:t>rozmetala celý ekonomický a společenský řád</w:t>
      </w:r>
      <w:r>
        <w:rPr>
          <w:sz w:val="20"/>
        </w:rPr>
        <w:t xml:space="preserve"> a nahradila ho jiným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Hnací silou transformace byl v jižní Itálii hromadný přesun obyvatel do průmyslových oblastí severní Itálie (</w:t>
      </w:r>
      <w:r>
        <w:rPr>
          <w:b/>
          <w:bCs/>
          <w:sz w:val="20"/>
        </w:rPr>
        <w:t>emigrace</w:t>
      </w:r>
      <w:r>
        <w:rPr>
          <w:sz w:val="20"/>
        </w:rPr>
        <w:t xml:space="preserve">), čímž se zůžila lidská základna a znemožnila generační výměnu. Mnozí mafiáni se nechali unést emigračním proudem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Na severu byla vysoká poptávka v oblasti </w:t>
      </w:r>
      <w:r>
        <w:rPr>
          <w:b/>
          <w:bCs/>
          <w:sz w:val="20"/>
        </w:rPr>
        <w:t>průmyslu</w:t>
      </w:r>
      <w:r>
        <w:rPr>
          <w:sz w:val="20"/>
        </w:rPr>
        <w:t xml:space="preserve"> a služeb a na jihu docházelo ke zvyšování počtu </w:t>
      </w:r>
      <w:r>
        <w:rPr>
          <w:b/>
          <w:bCs/>
          <w:sz w:val="20"/>
        </w:rPr>
        <w:t>úředníků</w:t>
      </w:r>
      <w:r>
        <w:rPr>
          <w:sz w:val="20"/>
        </w:rPr>
        <w:t xml:space="preserve"> v městské správě. Řady mladých mužů na jihu se ztenčily a konkurenční boj o ovládnutí lokálních zdrojů polevil. Ti, kdo se chystali odjet, předem vstřebali kulturní model severu a ti, kdo zůstali, si zajistili místo v protekční skupině a tím i ve veřejné správě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Velká </w:t>
      </w:r>
      <w:r>
        <w:rPr>
          <w:b/>
          <w:bCs/>
          <w:sz w:val="20"/>
        </w:rPr>
        <w:t>transformace 50. a 60.let</w:t>
      </w:r>
      <w:r>
        <w:rPr>
          <w:sz w:val="20"/>
        </w:rPr>
        <w:t xml:space="preserve"> přinesla všeobecnou kulturní proměnu: na jihu se tato změna projevila jako ztotožnění </w:t>
      </w:r>
      <w:r>
        <w:rPr>
          <w:b/>
          <w:bCs/>
          <w:sz w:val="20"/>
        </w:rPr>
        <w:t>cti s bohatstvím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Typicky mafiánské jednání v této nové společnosti ztrácí svůj smysl: vyděračství, výhrůžky, podvod a vražda konkurentů teď nestačí k vzestupu na žebříčku cti. Tyto prostředky jsou stále více n ahrazovány </w:t>
      </w:r>
      <w:r>
        <w:rPr>
          <w:b/>
          <w:bCs/>
          <w:sz w:val="20"/>
        </w:rPr>
        <w:t>hromaděním majetku</w:t>
      </w:r>
      <w:r>
        <w:rPr>
          <w:sz w:val="20"/>
        </w:rPr>
        <w:t xml:space="preserve">. Bohatství se tak stalo uznávaným ukazatelem úspěchu. Dobré jméno závislé na majetku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Základy konkurenčního boje už </w:t>
      </w:r>
      <w:r>
        <w:rPr>
          <w:b/>
          <w:bCs/>
          <w:sz w:val="20"/>
        </w:rPr>
        <w:t>nestojí na obraně individuální a rodinné cti</w:t>
      </w:r>
      <w:r>
        <w:rPr>
          <w:sz w:val="20"/>
        </w:rPr>
        <w:t xml:space="preserve">, ale na majetku a předvádění symbolů blahobytu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Počet rodinných konfliktů a z nich vyplývajících vražd se tak razantně snižuje. Mafiáni takké ztrácejí roli prostředníků ve sporech v lokální společnosti. Nastává bolestný proces </w:t>
      </w:r>
      <w:r>
        <w:rPr>
          <w:b/>
          <w:bCs/>
          <w:sz w:val="20"/>
        </w:rPr>
        <w:t>hledání nové identity mužů</w:t>
      </w:r>
      <w:r>
        <w:rPr>
          <w:sz w:val="20"/>
        </w:rPr>
        <w:t>. Jejich moc ztrácí legitimit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 rozvojem moderních politických stran a masových hnutí, která tvrdě postupují proti mafiánům, jsou tito připraveni o podporu. Růst popularity PCI způsobiil příliv řady bývalých mafiánů, kteří se stávají jejími členy. Nicola D´Agostino z Kalábrie se stal odborovým předákem a starostou ovce za PCI. Stát si znovu vyhradil právo na použití fyzického násilí, a tím zbavil mafii pověření k ufržování veřejného pořádku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1962 je ustaven z popudu levice </w:t>
      </w:r>
      <w:r>
        <w:rPr>
          <w:b/>
          <w:bCs/>
          <w:sz w:val="20"/>
        </w:rPr>
        <w:t xml:space="preserve">Parlamentární výbor pro vyšetřování mafiánských aktivit na Sicílii. </w:t>
      </w:r>
      <w:r>
        <w:rPr>
          <w:sz w:val="20"/>
        </w:rPr>
        <w:t>Mezi lety 1963-70 skončili hlavní mafiáni ve vězení nebo v domácí internaci, nebo po nich pátrala polici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Tradiční mafiáni jsou tak v 50.a60.letech vytlačováni jako odpadlíci na okraj společnosti. Stávají se terčem posměchu. Mentalitaa obyvatel se mění, z mafiánů už nemají strach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V roce 1965 karabiniéři, policie a finanční policie zatkli 10 důležitých sicilských bossů: Frank Coppola, Fancesco Garofalo a Giuseppe Magaddino, kteří provozovali nezákonný mezinárodní obchod s heroinem do USA. Sociologové a vědci se domnívali, že mafie spěje ke svému konci a bude nahrazena méně závažnou formou městské zločinnosti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Politická moc a mafie na </w:t>
      </w:r>
      <w:r>
        <w:rPr>
          <w:b/>
          <w:bCs/>
          <w:sz w:val="20"/>
        </w:rPr>
        <w:t>západní Sicílii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Hlavními hrdiny západní Sicílie 50.a60.let se stali nikoli mafiánští gangsteři, ale elita radikálních stoupenců DCm jterá využila strukturálních změn v sicilském politickém systému, a tak pevně držela v rukou otěže regionální politické a ekonomické mo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akzvaní fanfaniani z Palerma patřili ke skupině profesionálních politiků vedené pány Lima, Gioia a Ciancimino, což byli představitelé moderního proudu v DC v čele s Fanfanim. Ze sicilské DC – strany společneské honorace – se jim podařilo vybudovat stranu podnikatelů, a v jejím rámci si úspěšně přisvojili a využívali tradici politického převlékání charakteristickou pro vztahy ve vládních politických kruzích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o válce byla politická moc na Sicílii hříčkou složitých vztahů spojenectví, které mezi sebou uzavíraly a rozvazovaly velmi různorodé skupiny: monarchisté, liberálové, fašisti, separatisti, DC… spolupráce a konflikt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Regionální vlády vyrůstaly z momentálního splynutí různých politických a protekčních skupin. Tato rozdrobenost došla až k tomu, že vznikla nezávislá skupina 7 regionálních poslanců, bývalých fašistů, která si říkala CESPA. Po roce 1954 převládla v DC myšlenka vstřebat do strany pravicově zaměřené skupiny, které byly politickým výrazem mafiánských klanů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  <w:sz w:val="20"/>
        </w:rPr>
        <w:t>Fanfaniho elita tedy začleňovala mafiánské skupiny do nového mocenského systému</w:t>
      </w:r>
      <w:r>
        <w:rPr>
          <w:sz w:val="20"/>
        </w:rPr>
        <w:t>. Proč? Mafiáni tak ztratili autonomii a nezávislou mocenskou základnu. Měli na vybranou: jít s jistými výhodami do vlády, nebo zůstat na černé listině a riskovat zatykač nebo internaci, kterými se nešetřil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Fanfaniánská elita byla u moci asi 20 let (od poloviny 50.let). a to hlavně díky tomu, že to byla malá a stmelená skupina, a navíc schopna řídit proces rozšiřování veřejné správy a přijímání nových pracovníků v oblasti služeb. Na Sicílii existovala tak </w:t>
      </w:r>
      <w:r>
        <w:rPr>
          <w:b/>
          <w:bCs/>
          <w:sz w:val="20"/>
        </w:rPr>
        <w:t>autonomní regionální vláda</w:t>
      </w:r>
      <w:r>
        <w:rPr>
          <w:sz w:val="20"/>
        </w:rPr>
        <w:t xml:space="preserve">, která disponovala velkým rozpočtem a tak i širokými možnostmi ekonomické intervence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Všechny pravomoce byly svěřeny skupině úředníků, kteří svou pozici získali výhradně díky </w:t>
      </w:r>
      <w:r>
        <w:rPr>
          <w:b/>
          <w:bCs/>
          <w:sz w:val="20"/>
        </w:rPr>
        <w:t>protekci</w:t>
      </w:r>
      <w:r>
        <w:rPr>
          <w:sz w:val="20"/>
        </w:rPr>
        <w:t xml:space="preserve"> (90%). Tato praxe přijímání zaměstnanců bez konkurzu byla ospravedlňována po vzniku kraje ve 40.letech nutností rychle zaměstnat nové pracovní síly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Skupina pánů Lima-gioia-Ciancimino si byla dobře vědoma toho, že když poskytne prostor pro nezávislost mafiánských živlů, časem by vše mohlo vést k nebezpečnému pluralismu pravomocí. Aby se vyhli otevřenému střetu o politicko-společenský vliv, snažili se </w:t>
      </w:r>
      <w:r>
        <w:rPr>
          <w:b/>
          <w:bCs/>
          <w:sz w:val="20"/>
        </w:rPr>
        <w:t>ovládnout klíčové městské ekonomické a politické instituce</w:t>
      </w:r>
      <w:r>
        <w:rPr>
          <w:sz w:val="20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ýkalo se to: stavebního trhu, úvěrového trhu, trhu s pracovními místy na státních institucích a palermských tržnic velkoobchodních sklad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ři vyšetřování zločinů mafie vyšlo najevo, že 80% stavebních povolení bylo vydáno na 5 jmen nastrčených figurek, za kterými se schovávala mocná politicko-podnikatelská lobby města. Spoustu stánků na palermském trhu patřilo mafiánům. Atd. chaos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anfaniáni z Palerma ovládali velkosklady, stavební, obchodní a finanční aktivity, které podporovali a které fungovaly pod jejich ochranou, což jim umožnilo soustředit peníze a moc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Názorová shoda v oblasti zájmů a rychlost při rozhodování byly umožněny hustou </w:t>
      </w:r>
      <w:r>
        <w:rPr>
          <w:b/>
          <w:bCs/>
          <w:sz w:val="20"/>
        </w:rPr>
        <w:t>sítí příbuzenských a přátelských vztahů</w:t>
      </w:r>
      <w:r>
        <w:rPr>
          <w:sz w:val="20"/>
        </w:rPr>
        <w:t xml:space="preserve">, které spojovaly členy skupiny.  Zájmy se diskutovaly při běžných každodenních setkáních mezi bratry, bratranci, švagry a přáteli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Porušil-li někdo nějaké pravidlo, kterým byly podřízeny vztahy uvnitř koalic, byl tvrdě </w:t>
      </w:r>
      <w:r>
        <w:rPr>
          <w:b/>
          <w:bCs/>
          <w:sz w:val="20"/>
        </w:rPr>
        <w:t>sankcionován</w:t>
      </w:r>
      <w:r>
        <w:rPr>
          <w:sz w:val="20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Krize mafie během poválečné transformace. Mafiáni se začleňují do protekčního řetězce vytvořeného novými politiky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tát zbavuje mafii pověření k udržování veřejného pořádku. Pronásleduje j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Prostřednictvím nově vzniklých postů mafiáni začínají působit v orgánech místní správy, čili dochází k její politické integraci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  <w:sz w:val="20"/>
        </w:rPr>
        <w:t>Závěr</w:t>
      </w:r>
      <w:r>
        <w:rPr>
          <w:sz w:val="20"/>
        </w:rPr>
        <w:t xml:space="preserve"> velké transformace spadá v Itálii do </w:t>
      </w:r>
      <w:r>
        <w:rPr>
          <w:b/>
          <w:bCs/>
          <w:sz w:val="20"/>
        </w:rPr>
        <w:t>počátku 70.let</w:t>
      </w:r>
      <w:r>
        <w:rPr>
          <w:sz w:val="20"/>
        </w:rPr>
        <w:t xml:space="preserve">.  přestává migrace z jihu na sever. Mění se vliv finanční pomoci státu: není už sjednocujícím elementem, ale způsobuje </w:t>
      </w:r>
      <w:r>
        <w:rPr>
          <w:b/>
          <w:bCs/>
          <w:sz w:val="20"/>
        </w:rPr>
        <w:t>rozklad</w:t>
      </w:r>
      <w:r>
        <w:rPr>
          <w:sz w:val="20"/>
        </w:rPr>
        <w:t xml:space="preserve"> hostpodářství a společnosti jižní Itálie. Intervence státu vyvolává silné napětí ve sporech o to, kdo dostane a kdo ne. Vzhledem k protekčnímu neférovému rozdělování veřejných zdrojů se objevují v 70.letech nepokoje z mnoha stran na jihu a volají po nápravě. 1970 vše vyplavalo na povrch při vzpouře v Reggiu Calabri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chází k trendu zcela opačnému tendencím velké transformac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Začíná působit silný </w:t>
      </w:r>
      <w:r>
        <w:rPr>
          <w:b/>
          <w:bCs/>
          <w:sz w:val="20"/>
        </w:rPr>
        <w:t>tlak směrem k rozdělení</w:t>
      </w:r>
      <w:r>
        <w:rPr>
          <w:sz w:val="20"/>
        </w:rPr>
        <w:t xml:space="preserve"> dříve integrovaného celku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bCs/>
          <w:sz w:val="20"/>
        </w:rPr>
        <w:t>Hospodářský a institucionální rozklad</w:t>
      </w:r>
      <w:r>
        <w:rPr>
          <w:sz w:val="20"/>
        </w:rPr>
        <w:t xml:space="preserve"> v Itálii 70.let ještě urychlil proces obrácení mafiánů na novou víru, totiž víru v akumulaci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Znovu vzrostl trend mafiánských vražd (v 80.letech se zpětinásobil oproti desetiletí 1960-70). V 70.letech každý rok je zavražděno pře 1000 osob!!! Tím dochází k pádu státního monopolu na násilí. To podpořilo i jiné protivníky usilující o monopol na násilí, jako jsou teroristické skupiny a mezinárodní zločinecké organizace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fiánská agrese přerostla v ekonomickou sílu a vražda přestala být tab, jehož porušení trestá stát, a tak se jí využívalo jako prostředku k řešení konfliktů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afiáni se masově zapojili do soutěže na trhu průmyslu. K akumulaci kapitálu využívali únosů a výkupného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Mafiánům se tak podařilo skloubit své </w:t>
      </w:r>
      <w:r>
        <w:rPr>
          <w:b/>
          <w:bCs/>
          <w:sz w:val="20"/>
        </w:rPr>
        <w:t>tradiční chování, metody a organizaci práce</w:t>
      </w:r>
      <w:r>
        <w:rPr>
          <w:sz w:val="20"/>
        </w:rPr>
        <w:t>. MAFIÁNSKÝ PODNIK = užívá výsadní právo na zisk, který je jiným ekonomickým jednotkám nedostupný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Mp je přesně definovaný celek, který si svou ekonomickou přesilu nad ostatními podniky zajišťuje pomocí tří odlišných specifických činitelů, které mu přinášejí konkurenční výhody nad normálními podnik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1. zastrašování konkurence – tak, že na výběrová řízení se z 10 subjektů dostavil jen jeden - monopol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2. omezení a útlak v oblasti mezd – větší pohyblivost pracovní síl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</w:t>
      </w:r>
      <w:r>
        <w:rPr>
          <w:sz w:val="20"/>
        </w:rPr>
        <w:t>3. dostupnost finančních zdrojů – z nezákonné činnosti (mafián nešetří, ani nehromadí majetek před započetím podnikání). Nelegální kapitál je přeléván do systému zákonného podnikán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6:00Z</dcterms:created>
  <dc:creator>Zbyněk Rozbořil</dc:creator>
  <dc:description/>
  <dc:language>en-US</dc:language>
  <cp:lastModifiedBy>13355</cp:lastModifiedBy>
  <dcterms:modified xsi:type="dcterms:W3CDTF">2005-12-01T17:19:00Z</dcterms:modified>
  <cp:revision>9</cp:revision>
  <dc:subject/>
  <dc:title>La mafia</dc:title>
</cp:coreProperties>
</file>