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Otázky k Héraklov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rovnej prolog Tráchíňanek s Hérakl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do tvoří v této hře chór? Jaký je a proč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 tato hra a aristotelské jednoty? Jak se sami díváte na její stavbu (stačí pár výstižných slov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o byste řekli – je tu jeden hlavní hrdina, nebo spíš více protagonistů? Svůj názor vysvětlete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č podle vašeho názoru Eurípidés líčí Héraklovo šílenství hned třikrát? (Najděte nejprve tyto pasáže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aký je skutečný důvod Héraklova šílenství? Čím je vinen? Je něčím doopravdy vinen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k podle vás drama končí? (Uvažujte sami o termínu „tragické“.) Je Héraklés „vítěz“ nebo „poražený“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Ve kterém městě se drama Héraklés odehrává? Je to podle vás důležité? Proč (ano/ne)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náte ještě další hrdiny, které na konci života potkává podobný osud jako Hérakl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e podle vás ve hře patrná tragická ironie? Pokud ano, kde napříkla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 byste řekli o bozích v této tragédii?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32:00Z</dcterms:created>
  <dc:creator>Václav Bek</dc:creator>
  <dc:description/>
  <dc:language>en-US</dc:language>
  <cp:lastModifiedBy>Václav Bek</cp:lastModifiedBy>
  <dcterms:modified xsi:type="dcterms:W3CDTF">2005-10-14T11:32:00Z</dcterms:modified>
  <cp:revision>2</cp:revision>
  <dc:subject/>
  <dc:title>Otázky k Héraklovi:</dc:title>
</cp:coreProperties>
</file>