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9. Idem huic placet, illi displicet. 40. Cives eiusdem civitatis easdem leges habent. 41. Carthago  apud mare ipsum positum duos portus habebat. 42. Senectus ipsa morbus putatur a multis. 43. Pauca petenti desunt pauca. 44. Ubi fides dominatur, ratio nihil valet. 45. Dux equites praemittere solebat, ut hostium agros popularentur. 46. Cunctantem hortamini! 47. Socrates moriens multa de immortalitate disputabat. 48. Mentienti sequentia eius nemo iam crede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02:47Z</dcterms:created>
  <dc:creator/>
  <dc:description/>
  <dc:language>en-US</dc:language>
  <cp:lastModifiedBy/>
  <cp:lastPrinted>2113-01-01T00:00:00Z</cp:lastPrinted>
  <dcterms:modified xsi:type="dcterms:W3CDTF">2005-11-22T09:06:38Z</dcterms:modified>
  <cp:revision>2</cp:revision>
  <dc:subject/>
  <dc:title/>
</cp:coreProperties>
</file>