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  <w:lang w:val="cs-CZ" w:eastAsia="en-US"/>
        </w:rPr>
        <w:t xml:space="preserve">Ga naar de website van HEMA: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lang w:val="cs-CZ" w:eastAsia="en-US"/>
          </w:rPr>
          <w:t>www.hema.nl</w:t>
        </w:r>
      </w:hyperlink>
      <w:r>
        <w:rPr>
          <w:rFonts w:cs="Arial" w:ascii="Arial" w:hAnsi="Arial"/>
          <w:sz w:val="28"/>
          <w:szCs w:val="28"/>
          <w:lang w:val="cs-CZ" w:eastAsia="en-US"/>
        </w:rPr>
        <w:t xml:space="preserve"> en beantwoord de volgende vragen:</w:t>
      </w:r>
    </w:p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  <w:tab/>
        <w:t>a) Wat is HEMA?</w:t>
      </w:r>
    </w:p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  <w:tab/>
        <w:t>b) Waarvoor staan de letters in de naam? (Co znamenají jednotlivá písmena v názvu HEMA?)</w:t>
      </w:r>
    </w:p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  <w:tab/>
        <w:t>c) Hoe lang is de garantie voor de electrische apparaten?</w:t>
      </w:r>
    </w:p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  <w:tab/>
        <w:t>d) Wat kun je bij HEMA kopen? Schrijf tenminste 12 producten op.</w:t>
      </w:r>
    </w:p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  <w:tab/>
        <w:t>e) Wat biedt HEMA nog meer aan? (welke diensten etc.)</w:t>
      </w:r>
    </w:p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ma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5:06:00Z</dcterms:created>
  <dc:creator>germ</dc:creator>
  <dc:description/>
  <dc:language>en-US</dc:language>
  <cp:lastModifiedBy>germ</cp:lastModifiedBy>
  <dcterms:modified xsi:type="dcterms:W3CDTF">2005-12-01T15:07:00Z</dcterms:modified>
  <cp:revision>1</cp:revision>
  <dc:subject/>
  <dc:title>Ga naar de website van HEMA: www</dc:title>
</cp:coreProperties>
</file>