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36"/>
        </w:rPr>
        <w:t>2ski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eb tegen jou gezeg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a daar maar zit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zei dat en ik liep deze ruimte i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achterwaarts lopend bleef jij op afstan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sof je uit de buurt van die woorden van mij wilde blijv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negeren kon je ze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a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a daar zit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zeg voorlopig maar niet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...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luister, wilde ik zeg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dat is misschien teveel gevraag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is al veel als je zo kunt zitten en zo kunt kij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o, dat ik zou kunnen denken dat je luister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luisteraa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ijn stem heeft een luisteraar nodi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tille aandacht - echt of geveins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a maar zitten, jon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 Jongen of man, wat zal ik je noemen 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eb je gezien, daar, bui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onbekende in een straat waarvan ik de naam niet we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eb je zien lop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ik heb je aan durven kij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an durven spre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- zo’n vrouw die vervuld is van zekerheden over de grenzen waarbinnen gedrag zich behoort te bewe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eb die moed geha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 het harnas van mijn kostbare wollen wintermante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en ik tegenover je gaan sta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heb ik je de vraag gestel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jouw antwoord op die vraag 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aanwezigheid hier, nu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eb gevoel voor wat willoosheid 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eb dat in jou herken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 je volwassen trekken heb ik een jongen gezi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kind dat meedee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Mager lichaam dat gloeide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 de warmte van de collectief begane wreedhei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jongen die weinig sprak en goed luisterd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die, als het moest, op vlakke toon de juiste dingen na kon zeg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jongen die zonder aarzeling de trekken over nam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an wie er om hem heen het sterkste wa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illoo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ruikbaa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erekend op zijn taa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jongen zonder ideologie en zonder ban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rouw alleen aan zichzelf en aan zijn eigen welbeha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jongen heb ik herkend in de man die daar liep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mallCaps/>
          <w:sz w:val="24"/>
        </w:rPr>
        <w:t>W</w:t>
      </w:r>
      <w:r>
        <w:rPr>
          <w:rFonts w:cs="Trebuchet MS" w:ascii="Trebuchet MS" w:hAnsi="Trebuchet MS"/>
          <w:sz w:val="24"/>
        </w:rPr>
        <w:t>at wil je van m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mallCaps/>
          <w:sz w:val="24"/>
        </w:rPr>
        <w:t>D</w:t>
      </w:r>
      <w:r>
        <w:rPr>
          <w:rFonts w:cs="Trebuchet MS" w:ascii="Trebuchet MS" w:hAnsi="Trebuchet MS"/>
          <w:sz w:val="24"/>
        </w:rPr>
        <w:t>at zeg ik je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dat - dat is een van de dingen die ik wi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ets weten en het jou niet zeg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vertel je zulke dingen later pa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waarom zou ik daarop wachte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mallCaps/>
          <w:sz w:val="24"/>
        </w:rPr>
        <w:t>O</w:t>
      </w:r>
      <w:r>
        <w:rPr>
          <w:rFonts w:cs="Trebuchet MS" w:ascii="Trebuchet MS" w:hAnsi="Trebuchet MS"/>
          <w:sz w:val="24"/>
        </w:rPr>
        <w:t>mdat we dat nu afspre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 is er met j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ga doo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wil ik en dat weet i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eet niet wat eerst is gekomen: het willen of het we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de zekerheid is 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ga doo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oorgoed verstoken van gezelschap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oor altijd gescheiden van mijn stem en van mijn den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voor het zover is wil ik nog  één keer dat genoegen sma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og één keer het simpele rollenspel: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denker denk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denker spreek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de luisteraar luister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arom zou ik luistere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arom zou ik jou mijn aandacht geve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mallCaps/>
          <w:sz w:val="24"/>
        </w:rPr>
        <w:t>Z</w:t>
      </w:r>
      <w:r>
        <w:rPr>
          <w:rFonts w:cs="Trebuchet MS" w:ascii="Trebuchet MS" w:hAnsi="Trebuchet MS"/>
          <w:sz w:val="24"/>
        </w:rPr>
        <w:t>inloze vraag: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doet het nu a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doet het goe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jij gaat dood, zeg j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 - jij ook, dat wil je zeggen en dat weet i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edereen gaat dood, wil je zeg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ik weet wanne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ken de plek en de omstandighe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kan niemand ooit we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at het filosoferen maar aan mij ov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eet wat ik ze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ken mijn eigen grootspraa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leen maar luisteren, dat kan ik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oms zal ik je vragen mee te pra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arom hier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evalt het je niet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t hier is van nieman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eb het gearrangeerd, maar het is ons beiden vreem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leek me gepas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oe heet j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sjeblieft, jongen...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oed - het kan niet ander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vraag die eenmaal is gesteld moet ook beantwoord wor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oe heet ik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at ik iets zeggen - ik zeg ‘Eva’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linkt algemeen, onpersoonlijk en toch plausibe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- let op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an jou wil ik zoiets niet ho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ar kom je vandaan...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eastAsia="Trebuchet MS" w:cs="Trebuchet MS"/>
          <w:smallCaps/>
          <w:sz w:val="24"/>
        </w:rPr>
      </w:pPr>
      <w:r>
        <w:rPr>
          <w:rFonts w:eastAsia="Trebuchet MS" w:cs="Trebuchet MS" w:ascii="Trebuchet MS" w:hAnsi="Trebuchet MS"/>
          <w:smallCaps/>
          <w:sz w:val="24"/>
        </w:rPr>
        <w:t xml:space="preserve">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Laten we het erop houden dat ik nu hier ben 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s dat niet genoeg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il je echt meer wete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ar vandaan...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ben misschien dat kleine beetje dode lucht gewees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de inhoud vormde van het kleinste, het enige lege van de Russische  poppetje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vorm van niet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og geen inhoud, nog geen geschiedenis, nog geen lev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om me heen al die lagen van beschermin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kleding, de zorg, de taal, de stenen van het hu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les ter protectie van die weke kern die ik wa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kleren die ik droeg vormden de eerste bescherming - en het eerste te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eken van de welstand waarin ik geboren wa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ij zou niemand iets doen...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en moddervegen en geen opgedroogd bloed over die zachte stoffen in hun zoete meisjeskleu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nkwetsbaa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toch huilde i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r was de nooit ontbrekende zorg: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vertrouwde stemmen, die hoog boven me klon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woorden werden door het kind nog niet begrepen, maar de stemmingen wel herken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r waren die volwassen lichamen met hun vreemde proporties en hun angstwekkende kra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dan was er het hu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Meer nog dan het leven in dat huis was het huis zelf de basis van het bestaan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altijd koude muren, de gladgewreven houten vloeren, de zware voorwerpen die zich nooit verplaats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Dat alles geeft een kind de zekerheid: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 is zal nooit verdwijnen omdat het daarvoor te sterk 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toch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ch huilde i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leen, daar in die grote kamer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arom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isschien omdat ik al gauw merkt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de dingen toch verander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niets trouw bleef aan zichzelf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ok ik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leerde nadenken en kon het verschil zi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ussen wie ik was en wie ik geweest wa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mallCaps/>
          <w:sz w:val="24"/>
        </w:rPr>
        <w:t>D</w:t>
      </w:r>
      <w:r>
        <w:rPr>
          <w:rFonts w:cs="Trebuchet MS" w:ascii="Trebuchet MS" w:hAnsi="Trebuchet MS"/>
          <w:sz w:val="24"/>
        </w:rPr>
        <w:t>e onrust...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mallCaps/>
          <w:sz w:val="24"/>
        </w:rPr>
        <w:t>D</w:t>
      </w:r>
      <w:r>
        <w:rPr>
          <w:rFonts w:cs="Trebuchet MS" w:ascii="Trebuchet MS" w:hAnsi="Trebuchet MS"/>
          <w:sz w:val="24"/>
        </w:rPr>
        <w:t>e onrust is toen begonnen en nooit meer opgehou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Pas nu voel ik weer de rust nabij komen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an die allereerste tij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mallCaps/>
          <w:sz w:val="24"/>
        </w:rPr>
        <w:t>E</w:t>
      </w:r>
      <w:r>
        <w:rPr>
          <w:rFonts w:cs="Trebuchet MS" w:ascii="Trebuchet MS" w:hAnsi="Trebuchet MS"/>
          <w:sz w:val="24"/>
        </w:rPr>
        <w:t>en deftig meisje du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deftig, rijk en beschermd meisj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dat is nu de vrouw die mij aan heeft gesproken...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zie nog steeds niet i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Wat wij moeten met elkaar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mallCaps/>
          <w:sz w:val="24"/>
        </w:rPr>
        <w:t>I</w:t>
      </w:r>
      <w:r>
        <w:rPr>
          <w:rFonts w:cs="Trebuchet MS" w:ascii="Trebuchet MS" w:hAnsi="Trebuchet MS"/>
          <w:sz w:val="24"/>
        </w:rPr>
        <w:t>k zeg het je nog eens: ik ga doo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ken het cijfer a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ronde, lege cijf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ar de afrekening op uit zal kom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een paar posten zijn nog niet ingevul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daar moet jij bij help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b je zelf geen ma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nbekendheid is de eerste regel van ons spe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pel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a daar eens zit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o - op zo’n mani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je makkelijk naar mij kijken kun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ijk naar mijn heup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ijk naar het centrum van mijn lichaam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Dikker en minder welgevormd dan eigenlijk zou moeten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zie je zeker we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ulke dingen, daar heb jij kijk op, toch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et jij wat onvruchtbaarheid is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sjeblieft...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ben h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ben het mijn hele leven geblev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leen mijn hoofd heeft misschien iets voortgebra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 niet meer dan een paar woorden, die iemand op had kunnen vangen 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dit lichaam bleef een onbewoond hu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u pas groeien er de nieuwe cell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et een onstuitbare kra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ver zulke dingen wil ik niets ho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arvoor ben ik niet met je mee gekom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arom dan wel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m een man te zijn? Is dat wat je dacht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ch... waarom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isschien dat ook nog, ooi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f en toe denk ik dat ik je begrijp...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eg dat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eg dat niet en doe dat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egrip zou het einde zij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il niet begrepen wor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il dat je blijft zoe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aar wat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ijk naar me en praa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eg niet wat je we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eg wat je zou willen we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zei het zelf al: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meisje werd bescherm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meisje had niets te kla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toch huilde het meisj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s ik nu naar je kij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 zie ik hoe dat nooit opgehouden 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oe je nog steeds dat meisje ben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kan het niet goed zeggen...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 zoals jij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...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e - dat gaat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moet me help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ij moet het formule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ilde iets zeggen over de kou in jou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ver de stenen die rammelen in je bui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ver iets wat dood gaat omdat het nooit aangeraakt word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jij moet de zinnen ma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om eens dichter bij me...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 voel je dat ik warm ben, zo warm als een and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ch heb je gelijk: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 de diepte heerst kou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ar borrelt een ijzige bro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Hé...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va...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mallCaps/>
          <w:sz w:val="24"/>
        </w:rPr>
        <w:t>B</w:t>
      </w:r>
      <w:r>
        <w:rPr>
          <w:rFonts w:cs="Trebuchet MS" w:ascii="Trebuchet MS" w:hAnsi="Trebuchet MS"/>
          <w:sz w:val="24"/>
        </w:rPr>
        <w:t xml:space="preserve">en ik dat?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as die naam alweer verge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ou je zeggen, Ev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jij heus de eerste niet ben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eb er meer meegemaakt zoals jij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verlangt naar iets...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s een worm kronkelt je hele wezen zich in de bochten van dat verlan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als een worm ben je blin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als een worm kun je niet spre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maakt je zo hulpeloos en aandoenlijk en afstotelij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kan me een prettiger beeldspraak voorstell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ovendien klopt het niet, wat je zeg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aten kan ik we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kijken kan ik oo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eb jou toch gezie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praat toch tegen j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En mijn verlangen...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kronkelt, zeg jij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zie eerder een traag bewe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raag ritme van de oude zintuigen, op weg naar het verge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arom lach jij nooit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zou je mooier ma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chen? Zo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is een streep die over je gezicht getrokken word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zou iets anders willen zi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ets wat ergens in je begin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dan in je gezicht ten einde kom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mallCaps/>
          <w:sz w:val="24"/>
        </w:rPr>
        <w:t>I</w:t>
      </w:r>
      <w:r>
        <w:rPr>
          <w:rFonts w:cs="Trebuchet MS" w:ascii="Trebuchet MS" w:hAnsi="Trebuchet MS"/>
          <w:sz w:val="24"/>
        </w:rPr>
        <w:t>n mij beginnen geen dingen me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elfbeklag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elfkenn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ch zou het mooi zijn als je lacht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ertel me dan iets waarom ik zou kunnen lach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eet wel een verhaa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ver een vrouw die nog leefd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jaagd liep ze door de lege straten van de grote sta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e wist dat er nog iets gebeuren moes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ets dat ze had overgeslagen of ontwe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as als dat iets, dat en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waarvan ze zelf de naam niet kend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 maar wie het bezat, dat wist ze wel 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as als dat gebeurd wa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ou ze kunnen gaan zit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ig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erdwijn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e liep en ze zocht, die vrouw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zoals iedereen die zoek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ocht ze dat wat ze niet had en wat ze zelf niet wa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vrouw - zo zie ik dat, en volgens mij was deze vrouw het met mij eens 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vrouw is een levend gem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s een eeuwig gebre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s een voor altijd onvervulde hoop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Een vrouw is geen geheel, is geen mens, is een leegte, is niets -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olang ze niet een man aan zich bind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was haar inzi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leven lang had ze erover gedaan om dat inzicht te verwerv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nu, vlak voor het vallen van de duistern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ocht zij alsnog die m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durfde ze, verblind door wanhoop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woord tot hem te richten...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lemaal m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lemaal verkeerd begrep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lemaal jezelf een plek toekenn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geen vrouw je ooit zou gev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krijgt bijna je zi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moet er bijna om lach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zeg je dit:  zo nodi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o nodig als jij denk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eft geen vrouw een m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mallCaps/>
          <w:sz w:val="24"/>
        </w:rPr>
        <w:t>I</w:t>
      </w:r>
      <w:r>
        <w:rPr>
          <w:rFonts w:cs="Trebuchet MS" w:ascii="Trebuchet MS" w:hAnsi="Trebuchet MS"/>
          <w:sz w:val="24"/>
        </w:rPr>
        <w:t>k kan wegga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mallCaps/>
          <w:sz w:val="24"/>
        </w:rPr>
        <w:t>J</w:t>
      </w:r>
      <w:r>
        <w:rPr>
          <w:rFonts w:cs="Trebuchet MS" w:ascii="Trebuchet MS" w:hAnsi="Trebuchet MS"/>
          <w:sz w:val="24"/>
        </w:rPr>
        <w:t>a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kan wegga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Ik ken je niet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eet je echte naam niet een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Ik verlang niet naar je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dat je dood gaa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 dat je zegt dat je dood gaat 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teresseert me niet meer dan het me van welke onbekende ook zou interesse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us waarom zou ik blijven?</w:t>
        <w:tab/>
        <w:tab/>
        <w:tab/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kunt wegga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acht op je verhaa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r is geen verhaa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r zijn verhalen mogelij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lk uu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lke nieuwe nuance in de kleur van de heme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 De hemel daarbuiten die wij hier niet zien 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lke verandering, hoe klein en hoe ver weg oo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kt nieuwe verhalen mogelij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onderd manieren zijn er om jou gevangen te houden in het weefsel van mijn woor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vange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‘</w:t>
      </w:r>
      <w:r>
        <w:rPr>
          <w:rFonts w:cs="Trebuchet MS" w:ascii="Trebuchet MS" w:hAnsi="Trebuchet MS"/>
          <w:sz w:val="24"/>
        </w:rPr>
        <w:t>Ik ben niet gevangen’, zeg jij nu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‘</w:t>
      </w:r>
      <w:r>
        <w:rPr>
          <w:rFonts w:cs="Trebuchet MS" w:ascii="Trebuchet MS" w:hAnsi="Trebuchet MS"/>
          <w:sz w:val="24"/>
        </w:rPr>
        <w:t>Ik ben vrij om te doen wat ik wil’, zeg jij nu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juist dat je wat je zou kunnen doen niet do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kt je tot de ideale gevangen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r zijn geen tralies, maar jij blijft zitten - als een dier in je ho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je luistert naar mij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hoopt dat ik je vertel wie je bent en wat je moet do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nt zelf weet je niet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aal mijn schouders op en ik geef je gelijk: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r zijn veel verhalen mogelij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dit zal er dan wel één van zij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 het mijn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gaat nog niet weg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Ik wacht nog steeds op wat jij mij gaat vertellen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anochtend, nadat ik wakker was gewor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b ik de dekens van me afgesla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b ik het hemd waarin ik geslapen had naar boven toe opgetrok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heb ik, liggend op mijn rug en met voorovergebogen hoof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aar mijn lichaam geke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zag mijn huid en ik vond hem grij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zag mijn voeten - twee verre en vermoeide vreemdelin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streek met mijn hand langs het warme, wasachtige vel van mijn heupen en mijn midde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drukte totdat ik gebeente voelde - het stijve geraamte dat in dit nog levende lichaam schuilgaa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staarde naar mijn bui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aar de eenzaamste van al mijn openin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at van nooit gestilde hong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erga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rens waarachter het verbodene schuilgaa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ergieloos en zonder troost te bieden gleed mijn hand langs die naakthei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zag mijn borsten - ooit met trots gedra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u alleen nog weerloos en werkeloos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zuchtte diep - weke golving in de maagstree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vouwde mijn handen en legde ze op mijn ribb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sof ik al was opgebaar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gretige vingers, de brokkelende nagellak in een te schelle kleu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voelde mijn oksels - zweet en zeeplu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Ik slikte en ik zuchtte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chtendsmaak van verrotting in mijn mon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ijn haar en mijn gezicht kon ik niet zi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ik wist wat zich daar bevond: de groeven, de  vervlogen herinnering aan ooit bezeten kracht, de slappe krans van haar in een verbleekte koperkleu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bestudeerde dat alles en ik wist: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t is wat ik b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 mijn daden en niet mijn gedach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 mijn naam of mijn kleine geschieden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dit lichaam bepaalt wie ik b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lordig beheerd instrumen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oortijdig versle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lichaam rilde in die koude kam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rillen werd een kramp, een hongerkramp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lichaam formuleerde woordenloos zijn wil: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wilde nog één keer iets hards en warms en reusachtigs omvat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zelf worden omvat door een blinde, doelgerichte kra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koortsige kind hunkert naar een koele hand op het gloeiende voorhoofd 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t lichaam hunkerde naar de zachte binnenkant van harde han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ben nog blijven liggen en toen ben ik opgesta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ord ou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ga doo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ben ou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ben al doo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b ik hardop gezeg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e - toch nog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og niet dood - nog zoeken, nog will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og dat verlangen voel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og alles willen doen en alles willen zeg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og de straat op gaan in mijn perfecte kle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p straat, om daar de schaduw van het verlangen te zoe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schaduw die daar rondwaar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schaduw aan te spre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dan, met gesloten ogen en met een gehandschoende han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ngs de contouren van een onbekend gezicht te strij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i/>
          <w:sz w:val="24"/>
          <w:u w:val="single"/>
        </w:rPr>
        <w:tab/>
        <w:tab/>
        <w:tab/>
      </w:r>
      <w:r>
        <w:rPr>
          <w:rFonts w:cs="Trebuchet MS" w:ascii="Trebuchet MS" w:hAnsi="Trebuchet MS"/>
          <w:sz w:val="24"/>
        </w:rPr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é - jij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eek je naar mij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arom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 is er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 wil j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a je me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is goe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mallCaps/>
          <w:sz w:val="24"/>
        </w:rPr>
        <w:t>J</w:t>
      </w:r>
      <w:r>
        <w:rPr>
          <w:rFonts w:cs="Trebuchet MS" w:ascii="Trebuchet MS" w:hAnsi="Trebuchet MS"/>
          <w:sz w:val="24"/>
        </w:rPr>
        <w:t>e bent volgzaam, merk i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/>
      </w:pPr>
      <w:r>
        <w:rPr>
          <w:rFonts w:cs="Trebuchet MS" w:ascii="Trebuchet MS" w:hAnsi="Trebuchet MS"/>
          <w:smallCaps/>
          <w:sz w:val="24"/>
        </w:rPr>
        <w:t>I</w:t>
      </w:r>
      <w:r>
        <w:rPr>
          <w:rFonts w:cs="Trebuchet MS" w:ascii="Trebuchet MS" w:hAnsi="Trebuchet MS"/>
          <w:sz w:val="24"/>
        </w:rPr>
        <w:t>k wacht af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b je zi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tij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ari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 alle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les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ou dat mogelijk zij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 je wilt kan besta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obeer het maa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i/>
          <w:sz w:val="24"/>
          <w:u w:val="single"/>
        </w:rPr>
        <w:tab/>
        <w:tab/>
        <w:tab/>
      </w:r>
      <w:r>
        <w:rPr>
          <w:rFonts w:cs="Trebuchet MS" w:ascii="Trebuchet MS" w:hAnsi="Trebuchet MS"/>
          <w:smallCaps/>
          <w:sz w:val="24"/>
        </w:rPr>
        <w:t>M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s het...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sz w:val="24"/>
        </w:rPr>
        <w:t>Het is de eerste zomerda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sz w:val="24"/>
        </w:rPr>
        <w:t>Je voelt het aan de lu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  <w:tab/>
        <w:tab/>
        <w:tab/>
      </w:r>
      <w:r>
        <w:rPr>
          <w:rFonts w:cs="Trebuchet MS" w:ascii="Trebuchet MS" w:hAnsi="Trebuchet MS"/>
          <w:sz w:val="24"/>
        </w:rPr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en ik...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, je bent hier voor het eers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eb je hier naartoe gebra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  <w:tab/>
        <w:tab/>
        <w:tab/>
      </w:r>
      <w:r>
        <w:rPr>
          <w:rFonts w:cs="Trebuchet MS" w:ascii="Trebuchet MS" w:hAnsi="Trebuchet MS"/>
          <w:sz w:val="24"/>
        </w:rPr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an ik...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, je kunt gerust gaan zit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bodem is hier schoon en za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  <w:tab/>
        <w:tab/>
        <w:tab/>
      </w:r>
      <w:r>
        <w:rPr>
          <w:rFonts w:cs="Trebuchet MS" w:ascii="Trebuchet MS" w:hAnsi="Trebuchet MS"/>
          <w:sz w:val="24"/>
        </w:rPr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en jij...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atuurlijk ben ik bij j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ben je vriend, ook al heb ik geen naam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  <w:tab/>
        <w:tab/>
        <w:tab/>
      </w:r>
      <w:r>
        <w:rPr>
          <w:rFonts w:cs="Trebuchet MS" w:ascii="Trebuchet MS" w:hAnsi="Trebuchet MS"/>
          <w:sz w:val="24"/>
        </w:rPr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ul je...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 - ik zal bij je blijv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  <w:tab/>
        <w:tab/>
        <w:tab/>
      </w:r>
      <w:r>
        <w:rPr>
          <w:rFonts w:cs="Trebuchet MS" w:ascii="Trebuchet MS" w:hAnsi="Trebuchet MS"/>
          <w:sz w:val="24"/>
        </w:rPr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aan we...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 gaan samen naar die boom daa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boom vol blauwe vruch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ar we in de schaduw rus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  <w:tab/>
        <w:tab/>
        <w:tab/>
      </w:r>
      <w:r>
        <w:rPr>
          <w:rFonts w:cs="Trebuchet MS" w:ascii="Trebuchet MS" w:hAnsi="Trebuchet MS"/>
          <w:sz w:val="24"/>
        </w:rPr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b je...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wee handen heb ik en ik schep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Water voor jouw dorst uit de kleine rivier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  <w:tab/>
        <w:tab/>
        <w:tab/>
      </w:r>
      <w:r>
        <w:rPr>
          <w:rFonts w:cs="Trebuchet MS" w:ascii="Trebuchet MS" w:hAnsi="Trebuchet MS"/>
          <w:sz w:val="24"/>
        </w:rPr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g ik...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hoeft niets te vra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  <w:tab/>
        <w:tab/>
        <w:tab/>
      </w:r>
      <w:r>
        <w:rPr>
          <w:rFonts w:cs="Trebuchet MS" w:ascii="Trebuchet MS" w:hAnsi="Trebuchet MS"/>
          <w:sz w:val="24"/>
        </w:rPr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g ik...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usten? Met je hoofd in mijn schoot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atuurlijk - daarom ben ik hi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  <w:tab/>
        <w:tab/>
        <w:tab/>
      </w:r>
      <w:r>
        <w:rPr>
          <w:rFonts w:cs="Trebuchet MS" w:ascii="Trebuchet MS" w:hAnsi="Trebuchet MS"/>
          <w:sz w:val="24"/>
        </w:rPr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al ik...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, ga maar slap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a slapen en vertrouw erop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ik hier wakend bij je b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  <w:tab/>
        <w:tab/>
        <w:tab/>
      </w:r>
      <w:r>
        <w:rPr>
          <w:rFonts w:cs="Trebuchet MS" w:ascii="Trebuchet MS" w:hAnsi="Trebuchet MS"/>
          <w:sz w:val="24"/>
        </w:rPr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voel...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voelt je ogen, zwaa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merkt hoe een donker velour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ich langzaam over je heldere denken vlij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sz w:val="24"/>
        </w:rPr>
        <w:t>En dan verdwijn j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erwijl mijn handpalm op je rechterslaap rus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daar, ver weg, het kloppen van je hart voel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  <w:tab/>
        <w:tab/>
        <w:tab/>
      </w:r>
      <w:r>
        <w:rPr>
          <w:rFonts w:cs="Trebuchet MS" w:ascii="Trebuchet MS" w:hAnsi="Trebuchet MS"/>
          <w:sz w:val="24"/>
        </w:rPr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ga...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gaat, met je gesloten o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sz w:val="24"/>
        </w:rPr>
        <w:t>Een nieuwe, vreemde wereld i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  <w:tab/>
        <w:tab/>
        <w:tab/>
      </w:r>
      <w:r>
        <w:rPr>
          <w:rFonts w:cs="Trebuchet MS" w:ascii="Trebuchet MS" w:hAnsi="Trebuchet MS"/>
          <w:sz w:val="24"/>
        </w:rPr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et jij...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, ik weet alle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mdat ik zo dicht bij je b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  <w:tab/>
        <w:tab/>
        <w:tab/>
      </w:r>
      <w:r>
        <w:rPr>
          <w:rFonts w:cs="Trebuchet MS" w:ascii="Trebuchet MS" w:hAnsi="Trebuchet MS"/>
          <w:sz w:val="24"/>
        </w:rPr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zie...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ben...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il...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eet h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eet wat je meemaak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zon, die net nog zo ver wa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s nu dicht bij j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jij vraagt: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  <w:tab/>
        <w:tab/>
        <w:tab/>
      </w:r>
      <w:r>
        <w:rPr>
          <w:rFonts w:cs="Trebuchet MS" w:ascii="Trebuchet MS" w:hAnsi="Trebuchet MS"/>
          <w:sz w:val="24"/>
        </w:rPr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g ik je aanraken, zo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en je niet te warm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obeer het maa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  <w:tab/>
        <w:tab/>
        <w:tab/>
      </w:r>
      <w:r>
        <w:rPr>
          <w:rFonts w:cs="Trebuchet MS" w:ascii="Trebuchet MS" w:hAnsi="Trebuchet MS"/>
          <w:sz w:val="24"/>
        </w:rPr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  <w:u w:val="single"/>
        </w:rPr>
      </w:pPr>
      <w:r>
        <w:rPr>
          <w:rFonts w:cs="Trebuchet MS" w:ascii="Trebuchet MS" w:hAnsi="Trebuchet MS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raak je a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rst met mijn han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 met allebei mijn arm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dan met mijn hele lichaam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raak je a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laat je niet meer lo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il bij je blijven, zo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Zou dat kunnen?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ou dat moge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 slapen we sam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 geef ik je kinderen van kwikzilv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ieve zon! mag ik zo’n zwarte vogel worde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 vlieg ik elke avond naar je to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nneer je rood en groot bent en gaat slapen in het wes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lig naast je in ons bed van duistern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koester je gloeiende zwaart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’</w:t>
      </w:r>
      <w:r>
        <w:rPr>
          <w:rFonts w:cs="Trebuchet MS" w:ascii="Trebuchet MS" w:hAnsi="Trebuchet MS"/>
          <w:sz w:val="24"/>
        </w:rPr>
        <w:t>s Ochtends staan we samen op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zing, vliegend boven alle landen,  het lied dat jij mij ’s nachts hebt ingefluister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ik rust uit, nog nagenietend van jouw warmt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er op de tak van deze blauwe boom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Ik maak jou, in mijn gedachten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onger dan je ben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 maak ik jou, in mijn gedach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ooier dan je ben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 geloven onszelf en we geloven elkaa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dan begint er iets nieuw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was het begi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 waren elkaars pop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ding om mee te spel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 -  merk je dat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mechanieken zijn gaan lev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u is er niemand anders meer die ons bestuur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 zijn het zelf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 kunnen kiezen wat we do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 kunnen alles do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le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olang het maar in deze kamer blijf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arbuiten bestaan we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 sam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hier - juist omdat er tussen ons niets 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s alles mogelij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oem me zo’n mogelijkhei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ik zal antwoor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zal mijn woor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ten klinken in het ritme van de jouw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Ik zeg 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ij zijn geen vreemden me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en onbeken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zeg: wij zijn al heel lang sam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 jaren en ja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amen zijn we kinderen gewees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amen hebben we, ooit, de geheimen ontdek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nu zijn we samen vertrouwd met het langzame verval van onze licham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s er liefde tussen ons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vraag stellen we nooi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 zijn elkaars gewoont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ok andere vragen stellen we  niet me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Geen wat, geen hoe en al heel lang geen waarom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 zijn 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onze gedeelde kleine wereld van angst en van bijna vergeten verlangen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oemen we ons geluk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 is dat toch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 hoor ik toch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 je hoort is de echo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an wat je vroeger hebt gezeg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vreemde stem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is de jouw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vreemde bewerin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heb jij geda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was to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is ver we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u ben je oud gewor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u ben je met praten opgehou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ook luisteren kun je maar moeilij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ten we ophou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ze fantasie bevalt me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e - we gaan doo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ij bevallen die gedachten we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uist omdat ik weet dat wij niet oud zullen wor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 Wij samen niet, en ik al helemaal niet 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uist daarom kunnen we nu dit alles den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Goed - ga dan maar door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a maar door, dan ga ik wel me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 voel ik dat mijn lichaam zich verz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egen het spelen van die door jou geschreven ro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o zou het kunnen zijn: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r was niets dat ons uiteen kon drijv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chten w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verbondenheid was een vergroeiing gewor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Uit twee levens was één ding gewor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nscheidbaar, dachten w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d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ecie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 is het toch ander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 - plotseling 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 gaat ons verval, het verval van oude mens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 meer langzaam en gelijk op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ij - bij wi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ij mij, natuurlijk 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ij mij versnelt zich dat proce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ij blijft wie je bent, maar mijn leven glijdt uit jouw vinger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nze verbondenheid wordt uiteen gescheur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ga doo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ij gaat dood 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nu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u is het gebeur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ij bent doo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p een koude voorjaarsochten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oudt alles wat bestond op te besta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 Nee, zo zeg ik het niet goe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les wat werkelijk bestond, het enige met bestaansrecht - dat bestaat niet me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 het andere gaat doo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>Ik ben er niet me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mdat jij niet meer leef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>Ik ben er nog we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p deze schrale ochtend van zon en oostenwin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ok al leef jij niet me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ar ben ik nu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s jij je lichaam ben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 ben je hier, dicht bij mij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lichaam van hou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huid van papi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f en toe loop ik een trap af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Om naar je te gaan kijken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oud ding in een koude kam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ar verder alleen wat bloemen zij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ik weet dat ik niet toe moet gev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an de neiging om je aan te ra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f aan de neiging om met je te pra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kijk naar je oogleden, die nooit zó gesloten zijn gewees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kijk naar je handen, die nooit eerder zo leeg op elkaar hebben gerus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 draai ik me om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el zachtjes en voorzichtig, al is daar geen reden voor 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draai me om en ik ga we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nze scheiding is opnieuw bevestig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rgens anders in hetzelfde huis wordt zacht gelachen en gepraa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om j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en j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, ik ben 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lijf j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, altij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oud j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, van jou alle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aan w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u mete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s er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waar je bang voor bent bestaat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r is alleen maar wat je z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s dit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, dit heb ik voor je meegebra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, het is voor jou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ef j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le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les geef ik wat je hebben wil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nd j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, natuurlijk vind ik jou de mooist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en ik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 - je bent de enig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ul j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Ja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oe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Ik weet het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, ik zal verge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we dit ooit hebben gezeg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en je de plek nog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e,  ik weet het niet me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ie je het huis nog voor j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oeilij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is ver we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et je nog wat je er hebt meegemaakt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zeg je toch: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is allemaal ver we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was nog maar een jon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atuurlijk weet ik alles no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: ik ben een jon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als het nacht word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 de lange winternachten slaap ik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blijf wakk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ook verboden sigaret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trijk met een onwillige hand langs mijn hui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oud op warm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staar door een slaapkamerraam naar de zwarte heme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ziet het we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ij bent hier niet bij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besta in jouw leven nog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in je gedach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 dat zwart wat je ogen zi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en ik er a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ij? Dat weet ik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ij, misschi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ij,  of iemand zoals jij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sta daar en ik staa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roo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ruk mijn voorhoofd tegen het harde gla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als ik mijn ogen sluit zie ik de contouren van een verre onbekend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nbekende partn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nbekende tegenstand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ooit mijn leven zal bepal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ben i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Ik ben al op weg naar jou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draai me om, weg van het venster en van die verschijnin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loop door het hu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ngs de slaapkamerdeur van de ouder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 Ooit heb ik vanachter die deu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verschrikkelijk geluid gehoor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luid van vechtende, stervende die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ist wat het wa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eb me geschaamd 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u loop ik in stilt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achtjes open ik de deur van het hu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ga naar bui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un gekleed ben ik en het is de eerste maand van het jaa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loop naar bui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ril en ik gloei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il alleen zij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 ver van het huis is een open vel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interdode struiken, harde en bevroren gron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ar loop je he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als ik er ben sta ik stil en dan schreeuw i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et uitgespreide armen schreeuw ik, hoge harde klanken die geen woorden zij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schreeuw totdat het pijn doet in mijn keel en in mijn lon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eet niet wat ik roep of wie ik aanroep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eet niet wat dit is: gevangenschap of vrijhei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dit geluid moet ik ma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t geluid moest je ma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deed h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eb het gehoor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eb het gehoord en ik kwam naar je to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mdat je mij geroepen ha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na een wandeling van ja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b ik je vandaag dan eindelijk bereik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</w:r>
      <w:r>
        <w:rPr>
          <w:rFonts w:cs="Trebuchet MS" w:ascii="Trebuchet MS" w:hAnsi="Trebuchet MS"/>
          <w:smallCaps/>
          <w:sz w:val="24"/>
        </w:rPr>
        <w:t>J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en jij het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M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ben h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J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cht waar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M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raag maa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raag maar wat je weten wi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J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en je altijd jong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M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ben zo oud als de aard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J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b je haar dat glanst in de zo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M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e - mijn haar glimt in het kunstli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J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b je ogen die leven en strale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M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ijn ogen zijn gemaakt van melkglas en kiezelste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J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je huid? Is die zacht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M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Mijn huid is stug als boomschors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ijn je vingers zo gevoelig als de tong van een vlinder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M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e - ze zijn gewend te krabben in het harde zan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J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lopt je hart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M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ijn hart is van ijz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J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oor ik je stem die van ver naar me toekom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oals een lichtstraal die over het zee-oppervlak scheert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M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ijn stem is moe en reikt niet v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J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ie ik je danse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M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sz w:val="24"/>
        </w:rPr>
        <w:t>Ik kan niet lop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J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ijn je gedachten een vuur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M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ijn denken is een poel zwart wat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J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em je me mee naar je huis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M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eb geen kracht om je te dra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J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En toch herken ik je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ch weet i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mallCaps/>
          <w:sz w:val="24"/>
        </w:rPr>
        <w:tab/>
        <w:tab/>
        <w:tab/>
        <w:t>M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weet dat ik het b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vertel j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ns oude verhaa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 zijn kinde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ij zei het al: ik ben een magere jon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ben bang voor het warme dier dat in mijn lichaam woon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ang voor wat ze aan me zouden kunnen zi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an niets anders kan ik den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 aan dat vreemde hart dat in me klop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ik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weet het zelf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weet wat voor meisje je ben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weet hoe je daar met mij in die kamer ben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kamer, niet ongelijk aan deze hi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kamer, en dat jij daar bent, is iets nieuws en iets gevaarlijk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t nu toe is het altijd anders gewees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eb altijd alleen willen zij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adenken kan ik nog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het is alsof ik toch al we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één het essentiële getal 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ouders, de broertjes heb ik altijd ver weg gehou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i/>
          <w:sz w:val="24"/>
        </w:rPr>
        <w:t>Ik wil alleen zij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leen naar onbekende, onbenoemde dingen kij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leen de wandeling door mijn gedachten ma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o’n kind ben i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latte buik en platte bors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tem die zelden wordt gehoor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o is h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o is het jaren gewees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d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 verandert alle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 de lange gang van een bakstenen schoolgebouw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 Honderd bruine jassen hangen naast elkaar en ruiken naar oude re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lig licht lekt uit witte glazen bollen 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ar heb ik voor het eerst die trilling gevoel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nzichtbare siddering: iets nieuws en geheims werd aangeraak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Je zag mij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ik zag jou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opeens viel de wereld in tweeën uite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ch is er niets gebeurd, to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ij sloeg aan het einde van die gang een hoek om en je was verdwen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de rots was gesple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r was een bedding voor een nieuwe rivi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 waren kinde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 wisten niet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 hoe je je hand op de rug van een vreemde leg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 hoe je je tong en je lippen gebruiken kunt, niet hoe je moet kij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al helemaal niet dat je altijd op je hoede moet zij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 die kennis is veel later pas gekom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Voor ons was in de weken die nu volgden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oude schoolgebouw een betoverd lan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ar die nieuwe, vreemde bron van licht en warmt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teeds op onverwachte plekken op kon dui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  <w:r>
        <w:rPr>
          <w:rFonts w:cs="Trebuchet MS" w:ascii="Trebuchet MS" w:hAnsi="Trebuchet MS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eerste wat we elkaar gaven waren onze o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blik, net te laat afgewen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schaamtevolle staren naar een hals of een vo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door die ander niet onopgemerkt kon blijv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En daarna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 Dat was de grootste stap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grootste en de griezeligste 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arna is het praten gekom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ie heeft het eerste durven spreke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eet het niet meer - ik weet alleen maar dat het eerst niet gin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chor en hortend braken van levenloze woor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dat het toen opeens wél ging en niet meer ophiel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 meer ophiel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 meer ophiel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sof dit het spreken was waarop we heel ons leven al hadden gewa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sof we alles al wisten van elkaar en het juist daarom allemaal weer wilden zeg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ij maakte mijn zinnen af en ik begon de jouw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ij beschreef wat ik voor me zag en wat jij bedacht had hoorde je van mij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 waren vreemden van elkaar maar we bezaten dezelfde herinnerin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zwijgers spraken, nu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vreemdelingen waren samen, nu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heerlijke en verhitte ontladin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warme band van lachend en ernstig uitgesproken woor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iets was nog niet gebeur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ets werd uitgestel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 alleen je gedachten kon ik vol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ok wat er nog meer in je lichaam gebeurde wist i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- ik was niet meer zo plat en mag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erkende jouw verlangen in mijn eigen bui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waar we ook over spraken - daar iets over zeggen zou onmogelijk zij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ch wilden we iet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we wisten dat we het wil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 wisten alleen niet wat het wa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 voor vorm en wat voor naam het ha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mallCaps/>
          <w:sz w:val="24"/>
        </w:rPr>
        <w:t>T</w:t>
      </w:r>
      <w:r>
        <w:rPr>
          <w:rFonts w:cs="Trebuchet MS" w:ascii="Trebuchet MS" w:hAnsi="Trebuchet MS"/>
          <w:sz w:val="24"/>
        </w:rPr>
        <w:t>oen is het gebeur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en hebben we onszelf in deze positie gemanouvreer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ij, de jon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, het meisj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ze kamer waar niermand ons zoeken zou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om eens dicht naar me toe, heb ik gezeg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mallCaps/>
          <w:sz w:val="24"/>
        </w:rPr>
        <w:t>E</w:t>
      </w:r>
      <w:r>
        <w:rPr>
          <w:rFonts w:cs="Trebuchet MS" w:ascii="Trebuchet MS" w:hAnsi="Trebuchet MS"/>
          <w:sz w:val="24"/>
        </w:rPr>
        <w:t>n ik zei: nee, dat doe ik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natuurlijk deed ik het toch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en zijn we elkaar tegemoet gekom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je hand stilde mijn hong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je lippen waren waar ik ze zo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oe lang duurt zoiets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uur? Een half uur? Tien minute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og nooit waren we in zo’n diepe diepte gevall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og nooit hadden we erva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verdriet en verlangen één ding zij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ontdekten we nu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isschien waren we er te jong voo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en we de oppervlakte weer bereik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s het zwijgen terug gekeer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ok dat merkten we voor het eerst: dat wie zo dichtbij geweest 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ch zo snel weer vreemdeling kan wor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ben weggega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ben weggega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ik vraag je of wij elkaar nu, na al die ja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er terug hebben gevon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e - terug vinden bestaat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les is hetzelfde, altij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niets wordt ooit herhaal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r is een m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 Het is ver hier vandaan en ook heel lang gele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ben die man niet 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r is een man die veel loop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Veel ziet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weinig praa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vat vol opgeslagen beel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servoir van herinnerin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wijgend en steeds voll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oms ook, op zijn stille wandelin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iet en hoort hij dingen die wel en niet besta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hoort het krijsen van grote vogel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als hij omhoog kijkt is de hemel lee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ziet in een muur een verveloze houten deur die open staa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ijkt hij nog eens, dan zijn er alleen maar blinde baksten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denkt er het zijne v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zijne, dat van niemand anders 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dat niemand anders ken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loopt - zijn lichaam is mo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hoort en hij ziet - zijn oren en ogen zijn mo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ophouden kan hij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moet doorgaan met bewegen en met registre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Er is nog zo’n beeld en zo’n geluid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er soms is en dan toch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erugkerend en verdwijnend, steeds opnieuw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hoort achter zich een vrouwestem die zijn naam noemt en la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draait zich om - de straat is lee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talen luiken voor de winkelruiten waar kort tevoren nog warm licht uit straald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loopt verder en hij blijft dat lachen ho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volgende dag is ze er we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staat stil en voelt de lichte, onbedoelde aanraking van een passan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ven is er een geur - een nieuwe gedaante van die lach van de vorige da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neemt dit alles waar, de m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knippert met zijn o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r is niets en niemand om hem he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nacht, als hij in bed ligt en niet slaap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oort hij haar rustig, regelmatig ademhalen naast zich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strekt zijn arm uit - zijn hand voelt de koele oppervlakte van het lege kuss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wordt nog erger: in een kamer vol mensen praat zij tegen hem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ziet haar contouren en hij voelt haar blonde aanwezighei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 Al zou hij haar niet kunnen beschrijven 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ij noemt opnieuw zijn naam en vraagt wat hij wi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‘</w:t>
      </w:r>
      <w:r>
        <w:rPr>
          <w:rFonts w:cs="Trebuchet MS" w:ascii="Trebuchet MS" w:hAnsi="Trebuchet MS"/>
          <w:sz w:val="24"/>
        </w:rPr>
        <w:t>Dat weet ik niet’ is zijn antwoord - in de kamer is het plotseling stil en wordt er naar hem geke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 het duister van de avond loopt hij in een par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 is ze er echt, ze staat vlak voor hem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hoeft alleen zijn armen maar te sprei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gebaar waarop zij, die armen, al hun leven lang hebben gewa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spreidt ze uit en omvat haa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aar warme en werkelijke lichaam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als rook die geen hardheid, als een vlam die geen vaste vorm heeft vervliegt z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En zijn armen omklemmen niets anders dan zijn eigen schouders 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Hij wordt zwaar, die man, zwaar van verdriet 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teeds langzamer loopt hij en steeds moeizamer komen de woorden uit zijn mon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ooit had hij geweten wat zijn gemis wa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u achtervolgde de afwezige hem dag en na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wilde haar ontkennen maar haar stem was te zo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e fluisterde ‘Kom, ga mee...’ en dan ging hij 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a drie stappen wist hij niet meer waarhe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nverhoeds, steeds vaker, legde zij haar warme handen op zijn lichaam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ilde hij zich dan aan haar overgeven, dan was hij alleen met zijn pompende bloe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en heeft hij zich bewapen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heeft een mes genomen om zich van die schim te schei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r was een ple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openbaar plein, vol mensen in bewegin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stond daar in het midden sti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chijnbaar doelloo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in werkelijkheid doelgeri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wilde op haar wach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wachtte tot zij zich weer aan hem op zou drin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En dan -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 zou hij -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stond stil en hij keek en hij zuchtt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ie van al die vrouwen zou ze zij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Uit welke van al die richtingen zou ze kome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 zijn broek voelde hij het harde staa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rm geworden in de omklemming van zijn han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u moest ze komen, de vrouw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u niet alleen stem en contou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 alleen geur en suggesti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zou hier blijven wachten totdat ze er helemaal wa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ar - dat meisj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ar - die vrouw met haar geverfde lipp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f daar - een van die twee die daar lachend liepen, arm in arm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ijn verwarring was groo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og groter dan zijn verdr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niet zo groot als zijn vastberadenhei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toen, toen is het gebeur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vrouw die zich losmaakte uit de massa en recht op hem af leek te kom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vrouw met de rok van wit linnen en de mouwloze blauwe trui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aar haar was minder blond dan hij gedacht ha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toch wist hij meteen dat zij het wa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zij het moest zij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om liefde vragende ogen en die ironische mon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Zij was het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ij moest het zij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ij werd h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Uit de diepte kwam zijn me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hield het vast en liep langzaam, haast plechtig op haar af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sof hij haar een kostbaar geschenk wilde tonen en aanbie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zij - zij zag dat geschen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ij kon nog niet geloven dat het werkelijk voor haar wa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as toen hij doorliep begreep ze h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afstand tussen hen was nu zo groot als de lengte van het me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, vlak daarna, nog klein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ogen van de vrouw waren nu heel dicht bij de zijn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e werden groot - en wat ze vroegen was geen liefde me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an de lippen zag hij de glimlach verdwijn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e weken uiteen en uit de mond kwam geen gelui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ijn naam werd niet genoemd en hij wist dat hij gewonnen ha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lichaam voor hem gleed we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ijn hand ontspande zich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was bevrij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il je dat ik schrik, of zo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il je dat ik zenuwachtig word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il je dat ik je geloof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e, helemaal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 wil je da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il je alleen maar verma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verwacht je toch van mij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 dacht j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nneer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p straa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is al zo lang gele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 zijn nu al zo lang bij elkaa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 dacht j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moet het je nog herinne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dacht: die heeft honger en ik ben haar maaltij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wat nog meer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dacht: zal ik met haar meegaa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ik dacht: als ik het zelf gewild heb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s ik hardop ja zeg tegen haa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 kan ik niets verliez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 hoef ik me voor niemand te scham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eb naar je geke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aar je witte tanden en naar de plooien langs je mon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ik heb gedacht: waarom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ik heb ja gezeg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ijn lichaam vertoonde een reacti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door mijn hersens werd geregistreer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nu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u besef ik dat ik me vergist heb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 in dat meegaan, maar wel in jou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ield je voor sterk en doelgeri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ij, de vrouw die zoiets beda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ij, de vrouw die de kamer gehuurd heeft, de stoelen neergezet en het bed in orde gemaak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o’n vrouw heeft kracht - dat is wat ik da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je bent bang en je weet niet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merk ik nu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lichaam hunkert naar de schop die ik het niet geef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verlangt naar een grofheid die ik je onthou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 zeg jij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 weet jij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 denk jij te wete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 jij maar ik heb hier zeggenschap over wat waar 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ar is voor mij wat ik zi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zal ik zeggen wat ik zi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Ik denk niet dat het je een genoegen zou doen om dat te horen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arom noem je mij bang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mdat je me niet zegt wat je werkelijk wil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 ik wil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il niet steeds hetzelfd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il niet wat jij denk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rst dacht ik dat het me om gezelschap gin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woon - wat warmte, ter compensatie van de kou die langzaam in me optrek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nu is het weer ander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eb jouw gezelschap gezocht, voor nu, voor even - besef i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m straks met des te meer genoegen weer alleen te zij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m  tevreden en zonder gezelschap op het eind te wach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mensen in mijn leven tot nu to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e zijn gekomen omdat zij zelf dat wil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op door hen zelf gekozen momenten zijn ze weer vertrok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as nooit meer dan een tijdelijk onderkom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werd verlaten zodra het was omgewoel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t keer zou ik het zijn die begin en einde bepaald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Ik ben het die jou heeft opgezocht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straks zal ik het zijn die jou laat vall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zou me genoegen doen, heb ik geda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ik ben daar nu niet meer zo zeker v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traks ga je weg en d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 da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dacht dat ik alles tegen jou zou kunnen zeg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dom oor dat mijn woorden op zou van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ereidwillige armen en een lege blik - en vooral geen mond waar geluid uit kom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mmentaarloos gezelschap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volledig solidaire bondgenoo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nnelijk lichaam zonder de eigenschappen van een m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je bent afgeweken van je ro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bent toch gaan praten en gaan lev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werd een men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man als al die ander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voor mij heb je nu geen waarde me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hebt me nog steeds niets vertel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ver die en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ene man die je gemaakt heeft tot wie je nu ben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 weet jij daarva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oe weet je of zo’n man er ooit geweest is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ij bent niet de enige met inzich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ok ik begrijp wel eens iet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 meer dan één keer in een lev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s er zo’n ontmoetin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n kennismaking met het nieuw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tegelijk zoiets is als een herkennin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herkent wat je altijd al wis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ziet ogen en je hoort een stem en je weet dat ze er altijd al geweest zij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denkt: zou dit het dan zij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s dit het, waar alles om bestaat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is thuiskom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is ergens al heel lang won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is uitademen en niet bang zijn dat er straks geen nieuwe lucht meer 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maak je me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degene die het je mee laat maken is een m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reemd lichaam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 mooi, eigenlij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nders dan waar je op straat naar zou kij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Het is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ouw m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ezittelijk voornaamwoord waar je je niet voor schaam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ij mag het ook gebrui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amen ontken je de tij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r is geen schraal verleden meer en ook geen schrale toekoms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r is alleen maar het rijke nu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gen van samen werk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achten van samen slap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in de ochtendschemer samen een nieuwe taal formule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o gaat h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zo gaat het doo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tdat de tijd zijn recht weer opeis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de barst van het voorbijgaan zich langzaam afteken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erst is hij er no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jij bent er ook nog en alles lijkt hetzelfd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je denkt er teveel over n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beseft te goed hoe bijzonder het 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moet je voornemen om met hem te pra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roeger ging alles vanzelf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barst wordt dieper en je merk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je allebei aan een andere kant ervan staa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iets kon je, ooit, doen om dit te maken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gebeurde buiten je om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s kun je nu doen om het te red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ok de ondergang voltrekt zich autonoom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leeft de dagen en de nachten weer voor eigen rekenin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 de nieuwe taal leer je te zwij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dan - het maakt niet uit: hij gaat bij jou weg of jij bij hem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zelfs is het denkbaar dat je nog samen blijf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wat bestond bestaat niet me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Je bent een lichaam verloren en je krijgt je eigen lichaam terug 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nwelkom maar onontkoombaar geschen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oog is zwakker en je stem is zwaarder dan voorhe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nu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u niets me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al ik gaa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og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is nog niet voorbij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o lang er nog tijd over 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oet je blijv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il je iets hore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s dat luider klinkt dan je ademhalin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erinner me een verhaa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ver een verlopen circu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ude dieren en versleten truc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een clown die niemand kon ontroe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/>
      </w:pPr>
      <w:r>
        <w:rPr>
          <w:rFonts w:cs="Trebuchet MS" w:ascii="Trebuchet MS" w:hAnsi="Trebuchet MS"/>
          <w:smallCaps/>
          <w:sz w:val="24"/>
        </w:rPr>
        <w:t>I</w:t>
      </w:r>
      <w:r>
        <w:rPr>
          <w:rFonts w:cs="Trebuchet MS" w:ascii="Trebuchet MS" w:hAnsi="Trebuchet MS"/>
          <w:sz w:val="24"/>
        </w:rPr>
        <w:t>k weet nog een verhaa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t verhaal van de man, de vrouw en de vermoeidhei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ken het a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ertel het me maar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ben een vrouw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eb me uitgeklee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kleed me weer a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 vind je - staan deze kleuren m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5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kan over sommige dingen niets zeg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/>
      </w:pPr>
      <w:r>
        <w:rPr>
          <w:rFonts w:cs="Trebuchet MS" w:ascii="Trebuchet MS" w:hAnsi="Trebuchet MS"/>
          <w:smallCaps/>
          <w:sz w:val="24"/>
        </w:rPr>
        <w:t>J</w:t>
      </w:r>
      <w:r>
        <w:rPr>
          <w:rFonts w:cs="Trebuchet MS" w:ascii="Trebuchet MS" w:hAnsi="Trebuchet MS"/>
          <w:sz w:val="24"/>
        </w:rPr>
        <w:t>e bent oud gewor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en dit begon was je nog een jon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hield van je gladde wan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en wist ik mind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ar wat we moesten weten wisten we wel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 roken elkaar, van ver af, als die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t ga je straks doe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angt ervan af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s het buiten nog nacht is dan blijf ik lopen in dat donk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is het al dag - dan wil ik gaan slap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gaat dood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ie heeft dat gezegd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bent ziek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ou kunn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omdat je ziek bent en dood gaat en angst voel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tel je je van alles voo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ga gewoon de straat op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is wat je gedacht heb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je hebt het gedaa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ben de straat op gegaan en ik liet mijn bedelaarsarmoede zi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b jij iets voor m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b je tijd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b je een lichaam dat zich tijdelijk aan mij gewonnen wil geve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iemand zei ‘ja’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En jij was het die zei: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‘</w:t>
      </w:r>
      <w:r>
        <w:rPr>
          <w:rFonts w:cs="Trebuchet MS" w:ascii="Trebuchet MS" w:hAnsi="Trebuchet MS"/>
          <w:sz w:val="24"/>
        </w:rPr>
        <w:t>Ja, ik ga met je mee’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 wist ik niet wat jij van me wild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ou op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 nog een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We hebben het gedaan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ken een geschiedeni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iet me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/>
      </w:pPr>
      <w:r>
        <w:rPr>
          <w:rFonts w:cs="Trebuchet MS" w:ascii="Trebuchet MS" w:hAnsi="Trebuchet MS"/>
          <w:smallCaps/>
          <w:sz w:val="24"/>
        </w:rPr>
        <w:t>Z</w:t>
      </w:r>
      <w:r>
        <w:rPr>
          <w:rFonts w:cs="Trebuchet MS" w:ascii="Trebuchet MS" w:hAnsi="Trebuchet MS"/>
          <w:sz w:val="24"/>
        </w:rPr>
        <w:t>e hadden elkaar nodig, die twe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un bed bevolkten ze met schijngestal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mdat het er anders zo koud was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usteloos gleden ze bij elkaar naar binn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e kauwden op hun woord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/>
      </w:pPr>
      <w:r>
        <w:rPr>
          <w:rFonts w:cs="Trebuchet MS" w:ascii="Trebuchet MS" w:hAnsi="Trebuchet MS"/>
          <w:smallCaps/>
          <w:sz w:val="24"/>
        </w:rPr>
        <w:t>I</w:t>
      </w:r>
      <w:r>
        <w:rPr>
          <w:rFonts w:cs="Trebuchet MS" w:ascii="Trebuchet MS" w:hAnsi="Trebuchet MS"/>
          <w:sz w:val="24"/>
        </w:rPr>
        <w:t>k wil het niet hor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va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ben ik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wil ik niet meer zij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/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/>
      </w:pPr>
      <w:r>
        <w:rPr>
          <w:rFonts w:cs="Trebuchet MS" w:ascii="Trebuchet MS" w:hAnsi="Trebuchet MS"/>
          <w:smallCaps/>
          <w:sz w:val="24"/>
        </w:rPr>
        <w:t>E</w:t>
      </w:r>
      <w:r>
        <w:rPr>
          <w:rFonts w:cs="Trebuchet MS" w:ascii="Trebuchet MS" w:hAnsi="Trebuchet MS"/>
          <w:sz w:val="24"/>
        </w:rPr>
        <w:t>en meisje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e moet me losla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Een onbekende jongen? Een man, een woord, een kale kamer met een bed erin Waar niets bestaat en alles waar is?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/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e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wil het niet meer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ten we stil blijv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alles verget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al ik gaan?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 moet je niet blijven vrag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J</w:t>
      </w:r>
      <w:r>
        <w:rPr>
          <w:rFonts w:cs="Trebuchet MS" w:ascii="Trebuchet MS" w:hAnsi="Trebuchet MS"/>
          <w:smallCaps/>
          <w:sz w:val="24"/>
        </w:rPr>
        <w:t>or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Ga jij dan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M</w:t>
      </w:r>
      <w:r>
        <w:rPr>
          <w:rFonts w:cs="Trebuchet MS" w:ascii="Trebuchet MS" w:hAnsi="Trebuchet MS"/>
          <w:smallCaps/>
          <w:sz w:val="24"/>
        </w:rPr>
        <w:t>anja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e - nog niet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k blijf nog wachten in dit tijdelijke onderkomen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nt buiten is het nacht of dag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En ik ben bang voor allebei  </w:t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-300" w:leader="none"/>
          <w:tab w:val="left" w:pos="-63" w:leader="none"/>
          <w:tab w:val="left" w:pos="260" w:leader="none"/>
          <w:tab w:val="left" w:pos="820" w:leader="none"/>
          <w:tab w:val="left" w:pos="1400" w:leader="none"/>
          <w:tab w:val="left" w:pos="1960" w:leader="none"/>
          <w:tab w:val="left" w:pos="2520" w:leader="none"/>
          <w:tab w:val="left" w:pos="3100" w:leader="none"/>
          <w:tab w:val="left" w:pos="3660" w:leader="none"/>
          <w:tab w:val="left" w:pos="4220" w:leader="none"/>
          <w:tab w:val="left" w:pos="4800" w:leader="none"/>
          <w:tab w:val="left" w:pos="5360" w:leader="none"/>
          <w:tab w:val="left" w:pos="5940" w:leader="none"/>
          <w:tab w:val="left" w:pos="6500" w:leader="none"/>
          <w:tab w:val="left" w:pos="7060" w:leader="none"/>
          <w:tab w:val="left" w:pos="7640" w:leader="none"/>
          <w:tab w:val="left" w:pos="8200" w:leader="none"/>
          <w:tab w:val="left" w:pos="8760" w:leader="none"/>
          <w:tab w:val="left" w:pos="9340" w:leader="none"/>
          <w:tab w:val="left" w:pos="9900" w:leader="none"/>
        </w:tabs>
        <w:ind w:left="-63" w:right="-23" w:hanging="2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*****</w:t>
      </w:r>
    </w:p>
    <w:sectPr>
      <w:type w:val="nextPage"/>
      <w:pgSz w:w="11906" w:h="1682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tabs>
        <w:tab w:val="clear" w:pos="720"/>
        <w:tab w:val="left" w:pos="-300" w:leader="none"/>
        <w:tab w:val="left" w:pos="260" w:leader="none"/>
        <w:tab w:val="left" w:pos="820" w:leader="none"/>
        <w:tab w:val="left" w:pos="1400" w:leader="none"/>
        <w:tab w:val="left" w:pos="1960" w:leader="none"/>
        <w:tab w:val="left" w:pos="2520" w:leader="none"/>
        <w:tab w:val="left" w:pos="3100" w:leader="none"/>
        <w:tab w:val="left" w:pos="3660" w:leader="none"/>
        <w:tab w:val="left" w:pos="4220" w:leader="none"/>
        <w:tab w:val="left" w:pos="4800" w:leader="none"/>
        <w:tab w:val="left" w:pos="5360" w:leader="none"/>
        <w:tab w:val="left" w:pos="5940" w:leader="none"/>
        <w:tab w:val="left" w:pos="6500" w:leader="none"/>
        <w:tab w:val="left" w:pos="7060" w:leader="none"/>
        <w:tab w:val="left" w:pos="7640" w:leader="none"/>
        <w:tab w:val="left" w:pos="8200" w:leader="none"/>
        <w:tab w:val="left" w:pos="8760" w:leader="none"/>
        <w:tab w:val="left" w:pos="9340" w:leader="none"/>
        <w:tab w:val="left" w:pos="9900" w:leader="none"/>
      </w:tabs>
      <w:ind w:left="-23" w:right="-23" w:hanging="0"/>
    </w:pPr>
    <w:rPr>
      <w:sz w:val="24"/>
    </w:rPr>
  </w:style>
  <w:style w:type="paragraph" w:styleId="Document">
    <w:name w:val="Document"/>
    <w:basedOn w:val="WPDefaul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