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la autorsk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ská komise poslala 14. července 2005 České republice varovný dopis, ve kterém se pozastavila nad aplikací Směrnice  č. 29/2001 ES o harmonizaci některých aspektů autorského práva a práv s ním souvisejících v informační společnosti a požádala o další informace, jak se v České republice ochrana autorských práv přizpůsobuje digitálním technologiím. Je to první etapa procedury pro porušení práva, která může skončit až u Evropského soudního dvora. Evropská komise připomněla, že směrnice reagující  na dvě dohody o internetu Světové organizace duševního vlastnictví (WIPO)  je základním kamenem evropského autorského práva. Vyžaduje, aby členské státy zavedly do svého práva postihy proti "hackerům" a počítačovým pirátům a zajistily ochranu děl zveřejňovaných v elektronické podobě. Ze sdělení Evropské komise vyplývá, že Česká republika směrnici převedla do svého práva, jsou však pochybnosti o její aplikaci. Podle českého diplomatického zdroje nezahrnuje platná úprava v ČR všechny prvky směrnice EU a autorský zákon bude třeba novelizovat, třebaže poslední novela autorského  zákona je teprve z ledna 2005. Ta se však týkala téměř výhradně poplatků za rozhl</w:t>
      </w:r>
      <w:r>
        <w:rPr>
          <w:lang w:val="de-DE"/>
        </w:rPr>
        <w:t xml:space="preserve">as a televizi. </w:t>
      </w:r>
      <w:r>
        <w:rPr/>
        <w:t>Na konci § 23 se doplnily věty "Za provozování rozhlasového a televizního vysílání se podle § 18 odst. 3 nepovažuje zpřístupňování díla pomocí přístrojů technicky způsobilých k příjmu rozhlasového a televizního vysílání ubytovaným v rámci poskytování služeb spojených s ubytováním, jsou-li tyto přístroje umístěny v prostorách určených k soukromému užívání ubytovanými osobami. Za provozování rozhlasového a televizního vysílání se podle § 18 odst. 3 rovněž nepovažuje zpřístupňování díla pacientům při poskytování zdravotní péče ve zdravotnických zařízeních.".</w:t>
        <w:br/>
      </w:r>
    </w:p>
    <w:p>
      <w:pPr>
        <w:pStyle w:val="Normal"/>
        <w:rPr/>
      </w:pPr>
      <w:r>
        <w:rPr/>
        <w:t xml:space="preserve">Návrh další novely je podle mluvčí českého Ministerstva kultury Kateřiny Besserové již připraven, prošel připomínkovým řízením. a vláda by se jím měl zabývat na některém z příštích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mecký Zákon upravující autorské právo v informační společnosti nabyl právní účinnosti 10. září 2003. Dovoluje kopírovat pouze malé části jednotlivého díla v maximálním rozsahu 20 %. Pro články z novin a časopisů platí omezení poněkud "velkorysejší" v rozsahu s maximální hranicí 70% - pokud je jejich využití zaměřeno k výzkumným – vědeckým účelům.</w:t>
      </w:r>
    </w:p>
    <w:p>
      <w:pPr>
        <w:pStyle w:val="Normal"/>
        <w:rPr/>
      </w:pPr>
      <w:r>
        <w:rPr/>
        <w:t>(328 slov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  <w:style w:type="paragraph" w:styleId="ZitatPraesens">
    <w:name w:val="Zitat Praesens"/>
    <w:basedOn w:val="TextBody"/>
    <w:qFormat/>
    <w:pPr>
      <w:suppressAutoHyphens w:val="true"/>
      <w:spacing w:before="120" w:after="120"/>
      <w:ind w:left="567" w:hanging="0"/>
      <w:jc w:val="both"/>
    </w:pPr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45:00Z</dcterms:created>
  <dc:creator>*</dc:creator>
  <dc:description/>
  <dc:language>en-US</dc:language>
  <cp:lastModifiedBy>*</cp:lastModifiedBy>
  <dcterms:modified xsi:type="dcterms:W3CDTF">2005-10-23T18:24:00Z</dcterms:modified>
  <cp:revision>2</cp:revision>
  <dc:subject/>
  <dc:title>Novela autorského zákona</dc:title>
</cp:coreProperties>
</file>