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JI_09 Jazyková a překladová cvičení II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pe Korcz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rgebnisse der Zwischenklausur vom 16. und 19.12.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3326" w:type="dxa"/>
        <w:jc w:val="left"/>
        <w:tblInd w:w="3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013"/>
        <w:gridCol w:w="1806"/>
      </w:tblGrid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</w:rPr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</w:rPr>
              <w:t>učo</w:t>
            </w:r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</w:rPr>
              <w:t>Punkte / Note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10132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4,5 / B-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05411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0 / C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45492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9 / B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85668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8,5 / C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62489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6,5 / B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46042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9 / C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45766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8 / B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63380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6,5 / C-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45426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2,5 / D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46750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4 / B-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144307</w:t>
            </w:r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0 / B+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63389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2 / C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46469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9,5 / C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45412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0,5 / C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45214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9 / B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42712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0 / B+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45190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3 / C+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8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47118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0,5 / C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45741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7,5 / B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63379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3 / C+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46146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4,5 / B-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2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05257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3 / C+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3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63436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4,5 / B-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4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45571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8 / C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5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35940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1 / B+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6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45673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3 / A-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7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45510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6,5 / B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8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46768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2 / C+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9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45779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6 / C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de/%3Ffakulta=1421%3Bobdobi=3102%3Bkod=NJI_09%3Bkodomez=semsk-66285%3Buco=110132%3Bzpet=https:%2F%2Fis.muni.cz%2Fauth%2Fucitel%2Fseznam.pl%3Ffakulta%3D1421%3Bobdobi%3D3102%3Bkod%3DNJI_09%3Bkodomez%3Dsemsk-66285%3Bradit%3D%3Bzpet_text=Zp%ECt%20na%20seznam%20student%F9%20p%F8edm%ECtu%20NJI_09" TargetMode="External"/><Relationship Id="rId3" Type="http://schemas.openxmlformats.org/officeDocument/2006/relationships/hyperlink" Target="../lide/%3Ffakulta=1421%3Bobdobi=3102%3Bkod=NJI_09%3Bkodomez=semsk-66285%3Buco=105411%3Bzpet=https:%2F%2Fis.muni.cz%2Fauth%2Fucitel%2Fseznam.pl%3Ffakulta%3D1421%3Bobdobi%3D3102%3Bkod%3DNJI_09%3Bkodomez%3Dsemsk-66285%3Bradit%3D%3Bzpet_text=Zp%ECt%20na%20seznam%20student%F9%20p%F8edm%ECtu%20NJI_09" TargetMode="External"/><Relationship Id="rId4" Type="http://schemas.openxmlformats.org/officeDocument/2006/relationships/hyperlink" Target="../lide/%3Ffakulta=1421%3Bobdobi=3102%3Bkod=NJI_09%3Bkodomez=semsk-66285%3Buco=145492%3Bzpet=https:%2F%2Fis.muni.cz%2Fauth%2Fucitel%2Fseznam.pl%3Ffakulta%3D1421%3Bobdobi%3D3102%3Bkod%3DNJI_09%3Bkodomez%3Dsemsk-66285%3Bradit%3D%3Bzpet_text=Zp%ECt%20na%20seznam%20student%F9%20p%F8edm%ECtu%20NJI_09" TargetMode="External"/><Relationship Id="rId5" Type="http://schemas.openxmlformats.org/officeDocument/2006/relationships/hyperlink" Target="../lide/%3Ffakulta=1421%3Bobdobi=3102%3Bkod=NJI_09%3Bkodomez=semsk-66285%3Buco=85668%3Bzpet=https:%2F%2Fis.muni.cz%2Fauth%2Fucitel%2Fseznam.pl%3Ffakulta%3D1421%3Bobdobi%3D3102%3Bkod%3DNJI_09%3Bkodomez%3Dsemsk-66285%3Bradit%3D%3Bzpet_text=Zp%ECt%20na%20seznam%20student%F9%20p%F8edm%ECtu%20NJI_09" TargetMode="External"/><Relationship Id="rId6" Type="http://schemas.openxmlformats.org/officeDocument/2006/relationships/hyperlink" Target="../lide/%3Ffakulta=1421%3Bobdobi=3102%3Bkod=NJI_09%3Bkodomez=semsk-66285%3Buco=162489%3Bzpet=https:%2F%2Fis.muni.cz%2Fauth%2Fucitel%2Fseznam.pl%3Ffakulta%3D1421%3Bobdobi%3D3102%3Bkod%3DNJI_09%3Bkodomez%3Dsemsk-66285%3Bradit%3D%3Bzpet_text=Zp%ECt%20na%20seznam%20student%F9%20p%F8edm%ECtu%20NJI_09" TargetMode="External"/><Relationship Id="rId7" Type="http://schemas.openxmlformats.org/officeDocument/2006/relationships/hyperlink" Target="../lide/%3Ffakulta=1421%3Bobdobi=3102%3Bkod=NJI_09%3Bkodomez=semsk-66285%3Buco=146042%3Bzpet=https:%2F%2Fis.muni.cz%2Fauth%2Fucitel%2Fseznam.pl%3Ffakulta%3D1421%3Bobdobi%3D3102%3Bkod%3DNJI_09%3Bkodomez%3Dsemsk-66285%3Bradit%3D%3Bzpet_text=Zp%ECt%20na%20seznam%20student%F9%20p%F8edm%ECtu%20NJI_09" TargetMode="External"/><Relationship Id="rId8" Type="http://schemas.openxmlformats.org/officeDocument/2006/relationships/hyperlink" Target="../lide/%3Ffakulta=1421%3Bobdobi=3102%3Bkod=NJI_09%3Bkodomez=semsk-66285%3Buco=145766%3Bzpet=https:%2F%2Fis.muni.cz%2Fauth%2Fucitel%2Fseznam.pl%3Ffakulta%3D1421%3Bobdobi%3D3102%3Bkod%3DNJI_09%3Bkodomez%3Dsemsk-66285%3Bradit%3D%3Bzpet_text=Zp%ECt%20na%20seznam%20student%F9%20p%F8edm%ECtu%20NJI_09" TargetMode="External"/><Relationship Id="rId9" Type="http://schemas.openxmlformats.org/officeDocument/2006/relationships/hyperlink" Target="../lide/%3Ffakulta=1421%3Bobdobi=3102%3Bkod=NJI_09%3Bkodomez=semsk-66285%3Buco=163380%3Bzpet=https:%2F%2Fis.muni.cz%2Fauth%2Fucitel%2Fseznam.pl%3Ffakulta%3D1421%3Bobdobi%3D3102%3Bkod%3DNJI_09%3Bkodomez%3Dsemsk-66285%3Bradit%3D%3Bzpet_text=Zp%ECt%20na%20seznam%20student%F9%20p%F8edm%ECtu%20NJI_09" TargetMode="External"/><Relationship Id="rId10" Type="http://schemas.openxmlformats.org/officeDocument/2006/relationships/hyperlink" Target="../lide/%3Ffakulta=1421%3Bobdobi=3102%3Bkod=NJI_09%3Bkodomez=semsk-66285%3Buco=145426%3Bzpet=https:%2F%2Fis.muni.cz%2Fauth%2Fucitel%2Fseznam.pl%3Ffakulta%3D1421%3Bobdobi%3D3102%3Bkod%3DNJI_09%3Bkodomez%3Dsemsk-66285%3Bradit%3D%3Bzpet_text=Zp%ECt%20na%20seznam%20student%F9%20p%F8edm%ECtu%20NJI_09" TargetMode="External"/><Relationship Id="rId11" Type="http://schemas.openxmlformats.org/officeDocument/2006/relationships/hyperlink" Target="../lide/%3Ffakulta=1421%3Bobdobi=3102%3Bkod=NJI_09%3Bkodomez=semsk-66285%3Buco=146750%3Bzpet=https:%2F%2Fis.muni.cz%2Fauth%2Fucitel%2Fseznam.pl%3Ffakulta%3D1421%3Bobdobi%3D3102%3Bkod%3DNJI_09%3Bkodomez%3Dsemsk-66285%3Bradit%3D%3Bzpet_text=Zp%ECt%20na%20seznam%20student%F9%20p%F8edm%ECtu%20NJI_09" TargetMode="External"/><Relationship Id="rId12" Type="http://schemas.openxmlformats.org/officeDocument/2006/relationships/hyperlink" Target="../lide/%3Ffakulta=1421%3Bobdobi=3102%3Bkod=NJI_09%3Bkodomez=semsk-66285%3Buco=163389%3Bzpet=https:%2F%2Fis.muni.cz%2Fauth%2Fucitel%2Fseznam.pl%3Ffakulta%3D1421%3Bobdobi%3D3102%3Bkod%3DNJI_09%3Bkodomez%3Dsemsk-66285%3Bradit%3D%3Bzpet_text=Zp%ECt%20na%20seznam%20student%F9%20p%F8edm%ECtu%20NJI_09" TargetMode="External"/><Relationship Id="rId13" Type="http://schemas.openxmlformats.org/officeDocument/2006/relationships/hyperlink" Target="../lide/%3Ffakulta=1421%3Bobdobi=3102%3Bkod=NJI_09%3Bkodomez=semsk-66285%3Buco=146469%3Bzpet=https:%2F%2Fis.muni.cz%2Fauth%2Fucitel%2Fseznam.pl%3Ffakulta%3D1421%3Bobdobi%3D3102%3Bkod%3DNJI_09%3Bkodomez%3Dsemsk-66285%3Bradit%3D%3Bzpet_text=Zp%ECt%20na%20seznam%20student%F9%20p%F8edm%ECtu%20NJI_09" TargetMode="External"/><Relationship Id="rId14" Type="http://schemas.openxmlformats.org/officeDocument/2006/relationships/hyperlink" Target="../lide/%3Ffakulta=1421%3Bobdobi=3102%3Bkod=NJI_09%3Bkodomez=semsk-66285%3Buco=145412%3Bzpet=https:%2F%2Fis.muni.cz%2Fauth%2Fucitel%2Fseznam.pl%3Ffakulta%3D1421%3Bobdobi%3D3102%3Bkod%3DNJI_09%3Bkodomez%3Dsemsk-66285%3Bradit%3D%3Bzpet_text=Zp%ECt%20na%20seznam%20student%F9%20p%F8edm%ECtu%20NJI_09" TargetMode="External"/><Relationship Id="rId15" Type="http://schemas.openxmlformats.org/officeDocument/2006/relationships/hyperlink" Target="../lide/%3Ffakulta=1421%3Bobdobi=3102%3Bkod=NJI_09%3Bkodomez=semsk-66285%3Buco=145214%3Bzpet=https:%2F%2Fis.muni.cz%2Fauth%2Fucitel%2Fseznam.pl%3Ffakulta%3D1421%3Bobdobi%3D3102%3Bkod%3DNJI_09%3Bkodomez%3Dsemsk-66285%3Bradit%3D%3Bzpet_text=Zp%ECt%20na%20seznam%20student%F9%20p%F8edm%ECtu%20NJI_09" TargetMode="External"/><Relationship Id="rId16" Type="http://schemas.openxmlformats.org/officeDocument/2006/relationships/hyperlink" Target="../lide/%3Ffakulta=1421%3Bobdobi=3102%3Bkod=NJI_09%3Bkodomez=semsk-66285%3Buco=142712%3Bzpet=https:%2F%2Fis.muni.cz%2Fauth%2Fucitel%2Fseznam.pl%3Ffakulta%3D1421%3Bobdobi%3D3102%3Bkod%3DNJI_09%3Bkodomez%3Dsemsk-66285%3Bradit%3D%3Bzpet_text=Zp%ECt%20na%20seznam%20student%F9%20p%F8edm%ECtu%20NJI_09" TargetMode="External"/><Relationship Id="rId17" Type="http://schemas.openxmlformats.org/officeDocument/2006/relationships/hyperlink" Target="../lide/%3Ffakulta=1421%3Bobdobi=3102%3Bkod=NJI_09%3Bkodomez=semsk-66285%3Buco=145190%3Bzpet=https:%2F%2Fis.muni.cz%2Fauth%2Fucitel%2Fseznam.pl%3Ffakulta%3D1421%3Bobdobi%3D3102%3Bkod%3DNJI_09%3Bkodomez%3Dsemsk-66285%3Bradit%3D%3Bzpet_text=Zp%ECt%20na%20seznam%20student%F9%20p%F8edm%ECtu%20NJI_09" TargetMode="External"/><Relationship Id="rId18" Type="http://schemas.openxmlformats.org/officeDocument/2006/relationships/hyperlink" Target="../lide/%3Ffakulta=1421%3Bobdobi=3102%3Bkod=NJI_09%3Bkodomez=semsk-66285%3Buco=147118%3Bzpet=https:%2F%2Fis.muni.cz%2Fauth%2Fucitel%2Fseznam.pl%3Ffakulta%3D1421%3Bobdobi%3D3102%3Bkod%3DNJI_09%3Bkodomez%3Dsemsk-66285%3Bradit%3D%3Bzpet_text=Zp%ECt%20na%20seznam%20student%F9%20p%F8edm%ECtu%20NJI_09" TargetMode="External"/><Relationship Id="rId19" Type="http://schemas.openxmlformats.org/officeDocument/2006/relationships/hyperlink" Target="../lide/%3Ffakulta=1421%3Bobdobi=3102%3Bkod=NJI_09%3Bkodomez=semsk-66285%3Buco=145741%3Bzpet=https:%2F%2Fis.muni.cz%2Fauth%2Fucitel%2Fseznam.pl%3Ffakulta%3D1421%3Bobdobi%3D3102%3Bkod%3DNJI_09%3Bkodomez%3Dsemsk-66285%3Bradit%3D%3Bzpet_text=Zp%ECt%20na%20seznam%20student%F9%20p%F8edm%ECtu%20NJI_09" TargetMode="External"/><Relationship Id="rId20" Type="http://schemas.openxmlformats.org/officeDocument/2006/relationships/hyperlink" Target="../lide/%3Ffakulta=1421%3Bobdobi=3102%3Bkod=NJI_09%3Bkodomez=semsk-66287%3Buco=163379%3Bzpet=https:%2F%2Fis.muni.cz%2Fauth%2Fucitel%2Fseznam.pl%3Ffakulta%3D1421%3Bobdobi%3D3102%3Bkod%3DNJI_09%3Bkodomez%3Dsemsk-66287%3Bradit%3D%3Bzpet_text=Zp%ECt%20na%20seznam%20student%F9%20p%F8edm%ECtu%20NJI_09" TargetMode="External"/><Relationship Id="rId21" Type="http://schemas.openxmlformats.org/officeDocument/2006/relationships/hyperlink" Target="../lide/%3Ffakulta=1421%3Bobdobi=3102%3Bkod=NJI_09%3Bkodomez=semsk-66287%3Buco=146146%3Bzpet=https:%2F%2Fis.muni.cz%2Fauth%2Fucitel%2Fseznam.pl%3Ffakulta%3D1421%3Bobdobi%3D3102%3Bkod%3DNJI_09%3Bkodomez%3Dsemsk-66287%3Bradit%3D%3Bzpet_text=Zp%ECt%20na%20seznam%20student%F9%20p%F8edm%ECtu%20NJI_09" TargetMode="External"/><Relationship Id="rId22" Type="http://schemas.openxmlformats.org/officeDocument/2006/relationships/hyperlink" Target="../lide/%3Ffakulta=1421%3Bobdobi=3102%3Bkod=NJI_09%3Bkodomez=semsk-66287%3Buco=105257%3Bzpet=https:%2F%2Fis.muni.cz%2Fauth%2Fucitel%2Fseznam.pl%3Ffakulta%3D1421%3Bobdobi%3D3102%3Bkod%3DNJI_09%3Bkodomez%3Dsemsk-66287%3Bradit%3D%3Bzpet_text=Zp%ECt%20na%20seznam%20student%F9%20p%F8edm%ECtu%20NJI_09" TargetMode="External"/><Relationship Id="rId23" Type="http://schemas.openxmlformats.org/officeDocument/2006/relationships/hyperlink" Target="../lide/%3Ffakulta=1421%3Bobdobi=3102%3Bkod=NJI_09%3Bkodomez=semsk-66287%3Buco=163436%3Bzpet=https:%2F%2Fis.muni.cz%2Fauth%2Fucitel%2Fseznam.pl%3Ffakulta%3D1421%3Bobdobi%3D3102%3Bkod%3DNJI_09%3Bkodomez%3Dsemsk-66287%3Bradit%3D%3Bzpet_text=Zp%ECt%20na%20seznam%20student%F9%20p%F8edm%ECtu%20NJI_09" TargetMode="External"/><Relationship Id="rId24" Type="http://schemas.openxmlformats.org/officeDocument/2006/relationships/hyperlink" Target="../lide/%3Ffakulta=1421%3Bobdobi=3102%3Bkod=NJI_09%3Bkodomez=semsk-66287%3Buco=145571%3Bzpet=https:%2F%2Fis.muni.cz%2Fauth%2Fucitel%2Fseznam.pl%3Ffakulta%3D1421%3Bobdobi%3D3102%3Bkod%3DNJI_09%3Bkodomez%3Dsemsk-66287%3Bradit%3D%3Bzpet_text=Zp%ECt%20na%20seznam%20student%F9%20p%F8edm%ECtu%20NJI_09" TargetMode="External"/><Relationship Id="rId25" Type="http://schemas.openxmlformats.org/officeDocument/2006/relationships/hyperlink" Target="../lide/%3Ffakulta=1421%3Bobdobi=3102%3Bkod=NJI_09%3Bkodomez=semsk-66287%3Buco=135940%3Bzpet=https:%2F%2Fis.muni.cz%2Fauth%2Fucitel%2Fseznam.pl%3Ffakulta%3D1421%3Bobdobi%3D3102%3Bkod%3DNJI_09%3Bkodomez%3Dsemsk-66287%3Bradit%3D%3Bzpet_text=Zp%ECt%20na%20seznam%20student%F9%20p%F8edm%ECtu%20NJI_09" TargetMode="External"/><Relationship Id="rId26" Type="http://schemas.openxmlformats.org/officeDocument/2006/relationships/hyperlink" Target="../lide/%3Ffakulta=1421%3Bobdobi=3102%3Bkod=NJI_09%3Bkodomez=semsk-66287%3Buco=145673%3Bzpet=https:%2F%2Fis.muni.cz%2Fauth%2Fucitel%2Fseznam.pl%3Ffakulta%3D1421%3Bobdobi%3D3102%3Bkod%3DNJI_09%3Bkodomez%3Dsemsk-66287%3Bradit%3D%3Bzpet_text=Zp%ECt%20na%20seznam%20student%F9%20p%F8edm%ECtu%20NJI_09" TargetMode="External"/><Relationship Id="rId27" Type="http://schemas.openxmlformats.org/officeDocument/2006/relationships/hyperlink" Target="../lide/%3Ffakulta=1421%3Bobdobi=3102%3Bkod=NJI_09%3Bkodomez=semsk-66287%3Buco=145510%3Bzpet=https:%2F%2Fis.muni.cz%2Fauth%2Fucitel%2Fseznam.pl%3Ffakulta%3D1421%3Bobdobi%3D3102%3Bkod%3DNJI_09%3Bkodomez%3Dsemsk-66287%3Bradit%3D%3Bzpet_text=Zp%ECt%20na%20seznam%20student%F9%20p%F8edm%ECtu%20NJI_09" TargetMode="External"/><Relationship Id="rId28" Type="http://schemas.openxmlformats.org/officeDocument/2006/relationships/hyperlink" Target="../lide/%3Ffakulta=1421%3Bobdobi=3102%3Bkod=NJI_09%3Bkodomez=semsk-66287%3Buco=146768%3Bzpet=https:%2F%2Fis.muni.cz%2Fauth%2Fucitel%2Fseznam.pl%3Ffakulta%3D1421%3Bobdobi%3D3102%3Bkod%3DNJI_09%3Bkodomez%3Dsemsk-66287%3Bradit%3D%3Bzpet_text=Zp%ECt%20na%20seznam%20student%F9%20p%F8edm%ECtu%20NJI_09" TargetMode="External"/><Relationship Id="rId29" Type="http://schemas.openxmlformats.org/officeDocument/2006/relationships/hyperlink" Target="../lide/%3Ffakulta=1421%3Bobdobi=3102%3Bkod=NJI_09%3Bkodomez=semsk-66287%3Buco=145779%3Bzpet=https:%2F%2Fis.muni.cz%2Fauth%2Fucitel%2Fseznam.pl%3Ffakulta%3D1421%3Bobdobi%3D3102%3Bkod%3DNJI_09%3Bkodomez%3Dsemsk-66287%3Bradit%3D%3Bzpet_text=Zp%ECt%20na%20seznam%20student%F9%20p%F8edm%ECtu%20NJI_09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47:00Z</dcterms:created>
  <dc:creator>Bastel Bösch und Copy Korczak</dc:creator>
  <dc:description/>
  <dc:language>en-US</dc:language>
  <cp:lastModifiedBy>Bastel Bösch und Copy Korczak</cp:lastModifiedBy>
  <dcterms:modified xsi:type="dcterms:W3CDTF">2006-02-16T09:35:00Z</dcterms:modified>
  <cp:revision>2</cp:revision>
  <dc:subject/>
  <dc:title>NJI_09 Jazyková a překladová cvičení II/1</dc:title>
</cp:coreProperties>
</file>