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. Vorlesung am 18. 10. : Soziale Gruppen und Schichten – Sozialstruktur der BRD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 und Entwicklung der Bevölkerung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anderungsbewegungen: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944 – 1950 Vertriebene und Flüchtlinge aus den ehemaligen deutschen Ostgebieten: 8 Mill., 1945-1961 Flüchtlinge und Übersiedler aus der DDR: 2,7 Mill., 1961 – 1974 ausländische Arbeitnehmer (Gastarbeiter): 3,5 Mill., (Spät)Aussiedler 1988 –2000:   2,7 Mill. und: Binnenwanderung Ost nach West seit 1989: 2,6 Mill.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neratives Verhalten: Babyboom und Geburtenrückga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ltersstruktur und Lebenserwartung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ichten und Klassen oder soziale Lagen und Milieus?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egriff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aterielle Lebensbedingung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odelle sozialer Schichtung: 60er Dahrendorf; 80/90er Geißle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Soziale Milieus und Lebensstile: 90er Hradil 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nseits von Klasse und Schicht“: 90er Bec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e Randschichten: Armut – Obdachlosigkeit – Langzeitarbeitslos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thnische Minderheiten – Begriff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asen der Ausländerpolitik der BRD: Anwerbephase 1955-1973, Konsolidierung und Integrationsversuche 1973-1980, Abwehrphase 1981-1998, Akzeptanzphase seit 1998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fen der Integr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pektiven und Probleme der Sozialstruktur der BRD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mographische Situa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land – ein Einwanderungsland?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bbau sozialer Ungleichheit und bestehende Barriere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 2/3 oder 85% Gesellschaft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mationen zur politischen Bildung Nr. 269: Sozialer Wandel in Deutschland, Bonn 2000. S. 3-9, S. 29-36, S. 56–6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29:00Z</dcterms:created>
  <dc:creator>Adam</dc:creator>
  <dc:description/>
  <dc:language>en-US</dc:language>
  <cp:lastModifiedBy>Adam</cp:lastModifiedBy>
  <cp:lastPrinted>2005-10-10T18:02:00Z</cp:lastPrinted>
  <dcterms:modified xsi:type="dcterms:W3CDTF">2005-10-10T16:02:00Z</dcterms:modified>
  <cp:revision>3</cp:revision>
  <dc:subject/>
  <dc:title>4</dc:title>
</cp:coreProperties>
</file>