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11. Vorlesung 6. 12.: Antifaschismus, Vergangenheitsbewältigung und Berliner Republik – Identitäten der Deutsch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aten und Theorien zur deutschen Geschich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Jahreszahlen: 1848 – 1871 – 1918/19 – 1933/45 – 1949 – 1989/90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utschland als „verspätete Nation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orie des „deutschen Sonderweges“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eschichtsverständnis der Bundesrepublik (1949 – 1989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50er bis Mitte der 60er: enge Westorientierung (EU, NATO), kalter Krieg, keine Beschäftigung mit der NS-Zei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eit Ende der 60er: kritische Beschäftigung mit der NS-Zeit: „Vergangenheitsbewältigung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/80er linke Position: deutsche Teilung als Konsequenz von Auschwitz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undesrepublik als „postnationaler Staat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: Modell des „Verfassungspatriotismus“ (Dolf Sternberg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1986/88 Historikerstreit (Ernst Nolte &lt;–&gt; Jürgen Haberm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eschichtsverständnis der DDR (1949 – 1989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DR als „antifaschistischer Staat“, „antifaschistische Tradition“ der deutschen Geschich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tifaschismus als Argument gegenüber der Bundesrepubli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aum Ausbildung einer eigenen „DDR-Identität“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neue Diskussionen seit der Wende 1989/9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>Wiederkehr der Geschichte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ückkehr zur „Normalität“: Ende der deutschen Sonderweg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 xml:space="preserve">Berliner Republik“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ußenpolitische Orientier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batte, ob 1945 oder 1989/90 als wichtigste Daten für das deutsche Geschichtsverständnis gelten könn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batte um Holocaust-Mahnmal und Vertreibungs-Mahnm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Frank Brunssen: Das neue Selbstverständnis der Berliner Republik, in: ApuZ 1/2001, S. 6 – 1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09:00Z</dcterms:created>
  <dc:creator>Adam</dc:creator>
  <dc:description/>
  <dc:language>en-US</dc:language>
  <cp:lastModifiedBy>Adam</cp:lastModifiedBy>
  <cp:lastPrinted>2004-12-08T11:31:00Z</cp:lastPrinted>
  <dcterms:modified xsi:type="dcterms:W3CDTF">2005-11-28T20:21:00Z</dcterms:modified>
  <cp:revision>4</cp:revision>
  <dc:subject/>
  <dc:title>11</dc:title>
</cp:coreProperties>
</file>