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orlesung am 25. 10.: Private Lebensformen im Wandel – von Familien und Singles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gangspunkt: </w:t>
      </w:r>
    </w:p>
    <w:p>
      <w:pPr>
        <w:pStyle w:val="TextBodyIndent"/>
        <w:rPr/>
      </w:pPr>
      <w:r>
        <w:rPr/>
        <w:t>Die „Normalfamilie“ – eine kulturelle Selbstverständlichkeit bis zu den 60er  Jahr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l in den Familienstrukturen seit den 70er Jahren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Geburtenrückgang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heschließungen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Scheidung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isierung privater Lebensformen</w:t>
      </w:r>
    </w:p>
    <w:p>
      <w:pPr>
        <w:pStyle w:val="Normal"/>
        <w:spacing w:lineRule="auto" w:line="30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nichteheliche Lebensgemeinschaften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Kinderlosigkeit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Alleinerziehende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Singles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Veränderungen innerhalb der Famili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sversuche und Folgen</w:t>
      </w:r>
    </w:p>
    <w:p>
      <w:pPr>
        <w:pStyle w:val="Normal"/>
        <w:spacing w:lineRule="auto" w:line="30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Individualisierungstheorie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Wertewandel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Bildungsexpansion und Erwerbstätigkeit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neue Dimensionen sozialer Ungleichheit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Unterschiede Ostdtl. und Westdtl.</w:t>
      </w:r>
    </w:p>
    <w:p>
      <w:pPr>
        <w:pStyle w:val="Normal"/>
        <w:numPr>
          <w:ilvl w:val="1"/>
          <w:numId w:val="1"/>
        </w:numPr>
        <w:spacing w:lineRule="auto" w:line="3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olitische Diskussion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zit 2005: </w:t>
      </w:r>
    </w:p>
    <w:p>
      <w:pPr>
        <w:pStyle w:val="Normal"/>
        <w:spacing w:lineRule="auto" w:line="300"/>
        <w:ind w:left="7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in Monopol der „Normalfamilie“ mehr, aber weiterhin wichtiges Muster privater Lebensweisen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gleitlektüre: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Meyer: Private Lebensformen im Wandel, in: Rainer Geißler. Die Sozialstruktur Deutschlands. Bonn 2002, S. 404 – 433.</w:t>
      </w:r>
    </w:p>
    <w:p>
      <w:pPr>
        <w:pStyle w:val="Normal"/>
        <w:spacing w:lineRule="auto" w:line="300"/>
        <w:ind w:left="10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08" w:right="0" w:firstLine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56:00Z</dcterms:created>
  <dc:creator>Adam</dc:creator>
  <dc:description/>
  <dc:language>en-US</dc:language>
  <cp:lastModifiedBy>Adam</cp:lastModifiedBy>
  <dcterms:modified xsi:type="dcterms:W3CDTF">2004-10-26T11:56:00Z</dcterms:modified>
  <cp:revision>2</cp:revision>
  <dc:subject/>
  <dc:title>5</dc:title>
</cp:coreProperties>
</file>