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 Vorlesung, 15. 11. – Erlebnisgesellschaft und Popkultu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kulturelle Entwicklung nach 19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ureller Neubeginn und Restaurationszeit 1945 – 1961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zunächst Aufbruchsstimmung, später Verflachung: Unterhaltungskino, Schlager, Hörfunk, „motorisiertes Biedermeier“ (Erich Kästner), Häuslichkeit </w:t>
      </w:r>
    </w:p>
    <w:p>
      <w:pPr>
        <w:pStyle w:val="Normal"/>
        <w:spacing w:lineRule="auto" w:line="360"/>
        <w:ind w:left="1080" w:hanging="0"/>
        <w:rPr/>
      </w:pPr>
      <w:r>
        <w:rPr/>
        <w:t>DDR: sozialistischer Realismu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hlstandsgesellschaft und Politisierung der Kultur 1961 – 1974</w:t>
      </w:r>
    </w:p>
    <w:p>
      <w:pPr>
        <w:pStyle w:val="TextBodyIndent"/>
        <w:spacing w:lineRule="auto" w:line="360"/>
        <w:rPr/>
      </w:pPr>
      <w:r>
        <w:rPr/>
        <w:t>stark gestiegener Lebensstandart, Fernsehzeitalter, Engagement von Schriftstellern u. Künstlern, Protestkultur (68er), eine getrennte Kultur in zwei deutschen Staaten entwickelt sich</w:t>
      </w:r>
    </w:p>
    <w:p>
      <w:pPr>
        <w:pStyle w:val="TextBodyIndent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alisierung und Pluralisierung der Kultur 1974 – 1989</w:t>
      </w:r>
    </w:p>
    <w:p>
      <w:pPr>
        <w:pStyle w:val="TextBodyIndent"/>
        <w:spacing w:lineRule="auto" w:line="360"/>
        <w:rPr/>
      </w:pPr>
      <w:r>
        <w:rPr/>
        <w:t>Internationalisierung u. Europäisierung der Kultur, Auflösung traditioneller Milieus, Medienzeitalter, DDR: „Fürsorgediktatur“ vs. alternative Subkultur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ulturelle Trends im heutigen Deutschland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Erlebnisgesellschaft (Gerhard Schulze) und Lebensstilkonzept (Pierre Bourdieu, Stefan Hradil)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Popkultur: von der Rebellion zum Mainstream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edienmix und „Crossover“: kein E und kein U mehr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Globalisierung und digitale Welt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Kultur braucht Geld: Das Guggenheim Prinzip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ituation in einzelnen Kulturbereich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Printmedi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Film und Fernsehen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usik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Theater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/>
        <w:t>Museen und Denkmäler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xel Schildt: Vom Existenzkampf zum Erlebnishunger, in: Normen, Stile und Institutionen zur Geschichte der Bundesrepublik, hg. v. Peter März. München 2000. S. 9 – 21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Rüdiger Thomas: Kulturelle Trends, in: Deutschland-Trend Buch. Fakten und Orientierungen, hg. v. Karl Rudolf Korte u. Werner Weidenfeld. Bonn 2001. S. 499 – 505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45:00Z</dcterms:created>
  <dc:creator>Adam</dc:creator>
  <dc:description/>
  <dc:language>en-US</dc:language>
  <cp:lastModifiedBy>Adam</cp:lastModifiedBy>
  <cp:lastPrinted>2004-11-16T12:14:00Z</cp:lastPrinted>
  <dcterms:modified xsi:type="dcterms:W3CDTF">2005-11-08T13:38:00Z</dcterms:modified>
  <cp:revision>3</cp:revision>
  <dc:subject/>
  <dc:title>8</dc:title>
</cp:coreProperties>
</file>