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Vorlesung am 4. 10. :  Politische Strukturen – zwischen Akzeptanz und Distanz oder warum die Bundestagswahl 2005 alle überrascht ha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rPr/>
      </w:pPr>
      <w:r>
        <w:rPr/>
        <w:t>Struktu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republik als Parteiendemokrati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ke Stellung der Parteien in der Verfassung und im Staa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ksparteien: CDU, CSU, SPD ; Koalitionsparteien Grüne, FDP; Sonderfall PDS/Die Link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änderungen im Parteiensystem und Wahlverhalt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republik als parlamentarische Demokrati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deutsche Bundestag als zentrale Institu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undesregieru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mentskrit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republik als föderativer Staa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bau der BRD von den Ländern 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etenzen der Länder, Bundesra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e des Föderalism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republik als Verbändestaa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chtige Verbände: Gewerkschaften, Arbeitgeberorganisationen, Kirchen, ADAC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ände als Lobbyorganisation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enspluralismus und Kritik an den Verbän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rPr/>
      </w:pPr>
      <w:r>
        <w:rPr/>
        <w:t xml:space="preserve">Politische Kultur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= Einstellungen der Menschen gegenüber dem politischen System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ditionen der politischen Kultur in Deutschlan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tistische Tradi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politische, innerliche Tradition</w:t>
      </w:r>
    </w:p>
    <w:p>
      <w:pPr>
        <w:pStyle w:val="Normal"/>
        <w:numPr>
          <w:ilvl w:val="2"/>
          <w:numId w:val="1"/>
        </w:numPr>
        <w:ind w:left="233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tion des „deutschen Idealismus“</w:t>
      </w:r>
    </w:p>
    <w:p>
      <w:pPr>
        <w:pStyle w:val="Normal"/>
        <w:numPr>
          <w:ilvl w:val="2"/>
          <w:numId w:val="1"/>
        </w:numPr>
        <w:ind w:left="233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tion des Formalism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ndenzen seit 1945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höhtes politisches Interesse (seit den 60er/70er: neue soziale Bewegungen, Bürgerinitiativen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inges nationales Bewusstsei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zeptanz der westlichen Demokrati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ch wachsende Distanz seit den 90er: Protestwahl (PDS, rechte Parteien), Wahlenthaltung: „Politikverdrossenheit“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iedliche Haltungen in Ost und Westdeutschla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tagswahlen vom 18. 9. 2005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prognosen und Wahlergebni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- West Verglei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 der festgefügten politischen L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leitlektü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t Sontheimer/Wilhelm Bleek: Grundzüge des politischen Systems Deutschlands. Bonn 2003, S. 185-194 (Kapitel zur politischen Kult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k Zadra: Wandlungen in grundlegenden Einstellungen, in: Normen, Stile, Institutionen. Zur Geschichte der Bundesrepublik, hrsg. V. Peter März. München 2000, S. 127 – 133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22:00Z</dcterms:created>
  <dc:creator>Adam</dc:creator>
  <dc:description/>
  <dc:language>en-US</dc:language>
  <cp:lastModifiedBy>Adam</cp:lastModifiedBy>
  <dcterms:modified xsi:type="dcterms:W3CDTF">2005-10-03T15:01:00Z</dcterms:modified>
  <cp:revision>4</cp:revision>
  <dc:subject/>
  <dc:title>2</dc:title>
</cp:coreProperties>
</file>