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. Vorlesung am 11. 10. : Wirtschafts- und Arbeitswelt – Industrie und Dienstleistungsgesellschaft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deraufbau und Wirtschaftswunder: Einführung der sozialen Marktwirt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Zusammenhang wirtschaftliche Entwicklung und Demokrati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lemente der sozialen Marktwirtschaft: Sozialprinzip, Mitbestimmung, Tarifpoliti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tabilitätsgesetz: „magisches Viereck“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Verflechtung der dt. Wirtschaft mit der Weltwirtschaft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DR Planwirtschaft: Funktionsweise und Zusammenbruch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inzip der Planwirt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ückstand der DDR Wirtschaft zur BR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ründe für den Zusammenbruch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irtschaftliche Umgestaltung in den neuen Bundesländer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e schnelle Wirtschafts- und Währungsunion oder gab es da Alternativen?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Funktion der Treuhandanstal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rsachen der hohen Arbeitslosigkeit in Ostdeutschland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n der Industrie- zur Dienstleistungsgesellschaft: Probleme und Aussichten des Wirtschaftsstandorts Deutschland im Zeitalter der Globalisier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irtschaftsstrukturen im Wandel: Tertiärisier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inführung des Euro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uswirkungen der Globalisier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formstau“ oder Krise des Sozialstaates: Gesundheit, Renten, Arbeitslosigkeit, Lohnnebenkost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mbau und Reform des Sozialstaates („Hartz IV“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ntwicklung des Arbeitsmarktes in Deutschland</w:t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TextBodyIndent"/>
        <w:rPr>
          <w:sz w:val="22"/>
        </w:rPr>
      </w:pPr>
      <w:r>
        <w:rPr>
          <w:sz w:val="22"/>
        </w:rPr>
        <w:t>Kurt Sontheimer/Wilhelm Bleek: Grundzüge des politischen Systems Deutschlands. Bonn 2003, S. 119 – 140. (Kapitel Wirtschaft)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16:00Z</dcterms:created>
  <dc:creator>Adam</dc:creator>
  <dc:description/>
  <dc:language>en-US</dc:language>
  <cp:lastModifiedBy>Adam</cp:lastModifiedBy>
  <cp:lastPrinted>2005-10-03T17:00:00Z</cp:lastPrinted>
  <dcterms:modified xsi:type="dcterms:W3CDTF">2005-10-03T15:01:00Z</dcterms:modified>
  <cp:revision>6</cp:revision>
  <dc:subject/>
  <dc:title>3</dc:title>
</cp:coreProperties>
</file>