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Vorlesung 1. 11.: Frauen in Deutschland – Auf dem Weg zur Gleichstellung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>Entwicklung seit 1945</w:t>
      </w:r>
    </w:p>
    <w:p>
      <w:pPr>
        <w:pStyle w:val="Normal"/>
        <w:spacing w:lineRule="auto" w:line="3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nach 1945: „Trümmerfrauen“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50/60er BRD: Leitbild der Hausfrau und Mutter: „Kinder, Küche, Kirche“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50/60er DDR: Integration der Frauen in das Arbeitsleben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cs="Arial" w:ascii="Arial" w:hAnsi="Arial"/>
        </w:rPr>
        <w:t xml:space="preserve">70/80er BRD: Entwicklung der neuen Frauenbewegung (Alice Schwarzer: </w:t>
      </w:r>
      <w:r>
        <w:rPr>
          <w:rFonts w:cs="Arial" w:ascii="Arial" w:hAnsi="Arial"/>
          <w:i/>
          <w:iCs/>
        </w:rPr>
        <w:t>Emma</w:t>
      </w:r>
      <w:r>
        <w:rPr>
          <w:rFonts w:cs="Arial" w:ascii="Arial" w:hAnsi="Arial"/>
        </w:rPr>
        <w:t>, §218), gesetzliche Reformen: seit 1977 neues Ehe- und Familienrecht, Sprachkritik, Frauenquoten, Gleichstellungsbeauftragte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70/80er DDR: Familien- und Frauenförderung erreicht einen sehr hohen Stand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90er: weiterer Ausbau der Gleichstellung in Westdtl., aber: Gleichstellungsvorsprung der Frauen in Ostdtl.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Dimension von Ungleichheiten zwischen Männern und Frauen in Deutschland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ldungssystem: </w:t>
      </w:r>
    </w:p>
    <w:p>
      <w:pPr>
        <w:pStyle w:val="Normal"/>
        <w:spacing w:lineRule="auto" w:line="30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RD: seit Anfang der 80er ca. 50% Abiturientinnen, erst seit den 90ern ca. 50% Studentinnen; DDR ausgewogenes Verhältnis Männer Frauen an Gymnasien seit den 60ern, an Hochschulen seit den 70ern!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ufswelt:</w:t>
      </w:r>
    </w:p>
    <w:p>
      <w:pPr>
        <w:pStyle w:val="Normal"/>
        <w:spacing w:lineRule="auto" w:line="30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Unterschiedliche Frauenerwerbsquoten BRD (Anstieg auf 60% heute) und DDR (90%), Einkommensabstand, Aufstiegsbarrieren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k:</w:t>
      </w:r>
    </w:p>
    <w:p>
      <w:pPr>
        <w:pStyle w:val="Normal"/>
        <w:spacing w:lineRule="auto" w:line="30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rauen in politischen Parteien und als Mandatsträgerinnen deutlich unterrepräsentiert -&gt; seit den 80ern: Frauenquoten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rhalb der Familie:</w:t>
      </w:r>
    </w:p>
    <w:p>
      <w:pPr>
        <w:pStyle w:val="Normal"/>
        <w:spacing w:lineRule="auto" w:line="30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roblem Vereinbarkeit von Familie und Beruf, „innerfamiliäre Arbeitsteilung“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zit: 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leichberechtigung von Frauen und Männern wird z. B. in Umfragen als Wert akzeptiert, die konkrete Realisierung lässt jedoch in vielen Bereichen noch auf sich warten.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egleitlektüre: </w:t>
      </w:r>
    </w:p>
    <w:p>
      <w:pPr>
        <w:pStyle w:val="TextBody"/>
        <w:rPr/>
      </w:pPr>
      <w:r>
        <w:rPr/>
        <w:t>Giesela Helwig: Frau und Gesellschaft, in: Informationen zur politischen Bildung, Nr. 254: Frauen in Deutschland, S. 27 – 38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16:00Z</dcterms:created>
  <dc:creator>Adam</dc:creator>
  <dc:description/>
  <dc:language>en-US</dc:language>
  <cp:lastModifiedBy>Adam</cp:lastModifiedBy>
  <cp:lastPrinted>2004-11-02T10:41:00Z</cp:lastPrinted>
  <dcterms:modified xsi:type="dcterms:W3CDTF">2005-10-25T12:40:00Z</dcterms:modified>
  <cp:revision>6</cp:revision>
  <dc:subject/>
  <dc:title>6</dc:title>
</cp:coreProperties>
</file>