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7. Vorlesung am 8. 11: – Bildungsexpansion und Bildungschance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Begriffe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tarke Tradition eines dreigliedrigen Schulsystems in Dtl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rimärer, sekundärer und tertiärer Bereich des Bildungswesens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Heading1"/>
        <w:spacing w:lineRule="auto" w:line="360"/>
        <w:rPr/>
      </w:pPr>
      <w:r>
        <w:rPr/>
        <w:t>Bildungsexpansio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ituation in den 50er Jahren: Volksschule als wirkliche Hauptschul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hilosoph Georg Picht 1964: „die deutsche Bildungskatastrophe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70er Jahre: Zeit der großen Bildungsreform: viele Neugründungen von Realschulen, Gymnasien und Universitäten (DDR: früherer Ausbau des Bildungswesens, schon seit den 50er Jahren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treit um die Gesamtschul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eform der gymnasialen Oberstuf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70er und 80er Jahre: starker Anstieg der Abiturienten- und Studentenzahlen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Heading1"/>
        <w:spacing w:lineRule="auto" w:line="360"/>
        <w:rPr/>
      </w:pPr>
      <w:r>
        <w:rPr/>
        <w:t>Situation seit den 90er Jahre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tagnation der Schüler und Studentenzahle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Finanzknappheit und Überfüllung der Hochschule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„</w:t>
      </w:r>
      <w:r>
        <w:rPr/>
        <w:t>Abwicklung“ des DDR Hochschulsystem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eue Diskussion seit 2001: PISA Studie und die Folge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europäische Dimension: BA/MA Abschlüsse an den Hochschulen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Bildungschance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Benachteiligung der Mädchen wurde weitgehend beseitig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DR: soziale Öffnung und erneute Schließung des Bildungssystems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/>
      </w:pPr>
      <w:r>
        <w:rPr/>
        <w:t>Paradox der Bildungsexpansion: mehr Bildungschancen aber weniger Bildungsgerechtigkeit!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soziale Herkunft weiterhin für Bildungserfolg entscheidend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egleitlektüre:</w:t>
      </w:r>
    </w:p>
    <w:p>
      <w:pPr>
        <w:pStyle w:val="Normal"/>
        <w:rPr>
          <w:sz w:val="22"/>
        </w:rPr>
      </w:pPr>
      <w:r>
        <w:rPr>
          <w:sz w:val="22"/>
        </w:rPr>
        <w:t>Hermann Glaser: Schule und Universität in Gesamtdeutschland, in: Deutsche Kultur von 1945 bis zur Gegenwart. Bonn 1997. S. 472-478.</w:t>
      </w:r>
    </w:p>
    <w:p>
      <w:pPr>
        <w:pStyle w:val="TextBody"/>
        <w:rPr/>
      </w:pPr>
      <w:r>
        <w:rPr/>
        <w:t>Rainer Geißler: Soziale Schichtung und Bildungschancen, in: Sozialstruktur der BRD. Bonn 2002, S. 345 – 363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07:00Z</dcterms:created>
  <dc:creator>Adam</dc:creator>
  <dc:description/>
  <dc:language>en-US</dc:language>
  <cp:lastModifiedBy>Adam</cp:lastModifiedBy>
  <cp:lastPrinted>2005-11-01T09:46:00Z</cp:lastPrinted>
  <dcterms:modified xsi:type="dcterms:W3CDTF">2005-11-01T08:47:00Z</dcterms:modified>
  <cp:revision>4</cp:revision>
  <dc:subject/>
  <dc:title>7</dc:title>
</cp:coreProperties>
</file>