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>Winfried Adam, DAAD-Lektor (</w:t>
      </w:r>
      <w:hyperlink r:id="rId2">
        <w:r>
          <w:rPr>
            <w:rStyle w:val="InternetLink"/>
            <w:rFonts w:cs="Arial" w:ascii="Arial" w:hAnsi="Arial"/>
          </w:rPr>
          <w:t>wadam@phil.muni.cz</w:t>
        </w:r>
      </w:hyperlink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rbstsemester 2005 – 3.Studienjah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enstag, 16.40 –17.30, Raum G 2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/>
        <w:t>Politik und Gesellschaft in Deutschland nach 194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Überblick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2"/>
      </w:tblGrid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.  9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blick, historische Entwicklung 1945 – 2005: Einschnitte und Zäsuren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 10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sche Strukturen: Zwischen Akzeptanz und Distanz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10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tschaft und Arbeitswelt: Industrie- und Dienstleistungsgesellschaft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10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ziale Gruppen und Schichten: Sozialstruktur der Bundesrepublik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. 10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Lebensformen im Wandel: von Familien und Singles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 11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en in Deutschland: Auf dem Weg zur Gleichstellung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 11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ldungsexpansion und Bildungschancen 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11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lebnisgesellschaft und Popkultur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11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1968“ – Folgen und Auswirkungen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11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z der Vereinigung – Situation in Ostdeutschland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 12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faschismus, Vergangenheitsbewältigung und „Berliner Republik“: Identitäten der Deutschen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12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terreich (Mag. Florian Korczak), Fragen zur Prüfung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ilnahmebedingungen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elmäßige Anwesenheit in der Vorlesu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ündliche Abschlussprüfung (benotet) im Januar 2006 anhand des Inhalts der Vorlesung und der Begleitlektüre zu einem Them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nweis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 Ordner mit den Begleitlektüren zu den einzelnen Themen steht in der Bibliothek (2. Stock bei der Aufsicht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i/>
          <w:iCs/>
        </w:rPr>
        <w:t>handouts</w:t>
      </w:r>
      <w:r>
        <w:rPr>
          <w:rFonts w:cs="Arial" w:ascii="Arial" w:hAnsi="Arial"/>
        </w:rPr>
        <w:t xml:space="preserve"> zu den einzelnen Vorlesungen sind jeweils eine Woche vorher im IS abrufbar unter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dam@ph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0:04:00Z</dcterms:created>
  <dc:creator>Adam</dc:creator>
  <dc:description/>
  <dc:language>en-US</dc:language>
  <cp:lastModifiedBy>Adam</cp:lastModifiedBy>
  <cp:lastPrinted>2005-09-25T15:28:00Z</cp:lastPrinted>
  <dcterms:modified xsi:type="dcterms:W3CDTF">2005-09-25T16:09:00Z</dcterms:modified>
  <cp:revision>8</cp:revision>
  <dc:subject/>
  <dc:title>Winfried Adam, DAAD-Lektor (wadam@phil</dc:title>
</cp:coreProperties>
</file>